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2540</wp:posOffset>
            </wp:positionV>
            <wp:extent cx="601345" cy="751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 xml:space="preserve"> 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>48</w:t>
            </w:r>
            <w:r>
              <w:rPr>
                <w:sz w:val="24"/>
                <w:szCs w:val="24"/>
              </w:rPr>
              <w:t>__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О мерах по обеспечению пожарной безопасности</w:t>
      </w:r>
    </w:p>
    <w:p>
      <w:pPr>
        <w:pStyle w:val="Normal"/>
        <w:keepNext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весенне-летний пожароопасный период 2020 г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-Roman;MS Mincho"/>
          <w:sz w:val="24"/>
          <w:szCs w:val="24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</w:t>
      </w:r>
      <w:r>
        <w:rPr>
          <w:sz w:val="24"/>
          <w:szCs w:val="24"/>
        </w:rPr>
        <w:t xml:space="preserve"> </w:t>
      </w:r>
      <w:r>
        <w:rPr>
          <w:rFonts w:eastAsia="Times-Roman;MS Mincho"/>
          <w:sz w:val="24"/>
          <w:szCs w:val="24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в целях осуществления профилактических и превентивных мер, а также координации мероприятий по борьбе с лесными пожарами, ликвидации чрезвычайных ситуаций и пожарной безопасности в пожароопасный период 2020 года на территории сельского поселения Куть-Ях,  п о с т а н о в л я ю: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мероприятий по подготовке к пожароопасному периоду 2020 года на территории сельского поселения Куть-Ях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тить использование открытого огня в границах сельского поселения Куть-Ях, за исключением мероприятий проводимых в рамках ГО и Ч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пребывания граждан в лесах в период высокой пожарной опасности на территории в границах сельского поселения Куть-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сем жителям поселения: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вободить противопожарные расстояния, проезды по улицам, подъезды к зданиям от пиломатериалов, дров;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 каждого жилого строения установить ёмкость (бочку) с водой не менее 200 литр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- в условиях сухой, жаркой, ветреной погоды с 08.00 до 19.00 запретить топку печей;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5. Рекомендовать руководителям хозяйств, предприятий и организаций, учреждений всех форм собственности, в срок до 22.05.2020: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очистку территорий подведомственных предприятий, организаций и учреждений от горючих отходов и мусора;</w:t>
      </w:r>
    </w:p>
    <w:p>
      <w:pPr>
        <w:pStyle w:val="Normal"/>
        <w:spacing w:lineRule="auto" w:line="228"/>
        <w:ind w:firstLine="709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чистить проезды и подъезды к зданиям, сооружениям и водоисточника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беспечить помещения необходимым количеством первичных средств пожаротушения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>- провести внеочередные инструктажи с работниками о мерах пожарной безопасности, действиях в случае лесного пожара и ограничению посещения лесов;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формить информационные стенды на противопожарную тематик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5.1  Начальнику участка ООО «Тепловик»: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чистить подвалы муниципальных жилых домов от пустующих хозяйственных кладовых, мусора и посторонних предметов, восстановить электрическое освещение эксплуатируемых подвалов, установить единый порядок открытия подвалов, исключить возможность проникновения в них посторонних лиц, а также жильцов вне установленного графика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>5.2 Директору НРМОБУ «Куть-Яхская СОШ», заведующей НРМДОУ д/с «Морошка»: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сти проверку технического состояния пожарных гидрантов, пожарных водоемов;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сти внеочередные инструктажи с работниками о мерах пожарной безопасности, действиях в случае лесного пожара и ограничению посещения лесов;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 xml:space="preserve">5.3 Директорам ДК «Кедровый» и СК «Лидер»: 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сти проверку технического состояния пожарных гидрантов, пожарных водоемов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>- провести внеочередные инструктажи с работниками о мерах пожарной безопасности, действиях в случае лесного пожара и ограничению посещения лесов;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сти разъяснительные беседы с детьми, посещающими кружки и секции, о мерах пожарной безопасности в быту и в лесных массивах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>6. Ведущему специалисту администрации сельского поселения Куть –Ях (Горкуновой Т.М.)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 xml:space="preserve">- организовать контроль очистки территорий от горючих отходов и мусора.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>7. Ведущему специалисту администрации сельского поселения Куть –Ях  (Кургановой Е.В.):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сти агитационно - разъяснительную работу среди населения по вопросам усиления пожарной безопасности в жилом секторе;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ежедневный мониторинг противопожарного состояния поселения.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Установить, что к нарушителям, не обеспечившим своевременную уборку территории, допускающим сжигание мусора, разведение костров и палы травы, пребывания в лесах применять меры административного воздействия, в соответствии с действующим законодательством;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постановление вступает в силу с момента его подписания и подлежит размещению на официальном сайте органов местного самоуправления сельского поселения  Куть –Ях.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за выполнением постановления осуществляю лич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>Л.В.Жиль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tbl>
      <w:tblPr>
        <w:tblW w:w="4105" w:type="dxa"/>
        <w:jc w:val="left"/>
        <w:tblInd w:w="10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</w:tblGrid>
      <w:tr>
        <w:trPr>
          <w:trHeight w:val="1406" w:hRule="atLeast"/>
        </w:trPr>
        <w:tc>
          <w:tcPr>
            <w:tcW w:w="4105" w:type="dxa"/>
            <w:tcBorders/>
          </w:tcPr>
          <w:p>
            <w:pPr>
              <w:pStyle w:val="Normal"/>
              <w:shd w:fill="FFFFFF" w:val="clear"/>
              <w:ind w:right="-14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ложение </w:t>
            </w:r>
          </w:p>
          <w:p>
            <w:pPr>
              <w:pStyle w:val="Normal"/>
              <w:shd w:fill="FFFFFF" w:val="clear"/>
              <w:ind w:right="-14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постановлению администрации сельского поселения Куть-Ях</w:t>
            </w:r>
          </w:p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03.04.202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 № 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48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оприятий по подготовке к пожароопасному периоду 2020 года на территории сельского поселения Куть-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863"/>
        <w:gridCol w:w="2090"/>
        <w:gridCol w:w="6131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и провести заседание комиссии </w:t>
              <w:br/>
              <w:t>по предупреждению и ликвидации чрезвычайных ситуаций и обеспечению пожарной безопасност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едупреждению и ликвидации чрезвычайных ситуаций и обеспечению пожарной безопас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овать проверку источников наружного противопожарного водоснабжения на территории сельского поселения Куть-Ях и выполнить в полном объеме работы по приведению их в соответствие с 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 202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уть-Я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муниципальную систему оповещения населения Нефтеюганского района при чрезвычайных ситуациях природного и техногенного характе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 202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уть-Я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стенды, аншлаги и другие знаки, содержащие информацию «О мерах пожарной безопасности в лесах» в наиболее посещаемых местах население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5.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уть-Я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структажи с председателем  садово-огороднического некоммерческого товарищества «Дачники» и собственниками дачных участков  по мерам пожарной безопасности в пожароопасный период и при пребывании на дачных и приусадебных участках, а также в лесных массивах сельского поселения Куть-Я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6. 202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уть-Я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Roman;MS Mincho"/>
                <w:sz w:val="24"/>
                <w:szCs w:val="24"/>
              </w:rPr>
              <w:t xml:space="preserve">Организовать работу патрульных групп на </w:t>
            </w:r>
            <w:r>
              <w:rPr>
                <w:sz w:val="24"/>
                <w:szCs w:val="24"/>
              </w:rPr>
              <w:t>территории населенных пунк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ожароопасного пери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уть-Я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и провести мероприятия по очистке территории населенных пунктов от горючих отходов </w:t>
              <w:br/>
              <w:t>и мусора, удалению сухой растительности, вырубке сухосто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уть-Я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чистку прилегающих территорий от горючих отходов и мусора, удалению  сухой растительности, сухосто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5. 202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уть-Ях руководители предприятий, учреждений и организац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разъяснительную работу среди населения </w:t>
              <w:br/>
              <w:t xml:space="preserve">по вопросам соблюдения правил пожарной безопасности </w:t>
              <w:br/>
              <w:t>в населенных пунктах и в лес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ожароопасного периода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уть-Я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зъяснительной работы среди работников предприятий по правилам пожарной безопасности в лес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ожароопасного пери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предприятий, учреждений </w:t>
              <w:br/>
              <w:t>и организац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:</w:t>
              <w:br/>
              <w:t>- вопросов сбережения лесов;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я правил пожарной безопасности в лесах;</w:t>
              <w:br/>
              <w:t>- пожарной ситуации в лесах и принимаемых мерах по тушению лесных пожаров;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и о запрещении пребывания в лесах при высокой и чрезвычайной пожарной опасности по условиям пог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авилах пожарной безопасности, в том числе на дачных и приусадебных участ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едопустимости проведения сжигания сухой травянистой растительности в границах муниципального образования и запрету проведения палов на территории земель сельскохозяйственного назначения;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действиях в случае возникновения пожаров и о готовности к действиям при угрозе и возникновении чрезвычайных ситуаций, связанных с лесными пожар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ожароопасного периода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уть-Я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ю о проделанной работе направить в Комиссию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6. 202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уть-Я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113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2:00Z</dcterms:created>
  <dc:creator>ZIMFIRA</dc:creator>
  <dc:description/>
  <dc:language>en-US</dc:language>
  <cp:lastModifiedBy>Admin</cp:lastModifiedBy>
  <cp:lastPrinted>2020-04-20T12:12:00Z</cp:lastPrinted>
  <dcterms:modified xsi:type="dcterms:W3CDTF">2020-04-20T07:12:00Z</dcterms:modified>
  <cp:revision>2</cp:revision>
  <dc:subject/>
  <dc:title/>
</cp:coreProperties>
</file>