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603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_14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0"/>
          <w:lang w:val="ru-RU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93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 утверждении стандарта внутреннего муниципального финансового контроля «Основные принципы осуществления внутреннего муниципального финансового контроля»</w:t>
      </w:r>
    </w:p>
    <w:p>
      <w:pPr>
        <w:pStyle w:val="Normal"/>
        <w:ind w:right="-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pacing w:val="2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статьи 269.2 Бюджетного кодекса Российской Федерации 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2"/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стандарт внутреннего муниципального финансового контроля «Основные принципы осуществления внутреннего муниципального финансового контроля» 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ind w:firstLine="524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к </w:t>
      </w:r>
    </w:p>
    <w:p>
      <w:pPr>
        <w:pStyle w:val="Normal"/>
        <w:ind w:firstLine="5245"/>
        <w:jc w:val="both"/>
        <w:rPr/>
      </w:pPr>
      <w:r>
        <w:rPr>
          <w:rFonts w:eastAsia="Calibri"/>
          <w:sz w:val="26"/>
          <w:szCs w:val="26"/>
        </w:rPr>
        <w:t>постановлению администрации</w:t>
      </w:r>
    </w:p>
    <w:p>
      <w:pPr>
        <w:pStyle w:val="Normal"/>
        <w:ind w:firstLine="524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льского поселения Куть-Ях</w:t>
      </w:r>
    </w:p>
    <w:p>
      <w:pPr>
        <w:pStyle w:val="Normal"/>
        <w:ind w:firstLine="524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6"/>
          <w:szCs w:val="26"/>
        </w:rPr>
        <w:t>от 19.02.2020 № 14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НДА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 w:val="26"/>
          <w:szCs w:val="26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сновные принципы осуществления внутреннего муниципального финансового контроля»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1. Стандарт осуществления внутреннего муниципального финансового контроля «Основные принципы контрольной деятельности органов внутреннего муниципального финансового контроля» (далее - Стандарт) разработан в целях установления основных принципов контрольной деятельности органов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контроль за соблюдением положений бюджетного законодательства Российской Федерации и иных правовых актов, регулирующих бюджетные правоотношения, а также за соблюдением положений договоров или соглашений о предоставлении средств из соответствующе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контроль за достоверностью данных отчетности о достижении значений показателей результативности предоставления и (или) использования бюджетных средств (средств, предоставленных из бюджета), в том числе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контроль за соблюдением требований к бухгалтерскому учету в муниципальных учреждениях, органах местного самоуправления, в том числе к составлению, представлению указанными организациями бюджетной, бухгалтерской (финансовой)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контроль в сфере закупок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. Термины и их определения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В целях настоящего Стандарта применя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контрольная деятельность - деятельность органа внутреннего муниципального финансового контроля по осуществлению полномочий по внутреннему муниципальному финансов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контрольное мероприятие - плановая либо внеплановая проверка, плановая или внеплановая ревизия либо обследование, проводимые в ходе осуществления контро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нарушение - установленный факт несоответствия деятельности объекта контроля и (или) отчетности о ее результатах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бюджетного законодательства Российской Федерации и иных правовых актов, регулирующих бюджетные правоотношения, соблюдения положений договоров (соглашений) о предоставлении средств из бюджета, муниципальных контрактов,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к формированию (составлению) отчетности о достижении значений показателей результативности предоставления и (или) использования бюджетных средств (средств, предоставленных из бюджета), в том числе отчетности о реализации муниципальных программ, отчетности об исполнении муниципальных заданий,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к бухгалтерскому учету в муниципальных учреждениях, органах местного самоуправления, в том числе к составлению, представлению указанными организациями бюджетной, бухгалтерской (финансовой) отчетности,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законодательства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рабочая документация - документы и иные материалы, содержащие зафиксированную на бумажном или электронном носителе информацию с реквизитами, позволяющими ее идентифицировать, подготавливаемые или получаемые в связи с проведением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результаты контрольного мероприятия - сведения, содержащиеся в документе (акте, заключении), оформляемом по итогам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полномоченные должностные лица - должностные лица органа внутреннего муниципального финансового контроля, осуществляющие внутренний муниципальный финансовы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орган контроля - орган внутреннего муниципального финансового контроля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I. Принципы контрольной деятельности органов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инципы контрольной деятельности органов контроля определяют этические и профессиональные нормы, которыми должны руководствоваться уполномоченные должностные лиц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Этические принципы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Этические принципы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этические нормы для муниципальных служащих в целом (принципы ответственности, законности, компетентности, конфиденциальности),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полнительные нормы для уполномоченных должностных лиц, с учетом особенностей профессиональной деятельности по осуществлению полномочий по внутреннему муниципальному финансовому контролю (принципы честности, независимости, объективности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ринцип честности означает, что уполномоченные должностные лица в процессе взаимодействия с представителями объектов контроля действуют открыто, демонстрируя высокие стандарты поведения при выражении профессиональной позиции. Честность также предполагает наличие внутреннего нравственного достоинства, которое проявляется в единстве слова и дела, способности должностного лица давать адекватную оценку своему поведению, осознавать границы личных и профессиональных возможностей и интересов, быть открытым перед профессиональным сообщество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Принцип независимости означает, что уполномоченные должностные лица при выполнении возложенных на них задач должны быть независимы от объектов контроля и связанных с ними граждан в административном, финансовом и функциональном отношен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 Независимость уполномоченных должностных лиц, состоит в том, что он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а) не являлись в проверяемый период и году, предшествующему проверяемому периоду, и не являются в период проведения контрольного мероприятия должностным лицом и (или) иным работником объекта контроля или собственником организации (в случаях проведения проверок в организациях, не относящихся к организациям бюджетной сферы - организациям, указанным в пункте 9 статьи 3 Федерального закона от 6 декабря 2011 года № 402-ФЗ «О бухгалтерском учете» , а также иным организациям, осуществляющим в соответствии с бюджетным законодательством Российской Федерации бюджетные полномочия по ведению бюджетного учета и (или) составлению бюджетной отчетности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объекта контроля или собственниками организации (в случаях проведения проверок в организациях, не относящихся к организациям бюджетной сферы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не были связаны в проверяемый период и не связаны в период проведения контрольного мероприятия финансовыми отношениями с объектом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Независимость уполномоченных должностных лиц не противоречит поддержанию доброжелательных отношений и взаимодействию с объектами контроля по вопросам осуществления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 Объективность предусматривает беспристрастность оценок и рекомендаций и исключение влияния на должностных лиц таких факторов, как внешнее давление, политическое или идеологическое воздействие со стороны каких-либо социальных групп, религиозных или общественных объединений. Уполномоченные должностные лица должны обеспечивать равное отношение ко всем физическим и юридическим лицам. Выводы уполномоченных должностных лиц должны подтверждаться фактическими данными и документами, содержащими достоверную и официальн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2. Уполномоченные должностные лица обязаны вести себя профессионально, руководствоваться в своей работе принципами и стандартами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нципы осуществления деятельност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Принципы осуществления деятельности определяют нормы, которыми должен руководствоваться орган внутреннего муниципального финансового контроля при осуществлении внутреннего муниципального финансового контроля, и включают в себя принципы эффективности, превентивной направленности, риск - ориентированности, непрерывности, информатизации, единства методологии, взаимодействия, информационной открыт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Принцип эффективности означает осуществление контрольной деятельности с использованием наименьшего объема трудовых, материальных, финансовых и иных ресурсов в целях сокращения нарушений в финансово-бюджетной сфере, минимизации бюджетных и имущественных рисков и обеспечения повышения качества финансовой дисциплины объектов контроля, в том числе путем предупреждения и предотвращения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Принцип превентивной направленности означает, что в качестве приоритетных должны реализовываться меры, направленные на устранение причин, факторов и условий, способствующих допущени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Принцип управления рисками (риск - ориентированности) предполагает концентрацию усилий на направлениях деятельности, характеризующихся повышенной вероятностью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наступления в проверяемом периоде событий (нарушений), приводящих к нанесению значимого ущерба публично-правому образованию (бюджетному или автономному учреждению), искажению величины активов и (или) обязательств и (или) финансов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пущения в проверяемом периоде нарушений требований бюджетного законодательства Российской Федерации и иных правовых актов, регулирующих бюджетные правоотношения, которые могут привести к негативным последствиям в части выполнения расходных обязательств, несбалансированности соответствующего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Принцип непрерывности внутреннего муниципального финансового контроля предполагает отслеживание на постоянной основе (мониторинг) ключевых процессов и процедур с целью своевременного выявления рисков и отклонений от заданных параметров, которое осуществляется, в том числе, с использованием интегрированных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Принцип информатизации предполагает, что при осуществлении внутреннего муниципального финансового контроля должны использоваться современные информационно-телекоммуникационных технологии, позволяющие автоматизировать постоянные и однообразные процессы, обеспечить оперативную обработку большого массива данных и автоматическое формирование документов в ходе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1. В рамках реализации данного принципа должно быть обеспечено автоматизированное информационно - аналитическое сопровождение внутреннего муниципального финансового контроля на всех стадиях его осуществления, в том числе с целью формирования и анализа информации об объектах контроля и результатах предыдущих контрольных мероприятий, непрерывного выявления и предупреждения возникающих рисков, фиксации в автоматическом режиме посредством прикладного программного обеспечения нарушений с целью принятия своевременных мер, направленных на устранение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 Принцип единства методологии предполагает использование общих принципов и стандартов осуществления внутреннего муниципального финансового контроля, в том числе унифицированных подходов к определению процессов и процедур контроля, единство терминологической базы в сфере внутреннего муниципального финансового контроля, критериев и показателей оценки контро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1. При осуществлении внутреннего муниципального финансового контроля и оформлении его результатов должно обеспечиваться соблюдение единых требований к формам и содержанию документов, формируемых в ходе и по итогам осуществления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2. Принцип единства методологии предусматривает согласованность подходов к описанию выявляемых нарушений и ответственности за их совершение, оценке объема ущерба, наносимого муниципальному образованию вследствие нарушений, с учетом правоприменительной практики органов муниципального финансового контроля (надзора), а также практики разрешения судебных спор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 Принцип взаимодействия предполагает обеспечение конструктивного взаимодействия по вопросам координации контрольной деятельности и выработки предложений по дальнейшему совершенствованию внутреннего муниципального финансового контроля. Взаимодействие осуществляется между органами внутреннего муниципального финансового контроля, органами внешнего муниципального финансового контроля, а также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Принцип информационной открытости означает публичную доступность информации о деятельности органа внутреннего муниципального финансового контроля по осуществлению внутреннего муниципального финансового контроля. Доступность информации обеспечивается посредством публикации на официальных сайтах органов внутреннего муниципального финансового контроля общей информации, ежегодного отчета о результатах проведения органом внутреннего муниципального финансового контроля контрольных мероприятий, а также иных сведений, за исключением информации, свободное распространение которой запрещено или ограничено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point=mark=00000000000000000000000000000000000000000000000000BRG0PD" TargetMode="External"/><Relationship Id="rId4" Type="http://schemas.openxmlformats.org/officeDocument/2006/relationships/hyperlink" Target="kodeks://link/d?nd=549484940&amp;point=mark=1HUCMA60KAEOCC3DQQV800RO6I782SHOH7P1L706DB1VQ4QS53J3BR4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4:00Z</dcterms:created>
  <dc:creator>comp3</dc:creator>
  <dc:description/>
  <dc:language>en-US</dc:language>
  <cp:lastModifiedBy>User</cp:lastModifiedBy>
  <cp:lastPrinted>2018-06-21T15:04:00Z</cp:lastPrinted>
  <dcterms:modified xsi:type="dcterms:W3CDTF">2020-02-19T07:34:00Z</dcterms:modified>
  <cp:revision>2</cp:revision>
  <dc:subject/>
  <dc:title>№ _____________________________________</dc:title>
</cp:coreProperties>
</file>