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lang w:val="ru-RU"/>
        </w:rPr>
        <w:t xml:space="preserve">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27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before="280" w:after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                              п о с т а н о в л я ю:</w:t>
      </w:r>
    </w:p>
    <w:p>
      <w:pPr>
        <w:pStyle w:val="Normal"/>
        <w:ind w:first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sz w:val="24"/>
          <w:szCs w:val="24"/>
        </w:rPr>
        <w:t xml:space="preserve"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rFonts w:eastAsia="Calibri"/>
          <w:bCs/>
          <w:sz w:val="26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становление администрации сельского поселения Куть –Ях от 15.12.2017 № 26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становление администрации сельского поселения Куть –Ях от 18.04.2018 № 78 «О внесении изменений в постановление администрации сельского поселения Куть –Ях от 15.12.2017 № 26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 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становление администрации сельского поселения Куть –Ях от 31.05.2018 № 120 «О внесении изменений в постановление администрации сельского поселения Куть –Ях от 15.12.2017 № 26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. от 18.04.2018 № 78)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ение администрации сельского поселения Куть –Ях от 17.06.2019 № 124 «О внесении изменений в постановление администрации сельского поселения Куть –Ях от 15.12.2017 № 26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    (в ред. от 18.04.2018 № 78, от 31.05.2018 № 120)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highlight w:val="yellow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 xml:space="preserve">Приложение 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>сельского поселения Куть -Я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>от 16.03.2020 № 2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0011"/>
      <w:bookmarkStart w:id="1" w:name="P0011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Общие положения </w:t>
        <w:br/>
      </w:r>
      <w:bookmarkStart w:id="2" w:name="P0013"/>
      <w:bookmarkEnd w:id="2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-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Куть-Ях (далее-уполномоченный орган), а также порядок его взаимодействия с заявителями при предоставлении муниципальной услуги.</w:t>
        <w:br/>
        <w:br/>
      </w:r>
      <w:bookmarkStart w:id="3" w:name="P0016"/>
      <w:bookmarkEnd w:id="3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г заявителе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на получение муниципальной услуги (далее-заявители) являются 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Куть-Ях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  <w:bookmarkStart w:id="4" w:name="P001A"/>
      <w:bookmarkEnd w:id="4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5" w:name="P0086"/>
      <w:bookmarkEnd w:id="5"/>
      <w:r>
        <w:rPr>
          <w:sz w:val="26"/>
          <w:szCs w:val="28"/>
          <w:lang w:eastAsia="en-US"/>
        </w:rPr>
        <w:t xml:space="preserve">3. </w:t>
      </w:r>
      <w:r>
        <w:rPr>
          <w:rFonts w:eastAsia="Calibri"/>
          <w:sz w:val="26"/>
          <w:szCs w:val="28"/>
          <w:lang w:eastAsia="en-US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 сельского поселения Куть -Ях в следующих формах (по выбору заявителя):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стной (при личном обращении заявителя и/или по телефону)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на официальном сайте органов  местного самоуправления сельского поселения Куть -Ях </w:t>
      </w:r>
      <w:hyperlink r:id="rId3">
        <w:r>
          <w:rPr>
            <w:rStyle w:val="InternetLink"/>
            <w:rFonts w:eastAsia="Calibri"/>
            <w:sz w:val="26"/>
            <w:szCs w:val="28"/>
            <w:lang w:eastAsia="en-US"/>
          </w:rPr>
          <w:t>https://admkut-jah.ru/</w:t>
        </w:r>
      </w:hyperlink>
      <w:r>
        <w:rPr>
          <w:rFonts w:eastAsia="Calibri"/>
          <w:sz w:val="26"/>
          <w:szCs w:val="28"/>
          <w:lang w:eastAsia="en-US"/>
        </w:rPr>
        <w:t xml:space="preserve"> (далее – официальный сайт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Calibri"/>
            <w:sz w:val="26"/>
            <w:szCs w:val="28"/>
            <w:lang w:eastAsia="en-US"/>
          </w:rPr>
          <w:t>www.gosuslugi.ru</w:t>
        </w:r>
      </w:hyperlink>
      <w:r>
        <w:rPr>
          <w:rFonts w:eastAsia="Calibri"/>
          <w:sz w:val="26"/>
          <w:szCs w:val="28"/>
          <w:lang w:eastAsia="en-US"/>
        </w:rPr>
        <w:t xml:space="preserve"> (далее – Единый портал)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gosuslugi.ru (далее – региональный портал).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 Информирование о ходе предоставления муниципальной услуги осуществляется специалистами администрации сельского поселения Куть -Ях  в следующих формах (по выбору заявителя):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5. </w:t>
      </w:r>
      <w:r>
        <w:rPr>
          <w:sz w:val="26"/>
          <w:szCs w:val="28"/>
          <w:lang w:eastAsia="en-US"/>
        </w:rPr>
        <w:t>Устное информирование при личном обращении заявителя осуществляется в соответствии с графиком работы администрации сельского поселения Куть -Ях, указанным в справочной информации, специалистами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администрации сельского поселения Куть -Ях  продолжительностью не более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ответах на телефонные звонки и личные обращения заявителей специалист администрации сельского поселения Куть -Ях подробно и в вежливой (корректной) форме с использованием официально-делового стиля речи информирует обратившихся по интересующим их вопросам. 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лица, принявшего телефонный звонок. Если суть поставленного вопроса не относится к компетенции специалиста администрации сельского поселения Куть -Ях, принявшего телефонный звонок, телефонный звонок должен быть переадресован (переведен) должностному лицу, к компетенции которого относится зада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невозможности специалиста, принявшего звонок, самостоятельно ответит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. Для получения в письменной форме информации по вопросам предоставления муниципальной услуги, сведений о ходе предоставления муниципальной услуги заявителям необходимо обратиться в уполномоченный орган местного самоуправления на предоставление муниципальной услуги администрацию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я на почтовый адрес или адрес электронной почты, указанный в запросе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 местного самоуправления (</w:t>
      </w:r>
      <w:r>
        <w:rPr>
          <w:sz w:val="26"/>
          <w:szCs w:val="28"/>
          <w:lang w:eastAsia="en-US"/>
        </w:rPr>
        <w:t>указывается наименование уполномоченных органов местного самоуправл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8"/>
        </w:rPr>
        <w:t>Срок ответа на письменное обращение заявителя о ходе предоставления муниципальной услуги составляет 5 рабочих дней с даты регистрации обращения в уполномоченном органе местного самоуправления (</w:t>
      </w:r>
      <w:r>
        <w:rPr>
          <w:sz w:val="26"/>
          <w:szCs w:val="28"/>
          <w:lang w:eastAsia="en-US"/>
        </w:rPr>
        <w:t>указывается наименование уполномоченных органов местного самоуправл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Интернет, указанные в пункте 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ым порталах, официальном сайте уполномоченного органа,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8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в МФЦ в соответствии с заключенным соглашением и регламентом работы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9. Информация об уполномоченном органе размещается в форме информационных (текстовых) материалов на информационных стендах в местах 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</w:rPr>
        <w:t>10. На информационных стендах в местах предоставления муниципальной услуги, а также на официальном сайте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извлечения из законодательных и иных нормативных правовых актов Российской Федерации, в том числе муниципальных правовых актов муниципального образования сельского поселения Куть-Ях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место нахождения, справочные телефоны, адреса электронной почты, график работы администрации сельского поселения Куть -Ях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оцедура получения заявителями информаци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бланк заявления о предоставлении муниципальной услуги (далее - заявление) и образцы его запол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текст Административного регламента (извлечения - на информационных стендах; полная версия - в информационно-телекоммуникационной сети "Интернет"; полный текст Административного регламента можно получить в администрации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Информирование заявителей о порядке,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8"/>
        </w:rPr>
        <w:t>11. В случае внесения изменений в порядок предоставления муниципальной услуги специалист, ответственный за предоставление муниципальной услуги, в срок, не превышающий 3 рабочих дней со дня вступления в силу таких изменений, обеспечивает размещение информации в информационно-телекоммуникационной сети "Интернет" и на информационных стендах в местах предоставления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Стандарт предоставления муниципальной услуги </w:t>
        <w:br/>
      </w:r>
      <w:bookmarkStart w:id="6" w:name="P0088"/>
      <w:bookmarkEnd w:id="6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информации об очередности предоставления жилых помещений на условиях социального найма</w:t>
      </w:r>
      <w:bookmarkStart w:id="7" w:name="P008B"/>
      <w:bookmarkEnd w:id="7"/>
      <w:r>
        <w:rPr>
          <w:sz w:val="24"/>
          <w:szCs w:val="24"/>
        </w:rPr>
        <w:t>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а местного самоуправления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яющего муниципальную услуг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3. Органом, предоставляющим муниципальную услугу, является Администрация сельского поселения Куть-Ях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едоставление муниципальной услуги осуществляет специалист администрации сельского поселения Куть-Ях, ответственный за учет и распределением жилья и учет муниципального имуществ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муниципальной услуги заявитель может также обратиться в Многофункциональный центр предоставления государственных муниципальных услуг.</w:t>
      </w:r>
    </w:p>
    <w:p>
      <w:pPr>
        <w:pStyle w:val="Normal"/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Куть-Ях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P0091"/>
      <w:bookmarkStart w:id="9" w:name="P0091"/>
      <w:bookmarkEnd w:id="9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5. Конечным результатом предоставления муниципальной услуги является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выдача (направление) заявителю информации об очередности предоставления жилых помещений на условиях социального найма в виде уведомления (справки) по форме согласно </w:t>
      </w:r>
      <w:hyperlink r:id="rId5">
        <w:r>
          <w:rPr>
            <w:rStyle w:val="InternetLink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) заявителю мотивированного отказа в предоставлении информации о номере очереди с указанием причины отказа по форме согласно </w:t>
      </w:r>
      <w:hyperlink r:id="rId6">
        <w:r>
          <w:rPr>
            <w:rStyle w:val="InternetLink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 xml:space="preserve"> к настоящему административному регламенту.</w:t>
      </w:r>
      <w:bookmarkStart w:id="10" w:name="P0096"/>
      <w:bookmarkEnd w:id="10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предоставления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6. Общий срок предоставления муниципальной услуги составляет не более 6 рабочих дней со дня регистрации заявления в уполномоченном орган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7. Срок выдачи (направления) результата предоставления муниципальной услуги составляет не более 1 рабочего дня со дня регистрации документов, являющихся результатом предоставления муниципальной услуги.</w:t>
      </w:r>
      <w:bookmarkStart w:id="11" w:name="P009B"/>
      <w:bookmarkEnd w:id="11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6"/>
          <w:szCs w:val="28"/>
        </w:rPr>
      </w:pPr>
      <w:r>
        <w:rPr>
          <w:sz w:val="24"/>
          <w:szCs w:val="24"/>
        </w:rPr>
        <w:t xml:space="preserve">18. </w:t>
      </w:r>
      <w:bookmarkStart w:id="12" w:name="P00A9"/>
      <w:bookmarkEnd w:id="12"/>
      <w:r>
        <w:rPr>
          <w:sz w:val="26"/>
          <w:szCs w:val="28"/>
        </w:rPr>
        <w:t>Перечень правовых актов, регулирующих предоставление муниципальной услуги, размещается на Едином и региональном порталах, а также на официальном сайте уполномоченного орган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черпывающий перечень документов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9.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(далее-заявление о предоставлении муниципальной услуги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Заявление о предоставлении муниципальной услуги предоставляется в свободной форме либо по форме согласно </w:t>
      </w:r>
      <w:hyperlink r:id="rId7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его наличии) заявител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заявител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 (в виде копии документа в электронном виде), и почтовый адрес, если ответ должен быть направлен в письменной форме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заявителя (если имеется)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пособ выдачи результата предоставления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0. К заявлению заявитель представляет копии документов, удостоверяющих его личность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бращается представитель заявителя, предъявляются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оформленная в соответствии с законодательством Российской Федерац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1. Форма подачи документов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-предоставляется оригинал заявления, оригинал документа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посредством почтовой связи-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посредством Единого или регионального порталов-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2. Запрещается требовать от заявителя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</w:t>
      </w:r>
      <w:hyperlink r:id="rId8">
        <w:r>
          <w:rPr>
            <w:rStyle w:val="InternetLink"/>
            <w:sz w:val="24"/>
            <w:szCs w:val="24"/>
          </w:rPr>
          <w:t>статьи 1 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z w:val="24"/>
          <w:szCs w:val="24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сельского поселения Куть-Ях, за исключением документов, включенных в определенный частью 6 </w:t>
      </w:r>
      <w:hyperlink r:id="rId9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указанного Федерального закона перечень документов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3. Заявление и документы, необходимые для предоставления муниципальной услуги, заявитель может предоставить в МФЦ.</w:t>
      </w:r>
      <w:bookmarkStart w:id="13" w:name="P00C0"/>
      <w:bookmarkEnd w:id="13"/>
    </w:p>
    <w:p>
      <w:pPr>
        <w:pStyle w:val="Normal"/>
        <w:ind w:firstLine="4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4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P00C3"/>
      <w:bookmarkStart w:id="15" w:name="P00C3"/>
      <w:bookmarkEnd w:id="15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5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6. В предоставлении муниципальной услуги отказывается, в случае если заявитель не состоит на учете в качестве нуждающихся в жилых помещениях, предоставляемых по договорам социального найма, по месту жительства на территории сельского поселения Куть-Ях.</w:t>
      </w:r>
      <w:bookmarkStart w:id="16" w:name="P00C7"/>
      <w:bookmarkEnd w:id="16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7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  <w:bookmarkStart w:id="17" w:name="P00CA"/>
      <w:bookmarkEnd w:id="17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i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  <w:bookmarkStart w:id="18" w:name="P00CD"/>
      <w:bookmarkEnd w:id="18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9. Заявление о предоставлении муниципальной услуги подлежит регистрации специалистом администрации, ответственным за предоставление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оступившее посредством почтового отправления, Единого и регионального порталов регистрируется в течение 1 рабочего дня с момента поступления в уполномоченный орган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  <w:bookmarkStart w:id="19" w:name="P00D4"/>
      <w:bookmarkEnd w:id="19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  <w:lang w:eastAsia="en-US"/>
        </w:rPr>
      </w:pPr>
      <w:r>
        <w:rPr>
          <w:sz w:val="24"/>
          <w:szCs w:val="24"/>
        </w:rPr>
        <w:t xml:space="preserve">30. </w:t>
      </w:r>
      <w:r>
        <w:rPr>
          <w:rFonts w:eastAsia="Calibri"/>
          <w:sz w:val="26"/>
          <w:szCs w:val="28"/>
          <w:lang w:eastAsia="en-US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sz w:val="26"/>
          <w:szCs w:val="28"/>
          <w:lang w:eastAsia="en-US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eastAsia="Calibri"/>
          <w:sz w:val="26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  <w:bookmarkStart w:id="20" w:name="P00E0"/>
      <w:bookmarkEnd w:id="20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1. Показатели доступност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бесплатность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озможность получения заявителем муниципальной услуги в МФЦ.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32. </w:t>
      </w:r>
      <w:r>
        <w:rPr/>
        <w:t>Показателями качества муниципальной услуги являются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  <w:bookmarkStart w:id="21" w:name="P00EA"/>
      <w:bookmarkEnd w:id="21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3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МФЦ осуществляет следующие административные процедуры (действия)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едоставлении муниципальной услуг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 на предоставление муниципальной услуг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собенности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в электронной форме</w:t>
      </w:r>
    </w:p>
    <w:p>
      <w:pPr>
        <w:pStyle w:val="Normal"/>
        <w:ind w:firstLine="48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34. </w:t>
      </w:r>
      <w:r>
        <w:rPr>
          <w:rFonts w:eastAsia="Calibri"/>
          <w:sz w:val="26"/>
          <w:szCs w:val="28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лучение информации о порядке и сроках предоставления </w:t>
      </w:r>
      <w:r>
        <w:rPr>
          <w:rFonts w:eastAsia="Calibri"/>
          <w:sz w:val="26"/>
          <w:szCs w:val="28"/>
        </w:rPr>
        <w:t>муниципальной услуги (осуществляется в соответствии с пунктом 3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лучение 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Форматно-логическая проверка сформированного запроса осуществляется в порядке, определяемом </w:t>
      </w:r>
      <w:r>
        <w:rPr>
          <w:rFonts w:eastAsia="Calibri"/>
          <w:sz w:val="26"/>
          <w:szCs w:val="28"/>
          <w:lang w:eastAsia="en-US"/>
        </w:rPr>
        <w:t>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>
          <w:rFonts w:eastAsia="Calibri"/>
          <w:sz w:val="26"/>
          <w:szCs w:val="28"/>
          <w:lang w:eastAsia="en-US"/>
        </w:rPr>
        <w:t>–</w:t>
      </w:r>
      <w:r>
        <w:rPr>
          <w:rFonts w:eastAsia="Calibri"/>
          <w:sz w:val="26"/>
          <w:szCs w:val="28"/>
        </w:rPr>
        <w:t xml:space="preserve">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</w:t>
      </w:r>
      <w:r>
        <w:rPr>
          <w:rFonts w:eastAsia="Calibri"/>
          <w:sz w:val="26"/>
          <w:szCs w:val="28"/>
          <w:lang w:eastAsia="en-US"/>
        </w:rPr>
        <w:t>–</w:t>
      </w:r>
      <w:r>
        <w:rPr>
          <w:rFonts w:eastAsia="Calibri"/>
          <w:sz w:val="26"/>
          <w:szCs w:val="28"/>
        </w:rPr>
        <w:t xml:space="preserve"> в течение не менее 3 месяце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2" w:name="P00F0"/>
      <w:bookmarkStart w:id="23" w:name="P00F0"/>
      <w:bookmarkEnd w:id="23"/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II. </w:t>
      </w:r>
      <w:r>
        <w:rPr>
          <w:rFonts w:eastAsia="Calibri"/>
          <w:b/>
          <w:sz w:val="26"/>
          <w:szCs w:val="28"/>
          <w:lang w:eastAsia="en-US"/>
        </w:rPr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в электронной форме, а также особенности выполнения </w:t>
        <w:br/>
        <w:t>административных процедур в многофункциональных центрах</w:t>
      </w:r>
      <w:r>
        <w:rPr>
          <w:b/>
          <w:sz w:val="24"/>
          <w:szCs w:val="24"/>
        </w:rPr>
        <w:br/>
      </w:r>
      <w:bookmarkStart w:id="24" w:name="P00F2"/>
      <w:bookmarkEnd w:id="24"/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5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, оформление документов, являющихся результатом предоставления муниципальной услуг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7.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прием и регистрацию заявления о предоставлении муниципальной услуги, является специалист администрации поселени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- 15 минут с момента получения заявления специалистом администрации поселе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дин рабочий день -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один рабочий день с момента представления заявления в уполномоченный орган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е заявление и прилагаемые к нему документы передаются специалисту администрации поселения, ответственному за рассмотрение заявления, оформление документов, являющихся результатом предоставления муниципальной услуги.</w:t>
      </w:r>
      <w:bookmarkStart w:id="25" w:name="P0105"/>
      <w:bookmarkEnd w:id="25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е представленного заявления и оформление документа являющегося результатом предоставления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8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рассмотрение заявления о предоставлении муниципальной услуги, оформление документов, являющихся результатом предоставления муниципальной услуги, является специалист администрации, ответственный за предоставление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оформление в течение 1 рабочего дня со дня регистрации в уполномоченном органе заявления о предоставлении муниципальной услуги документов, являющихся результатом предоставления муниципальной услуг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документы, являющиеся результатом предоставления муниципальной услуги, подписываются руководителем уполномоченного органа либо лицом, его замещающим, в течение 1 рабочего дня со дня их оформле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дписанных документов, являющихся результатом предоставления муниципальной услуги, осуществляется в течение 1 рабочего дня со дня их подписа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администрации, ответственный за предоставление муниципальной услуги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  <w:bookmarkStart w:id="26" w:name="P0111"/>
      <w:bookmarkEnd w:id="26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9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администрации поселени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утем выдачи заявителю лично в администрации сельского поселения Куть-Ях либо в МФЦ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заявителю через Единый и региональный порталы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ителю документов, являющихся результатом предоставления муниципальной услуги, почтой - получение уведомления о вручени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журнале документооборота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, являющихся результатом предоставления муниципальной услуги, на электронную почту заявителя- прикрепление к записи в журнале документооборота скриншота электронного уведомления о доставке сообще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а - прикрепление к записи в журнале документооборота скриншота записи о выдаче документов заявителю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0. Основанием для начала административной процедуры является представление (направление) заявителем в администрацию сельского поселения Куть-Ях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Куть-Ях, ответственный за предоставление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 Куть-Ях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Формы контроля за исполнением административного регламента </w:t>
        <w:br/>
      </w:r>
      <w:bookmarkStart w:id="27" w:name="P0157"/>
      <w:bookmarkEnd w:id="27"/>
    </w:p>
    <w:p>
      <w:pPr>
        <w:pStyle w:val="Normal"/>
        <w:ind w:firstLine="480"/>
        <w:jc w:val="center"/>
        <w:rPr>
          <w:i/>
          <w:i/>
          <w:sz w:val="24"/>
          <w:szCs w:val="24"/>
        </w:rPr>
      </w:pPr>
      <w:bookmarkStart w:id="28" w:name="P01A7"/>
      <w:bookmarkEnd w:id="28"/>
      <w:r>
        <w:rPr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ind w:firstLine="4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Куть-Ях либо лицом его замещающим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ind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2. Плановые проверки полноты и качества предоставления муниципальной услуги проводятся главой сельского поселения Куть-Ях либо лицом, его замещающим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уть-Ях либо лица, его замещающего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3. Внеплановые проверки полноты и качества предоставления муниципальной услуги проводятся главой сельского поселения Куть-Я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4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45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z w:val="24"/>
          <w:szCs w:val="24"/>
        </w:rPr>
        <w:t>.</w:t>
      </w:r>
    </w:p>
    <w:p>
      <w:pPr>
        <w:pStyle w:val="Normal"/>
        <w:ind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ind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6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7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8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bookmarkStart w:id="29" w:name="Par251"/>
      <w:bookmarkEnd w:id="29"/>
      <w:r>
        <w:rPr>
          <w:sz w:val="24"/>
          <w:szCs w:val="24"/>
        </w:rPr>
        <w:t xml:space="preserve">4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50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do.gosuslugi.ru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51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52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5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5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Куть -Ях от 15.04.2013    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Par373"/>
      <w:bookmarkStart w:id="31" w:name="Par319"/>
      <w:bookmarkStart w:id="32" w:name="Par373"/>
      <w:bookmarkStart w:id="33" w:name="Par319"/>
      <w:bookmarkEnd w:id="32"/>
      <w:bookmarkEnd w:id="33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Административному регламенту</w:t>
              <w:br/>
              <w:t>предоставления муниципальной услуги</w:t>
              <w:br/>
              <w:t>"Предоставление информации об очередности</w:t>
              <w:br/>
              <w:t>предоставления жилых помещений</w:t>
              <w:br/>
              <w:t>на условиях социального найма</w:t>
            </w:r>
          </w:p>
        </w:tc>
      </w:tr>
    </w:tbl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а местного самоуправления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_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: 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номере очередности предоставления жилых помещений на условиях социального найма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услуги, прошу выдать (направить)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--- в __________________________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--- в ___________________________(органе местного самоуправления муниципального образования, предоставляющего муниципальную услугу)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--- посредством почтовой связи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--- на адрес электронной почты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"____" _________________ 20___ год ___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подпись)</w:t>
        <w:br/>
        <w:br/>
      </w:r>
      <w:bookmarkStart w:id="34" w:name="P01C0"/>
      <w:bookmarkEnd w:id="34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Административному регламенту</w:t>
              <w:br/>
              <w:t>предоставления муниципальной услуги</w:t>
              <w:br/>
              <w:t>"Предоставление информации об очередности</w:t>
              <w:br/>
              <w:t>предоставления жилых помещений</w:t>
              <w:br/>
              <w:t>на условиях социального найм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ри наличии)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(Справ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_________________________________ состоит на учете граждан, нуждающихся в жилых помещениях, предоставляемых по договорам социального найма из муниципального жилищного фонда ____________, под номером 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/>
        <w:t>___________________________ _______ 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  <w:gridCol w:w="5143"/>
      </w:tblGrid>
      <w:tr>
        <w:trPr>
          <w:trHeight w:val="23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 уполномоченного лица)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(Ф.И.О. уполномоченного лица)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35" w:name="P01CB"/>
      <w:bookmarkEnd w:id="35"/>
      <w:r>
        <w:rPr>
          <w:sz w:val="24"/>
          <w:szCs w:val="24"/>
        </w:rPr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Административному регламенту</w:t>
              <w:br/>
              <w:t>предоставления муниципальной услуги</w:t>
              <w:br/>
              <w:t>"Предоставление информации об очередности</w:t>
              <w:br/>
              <w:t>предоставления жилых помещений</w:t>
              <w:br/>
              <w:t>на условиях социального найм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ри наличии)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В соответствии с __________________________________________________,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указать нормативные правовые акты, правовые акты, реквизиты административного реглам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, Вам отказано в предоставлении муниципальной услуги в связи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основание для отказа в предоставлении услуги в соответствии с указанным регламенто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/>
        <w:t>___________________________ _______ 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  <w:gridCol w:w="5143"/>
      </w:tblGrid>
      <w:tr>
        <w:trPr>
          <w:trHeight w:val="23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 уполномоченного лица)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Ф.И.О. уполномоченного лица)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6" w:name="P01D8"/>
      <w:bookmarkStart w:id="37" w:name="P01D8"/>
      <w:bookmarkEnd w:id="37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kodeks://link/d?nd=546120778&amp;prevdoc=546120778&amp;point=mark=1SEMHRL000002E0000006052EKKF0LAB3F708IDU4V1AAP4VT038C69E" TargetMode="External"/><Relationship Id="rId6" Type="http://schemas.openxmlformats.org/officeDocument/2006/relationships/hyperlink" Target="kodeks://link/d?nd=546120778&amp;prevdoc=546120778&amp;point=mark=1SEMHRL000002F0000006052EKKF0LAB3F708IDU4V1AAP4VT038C69E" TargetMode="External"/><Relationship Id="rId7" Type="http://schemas.openxmlformats.org/officeDocument/2006/relationships/hyperlink" Target="kodeks://link/d?nd=546120778&amp;prevdoc=546120778&amp;point=mark=1SEMHRL000002D0000006052EKKF0LAB3F708IDU4V1AAP4VT038C69E" TargetMode="External"/><Relationship Id="rId8" Type="http://schemas.openxmlformats.org/officeDocument/2006/relationships/hyperlink" Target="kodeks://link/d?nd=902228011&amp;prevdoc=546120778&amp;point=mark=000000000000000000000000000000000000000000000000006520IM" TargetMode="External"/><Relationship Id="rId9" Type="http://schemas.openxmlformats.org/officeDocument/2006/relationships/hyperlink" Target="kodeks://link/d?nd=902228011&amp;prevdoc=546120778&amp;point=mark=000000000000000000000000000000000000000000000000007DO0KB" TargetMode="External"/><Relationship Id="rId10" Type="http://schemas.openxmlformats.org/officeDocument/2006/relationships/hyperlink" Target="https://do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9:00Z</dcterms:created>
  <dc:creator>comp3</dc:creator>
  <dc:description/>
  <dc:language>en-US</dc:language>
  <cp:lastModifiedBy>User</cp:lastModifiedBy>
  <cp:lastPrinted>2018-06-21T15:04:00Z</cp:lastPrinted>
  <dcterms:modified xsi:type="dcterms:W3CDTF">2020-03-16T10:09:00Z</dcterms:modified>
  <cp:revision>2</cp:revision>
  <dc:subject/>
  <dc:title>№ _____________________________________</dc:title>
</cp:coreProperties>
</file>