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7937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/>
      </w:pPr>
      <w:r>
        <w:rPr>
          <w:sz w:val="20"/>
        </w:rPr>
        <w:t>п. Куть-Я</w:t>
      </w:r>
      <w:r>
        <w:rPr>
          <w:sz w:val="20"/>
          <w:lang w:val="ru-RU"/>
        </w:rPr>
        <w:t>х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11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16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униципальных и ведомственных целевых программах муниципального образования сельское поселение Куть-Ях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сельского поселения Куть-Ях от 08.11.2019 №186 «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Куть-Ях на 2020-2026 годы»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после его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официального опубликования (обнародования)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     Л.В.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30.03.2020 № 3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616"/>
        <w:gridCol w:w="2170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утверждения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системы организации похоронного дела на территории сельского поселения Куть-Ях.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развития услуг в сфере похорон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стреч Главы поселения с обществ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ичество предоставленных услуг в сфере похоронного де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 144,34345</w:t>
            </w:r>
          </w:p>
        </w:tc>
      </w:tr>
      <w:tr>
        <w:trPr>
          <w:trHeight w:val="43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44,34345</w:t>
            </w:r>
          </w:p>
        </w:tc>
      </w:tr>
      <w:tr>
        <w:trPr>
          <w:trHeight w:val="42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0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0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39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531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38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50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А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544,34345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44,34345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 60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6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5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2019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своевременному обеспечению проведения праздни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и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ние системы организации похоронного дела на территории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бильность работы транспорта, обслуживающего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звития услуг в сфере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достижения  целей и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деятельности МКУ "Административно-хозяйственное обслуживание", в т.ч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редоставленных услуг в сфере похорон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беспечение содержания зданий ангара (гаража) и Администрации сельского  поселения Куть-Ях, а также прилегающей к нем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ангара (гаража) площадью 452,4 кв.м. и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площадью 234,8 кв.м. в процессе эксплуатации должно находиться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й и прилегающей к н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Транспортное обеспечение 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«Административно-хозяйственное обслуживание»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  Материально-техническое обеспече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подарков, сувениров и ц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е и приобретение открыток, конвертов, рамок для почетных грам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расходы, связанные с организа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деятельности МКУ "Административно-хозяйственное обслужи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я деятельности МКУ "Административно-хозяйственное обслужи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4. Механизм реализации муниципальной программы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программы включает в себя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рмативно-правовое и методическое обеспечени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417"/>
        <w:gridCol w:w="993"/>
        <w:gridCol w:w="1134"/>
        <w:gridCol w:w="991"/>
        <w:gridCol w:w="992"/>
        <w:gridCol w:w="1134"/>
        <w:gridCol w:w="1560"/>
        <w:gridCol w:w="2268"/>
      </w:tblGrid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го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0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tbl>
      <w:tblPr>
        <w:tblW w:w="160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9"/>
        <w:gridCol w:w="1986"/>
        <w:gridCol w:w="1418"/>
        <w:gridCol w:w="1360"/>
        <w:gridCol w:w="1424"/>
        <w:gridCol w:w="1275"/>
        <w:gridCol w:w="1276"/>
        <w:gridCol w:w="1276"/>
        <w:gridCol w:w="1276"/>
        <w:gridCol w:w="986"/>
        <w:gridCol w:w="1134"/>
      </w:tblGrid>
      <w:tr>
        <w:trPr>
          <w:trHeight w:val="4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Куть-Ях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984,34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64,3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270,0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 984,34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64,3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0000</w:t>
            </w:r>
          </w:p>
        </w:tc>
      </w:tr>
      <w:tr>
        <w:trPr>
          <w:trHeight w:val="3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ое обслуживание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 16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 16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80,00000</w:t>
            </w:r>
          </w:p>
        </w:tc>
      </w:tr>
      <w:tr>
        <w:trPr>
          <w:trHeight w:val="7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44,34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44,3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00</w:t>
            </w:r>
          </w:p>
        </w:tc>
      </w:tr>
      <w:tr>
        <w:trPr>
          <w:trHeight w:val="3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44,34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4,3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44,34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4,3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44,34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4,3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0,000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843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4A556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3:00Z</dcterms:created>
  <dc:creator>User</dc:creator>
  <dc:description/>
  <dc:language>en-US</dc:language>
  <cp:lastModifiedBy>User</cp:lastModifiedBy>
  <cp:lastPrinted>2020-03-30T09:52:00Z</cp:lastPrinted>
  <dcterms:modified xsi:type="dcterms:W3CDTF">2020-03-30T04:53:00Z</dcterms:modified>
  <cp:revision>2</cp:revision>
  <dc:subject/>
  <dc:title/>
</cp:coreProperties>
</file>