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Сельское поселение Куть-Ях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Нефтеюганский район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6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03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39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Куть-Ях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 –Ях от 08.11.2018 № 206 «Об утверждении муниципальной программы  «Управление имуществом в сельском поселении  Куть-Ях на 2019-2025 годы»       (в ред. от 10.04.2019 № 62, от 22.05.2019 № 87, от 15.08.2019 № 158, от 26.12.2019 № 232)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>Внести в постановление администрации сельского поселения Куть –Ях от 08.11.2018 № 206 «Об утверждении муниципальной программы «Управление имуществом в сельском поселении Куть-Ях на 2019-2025 годы» (в ред. от 10.04.2019 № 62, от 22.05.2019 № 87, от 15.08.2019 № 158, от 26.12.2019 № 232) (далее -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 Куть-Ях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му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>Л.В. Жильц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3.2020 № 3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569"/>
        <w:gridCol w:w="1853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Куть-Ях на 2019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Куть-Ях от 08.11.2018 № 206 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Куть-Ях на 2019-2025 годы»»   </w:t>
            </w:r>
          </w:p>
        </w:tc>
      </w:tr>
      <w:tr>
        <w:trPr>
          <w:trHeight w:val="88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trHeight w:val="731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>
          <w:trHeight w:val="7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держание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здание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Количество контрольных мероприятий по проверке использования и сохранности муниципального иму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объектов недвижимого имущества, на которые зарегистрировано право собственности, в том числе и бесхозяйные.</w:t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9-2025 годы</w:t>
            </w:r>
          </w:p>
        </w:tc>
      </w:tr>
      <w:tr>
        <w:trPr>
          <w:trHeight w:val="6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муниципальной программы, рублей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960 841,55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29 841,53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81 000,02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8 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8 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12 841,55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31 841,53</w:t>
            </w:r>
          </w:p>
        </w:tc>
      </w:tr>
      <w:tr>
        <w:trPr>
          <w:trHeight w:val="19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1 000,02</w:t>
            </w:r>
          </w:p>
        </w:tc>
      </w:tr>
      <w:tr>
        <w:trPr>
          <w:trHeight w:val="8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2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Куть-Ях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 206 «Об утверждении перечня муниципальных программ </w:t>
      </w:r>
      <w:r>
        <w:rPr>
          <w:rFonts w:eastAsia="Calibri"/>
          <w:bCs/>
          <w:sz w:val="26"/>
          <w:szCs w:val="26"/>
          <w:lang w:eastAsia="en-US"/>
        </w:rPr>
        <w:t>сельского поселения Куть-Ях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Устав сельского поселения Куть-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Куть-Ях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Куть-Ях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Куть-Ях, с его реализацией в целях получения доходов в бюджет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Куть-Ях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Куть-Ях осуществляется ведение реестра муниципального имущества и учет муниципальной казны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Куть-Ях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Куть-Ях, в том числе и бесхозяй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жильем населения продолжает оставаться в числе первостепенных как в целом для Ханты-Мансийского автономного округа - Югры, так и для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9-2025 гг. на территории сельского поселения Куть-Ях планируется признать около 2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шеуказанные причины породили одну из главных социальных проблем как поселения, так и Ханты-Мансийского автономного округа - Югры в целом – недостаточный (ниже среднего по стране) уровень обеспеченности населения жиль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Куть-Ях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Куть-Ях 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и = Пзп / Пп х 100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осуществляется путем решения задач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1.  Совершенствование системы управления муниципальным имуществом сельского поселения Куть-Ях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2. Обеспечение оптимального состава имущества для исполнения полномочий органами муниципальной власти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3. Содержание муниципального жилищн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4.  Учет и контроль использования муниципального жилищн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5. Создание безопасных и благоприятных условий для проживания граждан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  <w:lang w:eastAsia="ar-SA"/>
        </w:rPr>
        <w:t>6. Обеспечение сохранности жилого фонда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Администрация сельского поселения Куть-Ях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уть-Ях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Куть-Ях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Куть-Ях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Куть-Ях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Куть-Ях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Куть-Ях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Куть-Ях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55"/>
        <w:gridCol w:w="2142"/>
        <w:gridCol w:w="1386"/>
        <w:gridCol w:w="993"/>
        <w:gridCol w:w="848"/>
        <w:gridCol w:w="1026"/>
        <w:gridCol w:w="294"/>
        <w:gridCol w:w="777"/>
        <w:gridCol w:w="848"/>
        <w:gridCol w:w="395"/>
        <w:gridCol w:w="460"/>
        <w:gridCol w:w="1839"/>
      </w:tblGrid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№1</w:t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</w:tr>
      <w:tr>
        <w:trPr>
          <w:trHeight w:val="318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2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4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недвижимого имущества, на которые зарегистрировано право собственности (%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276"/>
        <w:gridCol w:w="2126"/>
        <w:gridCol w:w="1276"/>
        <w:gridCol w:w="1275"/>
        <w:gridCol w:w="1276"/>
        <w:gridCol w:w="1134"/>
        <w:gridCol w:w="1134"/>
        <w:gridCol w:w="1134"/>
        <w:gridCol w:w="1134"/>
        <w:gridCol w:w="1173"/>
      </w:tblGrid>
      <w:tr>
        <w:trPr>
          <w:trHeight w:val="383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bookmarkStart w:id="0" w:name="RANGE!A1%3AI32"/>
            <w:bookmarkEnd w:id="0"/>
            <w:r>
              <w:rPr>
                <w:sz w:val="20"/>
                <w:szCs w:val="20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 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ые затраты на реализацию (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№2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20 8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4 8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60 8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2 8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60 8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8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2 8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212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212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6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0:00Z</dcterms:created>
  <dc:creator>Yurist</dc:creator>
  <dc:description/>
  <dc:language>en-US</dc:language>
  <cp:lastModifiedBy>User</cp:lastModifiedBy>
  <cp:lastPrinted>2020-03-13T12:36:00Z</cp:lastPrinted>
  <dcterms:modified xsi:type="dcterms:W3CDTF">2020-03-30T05:10:00Z</dcterms:modified>
  <cp:revision>2</cp:revision>
  <dc:subject/>
  <dc:title>Об утверждении параметров и критериев оценки</dc:title>
</cp:coreProperties>
</file>