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Сельское поселение Куть-Ях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Нефтеюганский район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3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40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дополнительных мер поддержки субъектам малого  и среднего предпринимательства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Губернатора Ханты – Мансийского автономного  округа – Югры от 18.03.2020 № 20 «О введении режима повышенной готовности в Ханты – Мансийского автономного  округа – Югры», Правительства Ханты – Мансийского автономного  округа – Югры от 20.03.2020 № 88-п «О предоставлении дополнительных мер поддержки субъектам малого и среднего предпринимательства» в соответствии с постановлением администрации Нефтеюганского района от 19.03.2020 № 356-па «О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 xml:space="preserve">)  на территории Нефтеюганского района», в целях поддержания субъектов малого и среднего предпринимательства  на территории сельского поселения Куть –Ях        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убъектам малого и среднего предпринимательства отсрочку до 10 января 2022 года по уплате арендных платежей, начисленных за период с 01 марта 2020 года по 31 июля 2020 года, за владение и (или) пользование имуществом и земельными участками, находящимися в муниципальной собственности сельского поселения Куть –Ях, переданными в аренду (далее- дополнительные меры поддерж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поселения (Бунина З.Х.) уведомить субъекты малого и среднего предпринимательства, являющиеся арендаторами муниципального имущества сельского поселения Куть-Ях, земельных участков, находящихся  в муниципальной собственности сельского поселения Куть-Ях или государственная собственность на которые не разграничена, </w:t>
      </w:r>
      <w:r>
        <w:rPr>
          <w:bCs/>
          <w:sz w:val="26"/>
          <w:szCs w:val="26"/>
        </w:rPr>
        <w:t>о  предоставлении дополнительных мер поддерж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поселения Бунину З.Х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0:00Z</dcterms:created>
  <dc:creator>Yurist</dc:creator>
  <dc:description/>
  <cp:keywords/>
  <dc:language>en-US</dc:language>
  <cp:lastModifiedBy>RePack by Diakov</cp:lastModifiedBy>
  <cp:lastPrinted>2020-03-30T13:00:00Z</cp:lastPrinted>
  <dcterms:modified xsi:type="dcterms:W3CDTF">2023-03-28T07:52:00Z</dcterms:modified>
  <cp:revision>4</cp:revision>
  <dc:subject/>
  <dc:title>Об утверждении параметров и критериев оценки</dc:title>
</cp:coreProperties>
</file>