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 xml:space="preserve"> 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50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О внесении изменений в постановление администрации сельского поселения Куть-Ях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т 24.11.2017 № 237 « </w:t>
      </w:r>
      <w:r>
        <w:rPr>
          <w:rFonts w:cs="Times New Roman" w:ascii="Times New Roman" w:hAnsi="Times New Roman"/>
          <w:sz w:val="26"/>
          <w:szCs w:val="24"/>
          <w:lang w:eastAsia="ru-RU"/>
        </w:rPr>
        <w:t>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(в ред. от 18.04.2018 № 71, от 22.06.2018 № 143, от 19.07.2018 № 157, от 27.12.2018 № 230, от 29.03.2019 № 40, от 15.07.2019 № 139, от 27.12.2019 № 233, от 19.02.2020 № 15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6"/>
          <w:szCs w:val="24"/>
        </w:rPr>
        <w:t xml:space="preserve">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rFonts w:cs="Times New Roman" w:ascii="Times New Roman" w:hAnsi="Times New Roman"/>
          <w:bCs/>
          <w:sz w:val="26"/>
          <w:szCs w:val="24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rFonts w:cs="Times New Roman" w:ascii="Times New Roman" w:hAnsi="Times New Roman"/>
          <w:sz w:val="26"/>
          <w:szCs w:val="24"/>
        </w:rPr>
        <w:t xml:space="preserve"> в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18-2022 гг., </w:t>
      </w:r>
      <w:r>
        <w:rPr>
          <w:rFonts w:cs="Times New Roman" w:ascii="Times New Roman" w:hAnsi="Times New Roman"/>
          <w:sz w:val="26"/>
          <w:szCs w:val="24"/>
        </w:rPr>
        <w:t>п о с т а н о в л я 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4"/>
          <w:lang w:eastAsia="ru-RU"/>
        </w:rPr>
        <w:t>Внести в постановление администрации сельского поселения Куть-Ях 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 (в ред. от 18.04.2018 № 71, от 22.06.2018 № 143, от 19.07.2018 № 157, от 27.12.2018 № 230 от 29.03.2019 № 40, от 15.07.2019 № 139, от 27.12.2019 № 233) (далее – Постановление)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bCs/>
          <w:sz w:val="26"/>
          <w:szCs w:val="24"/>
        </w:rPr>
        <w:t xml:space="preserve">2. </w:t>
      </w:r>
      <w:r>
        <w:rPr>
          <w:rFonts w:cs="Arial" w:ascii="Times New Roman" w:hAnsi="Times New Roman"/>
          <w:sz w:val="26"/>
          <w:szCs w:val="24"/>
          <w:lang w:eastAsia="ru-RU"/>
        </w:rPr>
        <w:t>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bCs/>
          <w:iCs/>
          <w:sz w:val="26"/>
          <w:szCs w:val="24"/>
          <w:lang w:eastAsia="ru-RU"/>
        </w:rPr>
      </w:pPr>
      <w:r>
        <w:rPr>
          <w:rFonts w:cs="Arial" w:ascii="Times New Roman" w:hAnsi="Times New Roman"/>
          <w:bCs/>
          <w:iCs/>
          <w:sz w:val="26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20.04.2020 № 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18-2022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20"/>
      </w:tblGrid>
      <w:tr>
        <w:trPr>
          <w:trHeight w:val="6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индикаторы и показатели Программы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8ед., 24280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6ед., 854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 Количество общественных территорий поселения (парки, скверы, набережные и т.д.) – 9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1072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5,24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ок реализации Программы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543" w:hanging="5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-2022 год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ы бюджетных ассигновани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102"/>
              <w:gridCol w:w="1126"/>
              <w:gridCol w:w="1091"/>
              <w:gridCol w:w="1367"/>
              <w:gridCol w:w="1173"/>
              <w:gridCol w:w="986"/>
            </w:tblGrid>
            <w:tr>
              <w:trPr>
                <w:trHeight w:val="46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федеральны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автономного округ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18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9621,441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17,64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903,8017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 986,198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167,186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 819,0121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18,8086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00,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518,808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00,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00,2073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25,9793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6,54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17,266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50,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17,2654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52,65195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67,4793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12,6033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9876,4484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817,4727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278,6312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908,8520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871,4924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многоквартирных домов  с.п. Куть-Ях-6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Количество благоустроенных общественных территорий -4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реализованных проектов «Народный бюджет» - 8 шт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территории муниципального образования сельское поселение Куть-Ях расположено 16 многоквартирных жилых дома в капитальном исполнении и 100 домов одноэтажных, многоквартирных  деревянных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4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18-2022 годы» осуществлялось путе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18-2022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18-2022 годы»;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18-2022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cs="Times New Roman" w:ascii="Times New Roman" w:hAnsi="Times New Roman"/>
          <w:bCs/>
          <w:sz w:val="26"/>
          <w:szCs w:val="24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 № 1</w:t>
      </w:r>
      <w:r>
        <w:rPr>
          <w:rFonts w:cs="Times New Roman" w:ascii="Times New Roman" w:hAnsi="Times New Roman"/>
          <w:sz w:val="26"/>
          <w:szCs w:val="24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2</w:t>
      </w:r>
      <w:r>
        <w:rPr>
          <w:rFonts w:cs="Times New Roman" w:ascii="Times New Roman" w:hAnsi="Times New Roman"/>
          <w:sz w:val="26"/>
          <w:szCs w:val="24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>=</w:t>
      </w: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>/</w:t>
      </w: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>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 xml:space="preserve"> – площадь благоустроенных дворовых территории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 xml:space="preserve"> – общая площадь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 №_3 </w:t>
      </w:r>
      <w:r>
        <w:rPr>
          <w:rFonts w:cs="Times New Roman" w:ascii="Times New Roman" w:hAnsi="Times New Roman"/>
          <w:sz w:val="26"/>
          <w:szCs w:val="24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=М/Е-Б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-  площадь благоустроенных дворовы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4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5</w:t>
      </w:r>
      <w:r>
        <w:rPr>
          <w:rFonts w:cs="Times New Roman" w:ascii="Times New Roman" w:hAnsi="Times New Roman"/>
          <w:sz w:val="26"/>
          <w:szCs w:val="24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6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7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8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 неблагоустроенных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9</w:t>
      </w:r>
      <w:r>
        <w:rPr>
          <w:rFonts w:cs="Times New Roman" w:ascii="Times New Roman" w:hAnsi="Times New Roman"/>
          <w:sz w:val="26"/>
          <w:szCs w:val="24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=Е/М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.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 10</w:t>
      </w:r>
      <w:r>
        <w:rPr>
          <w:rFonts w:cs="Times New Roman" w:ascii="Times New Roman" w:hAnsi="Times New Roman"/>
          <w:sz w:val="26"/>
          <w:szCs w:val="24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_№11 </w:t>
      </w:r>
      <w:r>
        <w:rPr>
          <w:rFonts w:cs="Times New Roman" w:ascii="Times New Roman" w:hAnsi="Times New Roman"/>
          <w:sz w:val="26"/>
          <w:szCs w:val="24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2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3</w:t>
      </w:r>
      <w:r>
        <w:rPr>
          <w:rFonts w:cs="Times New Roman" w:ascii="Times New Roman" w:hAnsi="Times New Roman"/>
          <w:sz w:val="26"/>
          <w:szCs w:val="24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Т=</w:t>
      </w: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>/Ф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 xml:space="preserve"> –площадь территории поселения, фактически обеспеченная надлежащим содержанием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 – площадь территории поселения, подлежащей содержанию и благоустройству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многоквартирных домов– 9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Количество благоустроенных общественных территорий– 4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 xml:space="preserve">3. Количество реализованных проектов «Народный бюджет» </w:t>
      </w: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8 шт.,</w:t>
      </w:r>
    </w:p>
    <w:p>
      <w:pPr>
        <w:pStyle w:val="Normal"/>
        <w:suppressAutoHyphens w:val="true"/>
        <w:jc w:val="both"/>
        <w:rPr>
          <w:color w:val="000000"/>
          <w:sz w:val="26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ab/>
        <w:t>4.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ля территории поселения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eastAsia="Arial Unicode MS" w:cs="Times New Roman" w:ascii="Times New Roman" w:hAnsi="Times New Roman"/>
          <w:sz w:val="26"/>
          <w:szCs w:val="24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4"/>
          <w:lang w:eastAsia="ko-KR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sz w:val="26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4"/>
          <w:lang w:eastAsia="ko-K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ab/>
      </w:r>
      <w:r>
        <w:rPr>
          <w:rFonts w:eastAsia="Calibri" w:cs="Times New Roman" w:ascii="Times New Roman" w:hAnsi="Times New Roman"/>
          <w:sz w:val="26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4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ab/>
        <w:t>1.Благоустройство дворовой территории многоквартирных домов№1, № 2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Благоустройство дворовой территории многоквартирных домов № 10;№8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Благоустройство дворовой территории многоквартирных домов № 3; № 4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4.Благоустройство дворовой территории многоквартирных домов № 11, №5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5.Благоустройство дворовой территории многоквартирных домов № 6, №7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6.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Благоустройство  Торговой площад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Реконструкция детской площадки между МКД № 8 и № 9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Строительство парка «Меч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>. Реализация проектов «Народный бюдж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>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29876,44845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руб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федерального бюджета- 817,47275тыс.руб.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бюджета автономного округа –1278,63129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а Нефтеюганского района – 11908,85201тыс.руб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 поселения 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5871,49240 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иных источников – 0,000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18-2022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18-2022 годы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8"/>
          <w:tab w:val="left" w:pos="1134" w:leader="none"/>
        </w:tabs>
        <w:ind w:right="-74" w:hanging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18-2022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оки и текущее состояние мероприятий по благоустройству отражаются в плане реализации муниципальной программы на 2018-2022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3:00Z</dcterms:created>
  <dc:creator>Горячева Ольга Константиновна</dc:creator>
  <dc:description/>
  <dc:language>en-US</dc:language>
  <cp:lastModifiedBy>RePack by Diakov</cp:lastModifiedBy>
  <cp:lastPrinted>2020-01-30T09:23:00Z</cp:lastPrinted>
  <dcterms:modified xsi:type="dcterms:W3CDTF">2020-04-20T10:03:00Z</dcterms:modified>
  <cp:revision>2</cp:revision>
  <dc:subject/>
  <dc:title/>
</cp:coreProperties>
</file>