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04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55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санитарной очист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благоустройству территории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26.04.2018  № 68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 сельского поселения Куть –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,                           </w:t>
      </w:r>
      <w:r>
        <w:rPr>
          <w:bCs/>
          <w:sz w:val="26"/>
          <w:szCs w:val="20"/>
        </w:rPr>
        <w:t xml:space="preserve">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1. Объявить с 01 мая 2020 года по 31 мая 2020 года месячник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уководителям предприятий, учреждений независимо от форм собственности, находящихся на территории поселения рекомендова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3. произвести ремонт и окраску ограждений и 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4. Всем жителям поселка, владельцам домов, приусадебных участков, гаражей рекомендуется произвести очистку прилегающей территории от мусора, освободить улицы от тех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Должностным лицам администрации, уполномоченным составлять протоколы об административных правонарушениях организовать рейды с целью проверки выполнения данного постановления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 xml:space="preserve">6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bCs/>
          <w:sz w:val="26"/>
          <w:szCs w:val="28"/>
        </w:rPr>
        <w:t xml:space="preserve">7. Настоящее постановление </w:t>
      </w:r>
      <w:r>
        <w:rPr>
          <w:sz w:val="26"/>
          <w:szCs w:val="28"/>
        </w:rPr>
        <w:t xml:space="preserve">подлежит </w:t>
      </w:r>
      <w:r>
        <w:rPr>
          <w:sz w:val="26"/>
        </w:rPr>
        <w:t>размещению на официальном сайте органов местного самоуправления сельского поселения Куть -Ях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4:00Z</dcterms:created>
  <dc:creator>Администратор</dc:creator>
  <dc:description/>
  <dc:language>en-US</dc:language>
  <cp:lastModifiedBy>RePack by Diakov</cp:lastModifiedBy>
  <cp:lastPrinted>2020-04-23T14:44:00Z</cp:lastPrinted>
  <dcterms:modified xsi:type="dcterms:W3CDTF">2020-04-23T09:44:00Z</dcterms:modified>
  <cp:revision>2</cp:revision>
  <dc:subject/>
  <dc:title>Муниципальное образование</dc:title>
</cp:coreProperties>
</file>