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04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56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26.04.2018  № 68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</w:t>
      </w:r>
      <w:r>
        <w:rPr>
          <w:bCs/>
          <w:sz w:val="26"/>
          <w:szCs w:val="20"/>
        </w:rPr>
        <w:t>п о с т а н о в л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ериод с  30 апреля по 17 мая 2020 года объявить общепоселковыми днями проведения субботников  по санитарной очистке и благоустройству территор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предприятий, учреждений, организаций всех форм собственности, находящихся на территории сельского поселения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комендовать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время проведения субботников, руководствуясь постановлением Губернатора Ханты-Мансийского автономного округа – Югры от 09 апреля 2020 года №29 «О мерах по предотвращению завоза и распространения новой короно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в Ханты-Мансийском автономном округе – Югре», обеспечить работников средствами индивидуальной и коллективной защиты, контролировать соблюдение межличностной дистанции не менее 1,5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рок до 17 мая 2020 года предоставить отчет о проделанной работе с фотоматери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Куть 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Л.В.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4.2020  № 56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рриторий рекомендуемых для уборки  на время проведения суб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54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Администрация сельского поселения Куть-Ях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.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pacing w:val="-7"/>
                <w:sz w:val="26"/>
                <w:szCs w:val="26"/>
              </w:rPr>
              <w:t>НРМОБУ «Куть-Яхская СОШ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НРМ ДОБУ детский сад « Морош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территории вокруг детского са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БУ НР ФСО «Атлант» СК п. Куть-Ях «Лидер»</w:t>
            </w:r>
          </w:p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НР БУ ТО «Культура» структурное  подразделение   ДК «Кедровый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зданиям ДК и спорткомплексу , ул. Школьная, ул. Молодёж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sz w:val="26"/>
                <w:szCs w:val="26"/>
              </w:rPr>
              <w:t>Почта России, поселенческая библиоте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зданию спорткомплекса ул. Центра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дистанции электроснабжения  ЭЧ-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прилегающей территории и мусорной площад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БУ ХМАО-Югры Нефтеюганский районный комплексный центр социального обслуживания населения, филиал п. Куть-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П «Электросвязь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 xml:space="preserve">Пожарное депо филиала КУ «Центроспас-Югория» по Нефтеюганскому району П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пожарной части и улица Молодёжная-железнодорожный вокза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02" w:after="0"/>
              <w:contextualSpacing/>
              <w:rPr/>
            </w:pPr>
            <w:r>
              <w:rPr>
                <w:spacing w:val="-7"/>
                <w:sz w:val="26"/>
                <w:szCs w:val="26"/>
              </w:rPr>
              <w:t>БУ Нефтеюганская районная больница, амбулатория п. Куть-Ях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ское участковое лесн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по ул. Молодежная-железнодорожный вокз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отельным, водонапорным башням и многоквартирным до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объектам ОАО «РЖД» со стороны ул. Привокз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СП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,  к зданию общежития по ул. Шко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предприниматели торговых павильон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Смык 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иханова Е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оватая О.В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Зюркалов П.А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тап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втушенко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ушко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ыкова М.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торговым павильон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"Магнит у дома"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магази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ап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икс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территорий прилегающих к торговым павильонам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земельных участков, гаражей и индивидуальных домо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прилегающих территорий к земельным участкам, гаражам  и дом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5:00Z</dcterms:created>
  <dc:creator>Администратор</dc:creator>
  <dc:description/>
  <dc:language>en-US</dc:language>
  <cp:lastModifiedBy>RePack by Diakov</cp:lastModifiedBy>
  <cp:lastPrinted>2017-04-14T12:45:00Z</cp:lastPrinted>
  <dcterms:modified xsi:type="dcterms:W3CDTF">2020-04-23T09:55:00Z</dcterms:modified>
  <cp:revision>2</cp:revision>
  <dc:subject/>
  <dc:title>Муниципальное образование</dc:title>
</cp:coreProperties>
</file>