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испытан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в 2020 году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о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Куть –Ях, в целях обеспечения безопасности оборудования детских игровых площадок, а также обеспечения безопасности жизни и здоровья детей в период летних каникул на территории  сельского поселения  Куть-Ях в 2020 году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испытанию игровых детских городков, спортивных сооружений, спортивных площадок и другого игрового оборудования, находящегося на детских, спортивных площадках в границах территории муниципального образования сельское поселение Куть –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, 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испытание вышеперечисленного оборудования и инвентаря в срок до 22 мая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ы (копии актов) испытаний предоставить в территори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сельского поселения Куть –Ях от 22.04.2019 № 71 «О создании комиссии по испытанию 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заместителя главы поселения З.Х. Бун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поселения</w:t>
        <w:tab/>
        <w:tab/>
        <w:tab/>
        <w:tab/>
        <w:tab/>
        <w:tab/>
        <w:t xml:space="preserve">         Л.В.Жиль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к постановлению администрации             сельского поселения 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6.05.2020  № 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о проверки детских игровых площадок на соответствие требованием безопасности для жизни и здоровья несовершеннолетних на 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уть –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ина Зульфия Хамит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главы поселения, председатель комисс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 Руслан Владимирович</w:t>
              <w:tab/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директор спортив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. Куть-Ях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шаров Анатолий Владимир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янская Любовь Владимировна</w:t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новская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кунова Татьяна Михайл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путат 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ущий специалист  администрации сельского поселения Куть -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9:00Z</dcterms:created>
  <dc:creator>User</dc:creator>
  <dc:description/>
  <dc:language>en-US</dc:language>
  <cp:lastModifiedBy>Горкунова</cp:lastModifiedBy>
  <cp:lastPrinted>2020-05-07T09:59:00Z</cp:lastPrinted>
  <dcterms:modified xsi:type="dcterms:W3CDTF">2020-05-07T04:59:00Z</dcterms:modified>
  <cp:revision>2</cp:revision>
  <dc:subject/>
  <dc:title/>
</cp:coreProperties>
</file>