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65_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сельского поселения Куть –Ях от 02.03.2015 № 41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4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25.12.2008 № 273-ФЗ «О противодействии коррупции», в целях исполнения Указа Президента Российской Федерации от 17.04.2020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4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сельского поселения Куть –Ях от 02.03.2015 № 41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(далее - Постановление) следующие изменения:</w:t>
      </w:r>
    </w:p>
    <w:p>
      <w:pPr>
        <w:pStyle w:val="Style4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 приложения к Постановлению дополнить предложением следующего содержания: «</w:t>
      </w:r>
      <w:r>
        <w:rPr>
          <w:rFonts w:cs="Times New Roman" w:ascii="Times New Roman" w:hAnsi="Times New Roman"/>
          <w:bCs/>
          <w:sz w:val="26"/>
          <w:szCs w:val="26"/>
        </w:rPr>
        <w:t xml:space="preserve">Сведения о доходах, расходах, </w:t>
        <w:br/>
        <w:t>об имуществе и обязательствах имущественного характера за  отчетный период с 1 января по 31 декабря 2019 года представляются до 1 августа 2020 года включительно.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4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Style4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постановление вступает в силу после официального опубликования и распространяет свое действие на правоотношения, возникшие с 17.04.202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4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4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Style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26:00Z</dcterms:created>
  <dc:creator>User</dc:creator>
  <dc:description/>
  <dc:language>en-US</dc:language>
  <cp:lastModifiedBy>RePack by Diakov</cp:lastModifiedBy>
  <cp:lastPrinted>2015-03-03T14:23:00Z</cp:lastPrinted>
  <dcterms:modified xsi:type="dcterms:W3CDTF">2020-05-13T05:26:00Z</dcterms:modified>
  <cp:revision>2</cp:revision>
  <dc:subject/>
  <dc:title/>
</cp:coreProperties>
</file>