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  <w:szCs w:val="40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 проведении смотра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ть -Ях – цветущий посёлок» - 2020 год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 сельского поселения Куть-Ях от 26.04.2018 № 68 «Об утверждении Правил благоустройства территории сельского поселения Куть-Ях», в целях повышения уровня благоустройства территории сельского поселения Куть -Ях, создания благоприятных условий для инициативной совместной деятельности жителей сельского поселения, органов местного самоуправления и организаций, привлечения предприятий и жителей поселения к мероприятиям по благоустройству и озеленению территории поселения п о с т а н о в л я 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01 июня 2020 года по 20 августа 2020 года смотр - конкурс «Куть -Ях - цветущий поселок» - 2019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 проведении смотра – конкурса «Куть-Ях - цветущий поселок» - 2020 года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нкурсной комисси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орму заявки на участие в смотре-конкурсе «Куть-Ях - цветущий поселок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подпис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поселения З.Х.Бу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  <w:tab/>
              <w:tab/>
              <w:t xml:space="preserve">        от 19.05.2020  № 7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и проведении смотра –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Куть-Ях - цветущий поселок» - 2020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мотр - конкурс «Куть -Ях - цветущий поселок» - 2020 год» (далее – конкурс) организуется и проводится администрацией сельского поселения Куть-Ях ( далее – администрация поселения) на территории сельского поселения Куть-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Конкурс проводится в целях создания и поддержания благоприятных условий проживания, быта и отдыха жителей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нкурс направлен на широкое вовлечение населения, коллективов предприятий и организаций, предпринимателей в работы по благоустройству территории сельского поселения Куть-Ях, активизацию деятельности служб жилищно-коммунальн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Цели смотра –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вышение заинтересованности и привлечение жителей поселения, предприятий, организаций и учреждений независимо от форм собственности, предпринимателей к активной работе по улучшению внешнего благоустройства и озелене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оспитание у жителей поселения, особенно у молодежи, эстетического, бережного отношения к среде об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ведение в порядок улиц, дворов, территорий, прилегающих к  предприятиям, учреждениям, организациям независимо от форм собственности и ведомственной принадлежности, находящихся на территории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Задачи смотра-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плексное благоустройство территории сельского поселения Куть -Ях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ормирование общественного мнения вокруг проблемы благоустройства  поселения, стимулов для ее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оспитание бережного отношения и любви к поселку, создание условий для самодеятельности жителей  в сфере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Участники смотра-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и муниципальные предприятия 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коммерчески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и сельского поселения Куть – 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и проведения смотра- конкурса и подведение итог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тоги конкурса подводятся конкурсной комиссией в составе, утверждаемом постановлением администрации сельского поселения Куть -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Конкурсная комиссия оценивает выполнение условий конкурса с выездом на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бедителями признаются участники, представившие на конкурс объекты, которые набрали наибольшее количество баллов. В случае равенства баллов победитель определяется путем голосования членов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частники, победившие в конкурсе, награждаются дипломами, Благодарственными письмами Главы поселения, денежными призами или ценными подар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Итоги конкурса подлежат </w:t>
      </w:r>
      <w:r>
        <w:rPr>
          <w:rFonts w:cs="Times New Roman" w:ascii="Times New Roman" w:hAnsi="Times New Roman"/>
          <w:sz w:val="26"/>
        </w:rPr>
        <w:t>размещению на официальном сайте органов местного самоуправления сельского поселения Куть -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Конкурс проводится с 01 июня по 20 августа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Условия проведения  смотра –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 проводится по следующим номин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индивидуальный дво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 Лучший подъезд многоквартирного дом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дач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ая благоустроенная территория офиса (предприятия, магазина, социально-культурных и иных объектов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бедителям конкурса, занявшим первые места в номинациях конкурса, присваивается звание сроком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Подведение итогов конкурса  и награждение победителей проводится  в день празднования Дня посел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ритерии  смотра –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ветствуется, учитывая Юбилейные даты: 45 лет посёлка и 40 лет  Нефтеюганского района ( отражая данную темати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Критериями отбора для подведения итогов конкурса в номинациях </w:t>
      </w:r>
      <w:r>
        <w:rPr>
          <w:rFonts w:cs="Times New Roman" w:ascii="Times New Roman" w:hAnsi="Times New Roman"/>
          <w:i/>
          <w:sz w:val="26"/>
          <w:szCs w:val="26"/>
        </w:rPr>
        <w:t>«Лучший индивидуальный двор», «Лучший дачный участок»</w:t>
      </w:r>
      <w:r>
        <w:rPr>
          <w:rFonts w:cs="Times New Roman" w:ascii="Times New Roman" w:hAnsi="Times New Roman"/>
          <w:sz w:val="26"/>
          <w:szCs w:val="26"/>
        </w:rPr>
        <w:t xml:space="preserve">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ение творческой инициативы жителей в эстетическом оформлении объектов двора, содержание дома и надворных построек в хорошем техническом состоя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во дворе клумб, цветников, иных зеленых насаждений и их содержа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ятный вид фасада дома и ограждения, наличие номерного знака, освещение д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тота двора и прилегающей территории: отсутствие бурьяна, пищевых отходов, мусора, шлака, строительного материала, дров, нерабочей техники, чистота кювета, исправность переходных мостиков. Наличие мест отдыха, скамеек, урн, устройств для сушки белья, выбивания ков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(при наличии) в чистоте типовых площадок для контейнеров под твердые бытовые отход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в надлежащем санитарном и противопожарном состоянии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фотографий по временам года (изменения во дворе, на цветни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ждому пункту номинации выставляется от 0 до 5 баллов. Количество максимальных баллов, выставляемых конкурсной комиссией, составляет 35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Критериями отбора для подведения итогов конкурса в номинации               </w:t>
      </w:r>
      <w:r>
        <w:rPr>
          <w:rFonts w:cs="Times New Roman" w:ascii="Times New Roman" w:hAnsi="Times New Roman"/>
          <w:i/>
          <w:sz w:val="26"/>
          <w:szCs w:val="26"/>
        </w:rPr>
        <w:t>«Самая благоустроенная территория офиса (предприятия, магазина, социально-культурных и иных объектов)»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шний вид фасадов строений, сооружений, зданий (в том числе витрин, рекла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 состояние территории промышленной, складск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ст отдыха, освещения на закрепл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контейнеров для мусора, урн на закрепл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 по озеленению, разбивке клумб, цве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пункту номинации выставляется от 0 до 5 баллов. Количество максимальных баллов, выставляемых конкурсной комиссией, составляет 2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Критериями отбора для подведения итогов конкурса в номинации </w:t>
      </w:r>
      <w:r>
        <w:rPr>
          <w:rFonts w:cs="Times New Roman" w:ascii="Times New Roman" w:hAnsi="Times New Roman"/>
          <w:i/>
          <w:sz w:val="26"/>
          <w:szCs w:val="26"/>
        </w:rPr>
        <w:t>« Лучший подъезд многоквартирного дома</w:t>
      </w:r>
      <w:r>
        <w:rPr>
          <w:rFonts w:cs="Times New Roman" w:ascii="Times New Roman" w:hAnsi="Times New Roman"/>
          <w:sz w:val="26"/>
          <w:szCs w:val="26"/>
        </w:rPr>
        <w:t>»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аличие табличек с указанием номера подъезда, квартир, телефонов аварийных служб, управляющей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анитарное состояние прилегающей терри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зеле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анитарное состояние подъез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аличие скамеек, ур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аличие доски объя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исправность оконных рам, остекления, дверных блоков, почтовых ящик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тсутствие вещей (старой мебели), затрудняющих эвакуацию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аждому пункту номинации выставляется от 0 до 5 баллов. Количество максимальных баллов, выставляемых конкурсной комиссией, составляет 40 баллов.</w:t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Финансирование</w:t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ой фонд победителей конкурсных мероприятий формируется за счет спонсорских сре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Конкурсная комисс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9.1. Конкурсная комиссия состоит из 7 человек и формируется из специалиста жилищно-коммунального хозяйства, специалистов администрации поселения, представителей организаций и предприятий поселения, представителей Совета депутатов поселения, представителей общественного Сов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9.2. Решение Комиссии о подведении итогов смотра-конкурса считается           правомерным, если в заседании принимали участие не менее 2/3 ее чле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9.3. Решение принимается открытым голосованием по каждому претенденту на призовое место в каждой номинации простым большинством голосов. При  равном количестве голосов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4. Результаты конкурса оформляются протоколом, который подписывается членами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5 Протоколы заседания комиссии храниться в администрации поселения, у специалиста по благоустройству- 3 года и по истечении срока хранения подлежит уничт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  <w:tab/>
              <w:tab/>
              <w:t xml:space="preserve">        от 19.05.2020  № 70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</w:rPr>
      </w:pPr>
      <w:r>
        <w:rPr>
          <w:sz w:val="26"/>
        </w:rPr>
        <w:t xml:space="preserve">Состав конкурсной комиссии </w:t>
      </w:r>
    </w:p>
    <w:p>
      <w:pPr>
        <w:pStyle w:val="Style17"/>
        <w:spacing w:before="0" w:after="0"/>
        <w:jc w:val="center"/>
        <w:rPr/>
      </w:pPr>
      <w:r>
        <w:rPr>
          <w:sz w:val="26"/>
        </w:rPr>
        <w:t xml:space="preserve">для подведения итогов смотра-конкурса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Куть-Ях - цветущий посёлок» - 2020 год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унина Зульфия Хамитовна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заместитель главы поселения, председатель комиссии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ркунова Татьяна Михайловна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</w:rPr>
              <w:t>- ведущий специалист администрации сельского поселения Куть-Ях, секретарь комиссии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лены комиссии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скарова Ильхамия Муллахметовна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депутат Совета депутатов сельского поселения Куть -Ях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</w:rPr>
              <w:t xml:space="preserve">Кулагин Валерий Николаевич 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мастер участка ООО «Тепловик»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латова Анна Александр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заведующая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У ХМАО-Югры Нефтеюганский районный комплексный центр социального обслуживания населения, филиал п. Куть-Ях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яконьньких Светлана Юрьенв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редседатель Общественного совета сельского поселения Куть -Ях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лушко Анна Николаевна 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индивидуальный предприниматель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  <w:tab/>
              <w:tab/>
              <w:t xml:space="preserve">        от 19.05.2020 № 70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участие в смотре-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Куть -Ях - цветущий поселок» -2020 год</w:t>
      </w:r>
      <w:r>
        <w:rPr>
          <w:rFonts w:cs="Times New Roman" w:ascii="Times New Roman" w:hAnsi="Times New Roman"/>
          <w:b/>
          <w:sz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(Ф.И.О., наименование учреждения, предприятия,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адрес, место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портные данные: серия __________  № _____________, кем и когда выдан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оминаци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«___»  ___________ 2020 г.                                  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рос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В случае коллективной заявки от физических лиц указывается Ф.И.О.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тельно: копия паспорта, ИН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6:00Z</dcterms:created>
  <dc:creator>User</dc:creator>
  <dc:description/>
  <cp:keywords/>
  <dc:language>en-US</dc:language>
  <cp:lastModifiedBy>RePack by Diakov</cp:lastModifiedBy>
  <cp:lastPrinted>2018-06-06T16:04:00Z</cp:lastPrinted>
  <dcterms:modified xsi:type="dcterms:W3CDTF">2020-06-10T11:44:00Z</dcterms:modified>
  <cp:revision>3</cp:revision>
  <dc:subject/>
  <dc:title/>
</cp:coreProperties>
</file>