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формы ходатайства о получении разрешения на участие на безвозмездной основе в управлении некоммерческой организацией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1 статьи 13.2.1. Закона Ханты-Мансийского автономного округа - Югры от 20.07.2007 N 113-оз «Об отдельных вопросах муниципальной службы в Ханты-Мансийском автономном округе – Югре» (с изменениями на 26.03.2020 № 27-оз) п о с т а н о в л я ю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рилагаемую форму ходатайства о получении разрешения на участие на безвозмездной основе в управлении некоммерческой организ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Регистрацию ходатайства осуществляют должностное лицо кадровой службы, ответственное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8"/>
        </w:rPr>
        <w:t xml:space="preserve">3. Настоящие постановление вступает в силу с момента его подписания и распространяет свое действие на правоотношения, возникшие с 31.03.2020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ложение к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ановлению администрации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 -Ях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25.05.2020 N 80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А</w:t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ставителю нанимателя)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униципального служащего, занимаемая должность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ОДАТАЙСТВО</w:t>
      </w:r>
    </w:p>
    <w:p>
      <w:pPr>
        <w:pStyle w:val="Style3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получении разрешения  участие на безвозмездной основе в управлении некоммерческой организацией</w:t>
      </w:r>
    </w:p>
    <w:p>
      <w:pPr>
        <w:pStyle w:val="Style3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унктом 3 части 1 статьи 14 Федерального закона от 2 марта 2007 года N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.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ие на безвозмездной основе в управлении 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повлечет за собой конфликта интересов.</w:t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 ____________________________ ___________________</w:t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3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___»__________20__г.                                  _____________________________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0:00Z</dcterms:created>
  <dc:creator>ZIMFIRA</dc:creator>
  <dc:description/>
  <cp:keywords/>
  <dc:language>en-US</dc:language>
  <cp:lastModifiedBy>RePack by Diakov</cp:lastModifiedBy>
  <cp:lastPrinted>2020-06-02T15:12:00Z</cp:lastPrinted>
  <dcterms:modified xsi:type="dcterms:W3CDTF">2020-06-02T10:12:00Z</dcterms:modified>
  <cp:revision>4</cp:revision>
  <dc:subject/>
  <dc:title/>
</cp:coreProperties>
</file>