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u w:val="single"/>
              </w:rPr>
              <w:t>115</w:t>
            </w: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>утверждении бюджетного прогноза сельского поселения Куть-Ях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лгосрочный период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  <w:lang w:eastAsia="ar-SA"/>
        </w:rPr>
        <w:t>решением Совета депутатов сельского поселения Куть-Ях от 25.10.2016 № 296 «</w:t>
      </w:r>
      <w:r>
        <w:rPr>
          <w:rFonts w:eastAsia="Calibri"/>
          <w:sz w:val="26"/>
          <w:szCs w:val="26"/>
        </w:rPr>
        <w:t>О формировании бюджетного прогноза сельского поселения Куть-Ях на долгосрочный период</w:t>
      </w:r>
      <w:r>
        <w:rPr>
          <w:sz w:val="26"/>
          <w:szCs w:val="26"/>
          <w:lang w:eastAsia="ar-SA"/>
        </w:rPr>
        <w:t xml:space="preserve">», постановлением администрации сельского поселения Куть-Ях от 22.11.2016 № 188 «О порядке разработки бюджетного прогноза муниципального образования сельское поселение Куть-Ях на долгосрочный период»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бюджетный прогноз сельского поселения Куть-Ях на долгосрочный период </w:t>
      </w:r>
      <w:r>
        <w:rPr>
          <w:bCs/>
          <w:sz w:val="26"/>
          <w:szCs w:val="26"/>
        </w:rPr>
        <w:t>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сельского поселения Куть –Ях.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ведующего сектором финансов – главного бухгалтера Исраилову Л.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76" w:leader="none"/>
        </w:tabs>
        <w:ind w:left="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Глава поселения</w:t>
        <w:tab/>
        <w:tab/>
        <w:t>Л.В.Жильцова</w:t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jc w:val="center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9.2020  № 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Й ПРОГНО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 на долгосрочн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Основные итоги реализации бюджетной политики </w:t>
        <w:br/>
        <w:t>сельского поселения Куть-Ях, условия формирования бюджетного прогноза в текущем период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юджетный прогноз основан на прогнозе социально-экономического</w:t>
      </w:r>
      <w:r>
        <w:rPr>
          <w:sz w:val="26"/>
          <w:szCs w:val="26"/>
        </w:rPr>
        <w:t xml:space="preserve"> развития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долго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бюджетного прогноза является разработка и обоснование оптимальных путей развития бюджета сельского поселения Куть-Ях на основе сложившихся тенденций, социально-экономических условий и перспективных оцен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результатами реализации бюджетной политики в период до 2020 года стали обеспечение сбалансированности и устойчивости бюджетной системы</w:t>
      </w:r>
      <w:r>
        <w:rPr>
          <w:bCs/>
          <w:sz w:val="26"/>
          <w:szCs w:val="26"/>
        </w:rPr>
        <w:t xml:space="preserve"> сельского поселения Куть-Ях</w:t>
      </w:r>
      <w:r>
        <w:rPr>
          <w:sz w:val="26"/>
          <w:szCs w:val="26"/>
        </w:rPr>
        <w:t>, оптимизация расходов бюджета поселения, формирование бюджета поселения на основе муниципальных программ, формирование «Бюджета для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формировании бюджета поселения на очередной финансовый год и плановый период введена практика подготовки обоснований бюджетных ассигнований, в которых указываются данные о динамике планируемых бюджетных расходов, а также приводятся значения целевых показателей деятельности в отчетном году и плановом перио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Целью бюджетной политики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протяжении ряда лет является обеспечение устойчивости и сбалансированности бюджетной системы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, направленных на увеличение доходной базы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оказания муниципальных услуг населению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расходования бюджетных ассигнований </w:t>
        <w:br/>
        <w:t>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и проведение публичных слушаний по проекту решения Совета депутатов сельского поселения Куть-Ях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законодательством, а также в целях обеспечения прозрачности, открытости в течение года регулярно осуществляется работа </w:t>
        <w:br/>
        <w:t>в интегрированной информационной системе «Электронный бюджет»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должна быть ориентирована на адаптацию бюджета поселения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ListParagraph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jc w:val="center"/>
        <w:rPr/>
      </w:pPr>
      <w:r>
        <w:rPr>
          <w:bCs/>
          <w:sz w:val="26"/>
          <w:szCs w:val="26"/>
        </w:rPr>
        <w:t>2. Прогноз основных характеристик бюджета муниципального образования сельского поселения Куть-Ях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1"/>
        <w:gridCol w:w="1418"/>
        <w:gridCol w:w="1134"/>
        <w:gridCol w:w="1134"/>
        <w:gridCol w:w="1134"/>
        <w:gridCol w:w="1134"/>
        <w:gridCol w:w="1275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(фа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2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16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5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9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97,56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 6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50</w:t>
            </w:r>
          </w:p>
        </w:tc>
      </w:tr>
      <w:tr>
        <w:trPr>
          <w:trHeight w:val="2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налогов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80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7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4,26</w:t>
            </w:r>
          </w:p>
        </w:tc>
      </w:tr>
      <w:tr>
        <w:trPr>
          <w:trHeight w:val="5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9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17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5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9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97,56</w:t>
            </w:r>
          </w:p>
        </w:tc>
      </w:tr>
      <w:tr>
        <w:trPr>
          <w:trHeight w:val="8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-5 6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-7 0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ыс.рублей</w:t>
      </w:r>
    </w:p>
    <w:tbl>
      <w:tblPr>
        <w:tblW w:w="1021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410"/>
        <w:gridCol w:w="1503"/>
        <w:gridCol w:w="1134"/>
        <w:gridCol w:w="1134"/>
        <w:gridCol w:w="1092"/>
        <w:gridCol w:w="1120"/>
        <w:gridCol w:w="1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сельского поселения Куть-Ях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47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7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7,5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 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2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6,5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8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звозмездные поступл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47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7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7,56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2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47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7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7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97,56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служивание муниципального дол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8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8,46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,9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фицит (профицит) бюджет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 6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7 0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бюджетному прогноз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лгосрочный пери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Par286"/>
      <w:bookmarkEnd w:id="0"/>
      <w:r>
        <w:rPr/>
        <w:t>тыс.рублей</w:t>
      </w:r>
    </w:p>
    <w:tbl>
      <w:tblPr>
        <w:tblW w:w="98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71"/>
        <w:gridCol w:w="1215"/>
        <w:gridCol w:w="1063"/>
        <w:gridCol w:w="1063"/>
        <w:gridCol w:w="1215"/>
        <w:gridCol w:w="1215"/>
      </w:tblGrid>
      <w:tr>
        <w:trPr>
          <w:trHeight w:val="540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hi-IN"/>
              </w:rPr>
              <w:t>Наименование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hi-IN"/>
              </w:rPr>
              <w:t>2019год (факт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hi-IN"/>
              </w:rPr>
              <w:t>2020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hi-IN"/>
              </w:rPr>
              <w:t>202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hi-IN"/>
              </w:rPr>
              <w:t>202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hi-IN"/>
              </w:rPr>
              <w:t>202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hi-IN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ые расходы на реализацию муниципальных программ сельского поселения – всег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7,33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9,94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490,85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38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0,73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4,862</w:t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Совершенствование муниципального управления в муниципальном образовании сельское поселение Куть-Ях на 2020 -2026 годы"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2,440</w:t>
            </w:r>
          </w:p>
        </w:tc>
      </w:tr>
      <w:tr>
        <w:trPr>
          <w:trHeight w:val="686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еспечение деятельности органов местного самоуправления сельского поселения Куть-Ях на 2020-2026 годы"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0</w:t>
            </w:r>
          </w:p>
        </w:tc>
      </w:tr>
      <w:tr>
        <w:trPr>
          <w:trHeight w:val="98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азвитие и совершенствование сети автомобильных дорог общего пользования муниципального образования сельское поселение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,82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0</w:t>
            </w:r>
          </w:p>
        </w:tc>
      </w:tr>
      <w:tr>
        <w:trPr>
          <w:trHeight w:val="843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 применение информационных технологий в муниципальном образовании сельское поселение Куть-Ях на 2019-2025 год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2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00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400</w:t>
            </w:r>
          </w:p>
        </w:tc>
      </w:tr>
      <w:tr>
        <w:trPr>
          <w:trHeight w:val="80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филактика правонарушений, терроризма и экстремизма на территории сельского поселения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7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4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9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2</w:t>
            </w:r>
          </w:p>
        </w:tc>
      </w:tr>
      <w:tr>
        <w:trPr>
          <w:trHeight w:val="67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Управление муниципальным имуществом в сельском поселении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,84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97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Куть-Ях на 2019-2025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876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Формирование современной городской среды в муниципальном образовании сельского поселения Куть-Ях на 2018-2022 годы"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1,4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5,19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68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Управление муниципальными финансами в сельском поселении Куть-Ях на 2018 - 2021 годы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0,64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3,03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95,24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3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5,28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6,48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6:00Z</dcterms:created>
  <dc:creator>comp3</dc:creator>
  <dc:description/>
  <dc:language>en-US</dc:language>
  <cp:lastModifiedBy>RePack by Diakov</cp:lastModifiedBy>
  <cp:lastPrinted>2019-10-23T11:06:00Z</cp:lastPrinted>
  <dcterms:modified xsi:type="dcterms:W3CDTF">2020-10-20T07:36:00Z</dcterms:modified>
  <cp:revision>2</cp:revision>
  <dc:subject/>
  <dc:title>№ _____________________________________</dc:title>
</cp:coreProperties>
</file>