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7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офилактика правонарушений, терроризма и экстремизма на территор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Куть-Ях на 2019-2025 годы»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в ред. от 29.03.2019 № 45, от 15.08.2019 № 160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179 Бюджетного кодекса Российской Федерации, в соответствии с постановлением администрации сельского поселения Куть-Ях от </w:t>
      </w:r>
      <w:r>
        <w:rPr>
          <w:sz w:val="26"/>
          <w:szCs w:val="26"/>
          <w:lang w:val="ru-RU"/>
        </w:rPr>
        <w:t>08.11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следующие изменения в постановление администрации сельского поселения Куть –Ях от 08.11.2018 № 207 «Об утверждении 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рофилактика правонарушений, терроризма и экстремизма на территории  сельского поселения Куть-Ях на 2019-2025 годы»» (в ред. от 29.03.2019 № 45, от 15.08.2019         № 160)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spacing w:lineRule="atLeast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4.01.2020  № 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Профилактика правонарушений, терроризма и экстремизм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уть-Ях на 2019 -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сельского поселения Куть-Ях от 08.11.2018 № 207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Профилактика правонарушений, терроризма и экстремизм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 на 2019 - 2025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01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жведомственного взаимодействия в области профилактики правонарушений, проявлений терроризма и экстремизм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антитеррористической защищенности  объектов на территории сельского поселения Куть-Ях с 70% до 100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eastAsia="en-US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50 %.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eastAsia="en-US"/>
              </w:rPr>
              <w:t>Доля уличных преступлений в числе зарегистрированных общеуголовных преступлений 0 %</w:t>
            </w:r>
          </w:p>
          <w:p>
            <w:pPr>
              <w:pStyle w:val="Style21"/>
              <w:ind w:left="0" w:first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eastAsia="en-US"/>
              </w:rPr>
              <w:t>Снижение уровня преступности (число зарегистрированных преступлений на 100 тыс. человек населения), е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firstLine="399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756,70062 тыс. рублей, в том числ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97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442,17392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2,5434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,8913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44,02298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– 0,00000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– 65,81584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17,01149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16,08696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,27174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,44565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0,00000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сельского поселения – 558,81584 тыс. рублей, в том числе: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80,01149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426,08696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6,27174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6,44565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 w:before="0" w:after="0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– 132,06894 тыс. рублей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19 год – 0,0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0 год – 0,0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0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4,02298 тыс. рубле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0" w:firstLine="399"/>
              <w:jc w:val="both"/>
              <w:rPr/>
            </w:pPr>
            <w:r>
              <w:rPr>
                <w:sz w:val="26"/>
                <w:szCs w:val="26"/>
              </w:rPr>
              <w:t>2025 год – 44,02298 тыс. рублей;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Раздел 1 «Характеристика текущего состояния профилактики </w:t>
      </w:r>
      <w:r>
        <w:rPr>
          <w:spacing w:val="2"/>
          <w:sz w:val="26"/>
          <w:szCs w:val="26"/>
        </w:rPr>
        <w:t xml:space="preserve">правонарушений, терроризма и экстремизма на территории </w:t>
      </w:r>
      <w:r>
        <w:rPr>
          <w:sz w:val="26"/>
          <w:szCs w:val="26"/>
        </w:rPr>
        <w:t>сельского поселения Куть-Ях»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Федеральными законами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6"/>
            <w:szCs w:val="26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 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влечение негосударственных организаций, общественных объединений и граждан на добровольной основе к участию в обеспечении правопорядка и профилактики правонарушений, в реализации мероприятий по внедрению, развитию систем обеспечения безопасности граждан, позволит более оперативно реагировать на осложнение обстановки на улицах и общественных местах, повысить процент раскрываемости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ми проблемами в профилактике правонарушений, терроризма и экстремизма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правовой грамотност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едостаточная работа по информированию об анти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низкий уровень антитеррористической защищенности объектов социальной сферы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читывая сложность, многообразие и масштаб поставленных задач, необходимость выработки комплексных системных решений, а также финансового и технического обеспечения ресурсного потенциала в этой отрасли, представляется, что наиболее эффективным средством будет являться программно-целевой метод управления, предполагающий разработку и реализацию муниципальной программы "Профилактика правонарушений, терроризма и экстремизма на территории сельского поселения Куть-Ях" на 2019-2025 годы"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Style21"/>
        <w:tabs>
          <w:tab w:val="clear" w:pos="708"/>
          <w:tab w:val="left" w:pos="8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Целью программы является обеспечение общественной безопасности населения сельского поселения Куть-Ях. </w:t>
      </w:r>
    </w:p>
    <w:p>
      <w:pPr>
        <w:pStyle w:val="Normal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филактика безнадзорности, правонарушений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Информационно-пропагандистское противодействие экстремистским и террористическим проявлениям, профилактике правонаруш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овлечение граждан, организаций, предприятий всех форм собственности, учреждений в мероприятия по предупреждению правонарушений, экстремистских и террористических проя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вершенствование межведомственного взаимодействия в области профилактики правонарушений, проявлений терроризма и экстремизм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езопасность граждан, их защищенность и удовлетворенность личной безопасностью - залог стабильной социальной обстановки в поселении и его экономического развит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ограмма реализуется в 2019-2025 годах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/>
          <w:spacing w:val="2"/>
          <w:sz w:val="26"/>
          <w:szCs w:val="26"/>
          <w:lang w:eastAsia="ru-RU"/>
        </w:rPr>
      </w:r>
    </w:p>
    <w:p>
      <w:pPr>
        <w:pStyle w:val="Style21"/>
        <w:ind w:left="0" w:firstLine="709"/>
        <w:rPr/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антитеррористической защищенности  объектов на территории сельского поселения Куть-Ях с 70% до 100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с 33,3 % до 41,6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уличных преступлений в числе зарегистрированных общеуголовных преступлений 0 %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преступности (число зарегистрированных преступлений на 100 тыс. человек населения), ед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охрану общественного порядка,  профилактику правонарушений, экстремизма и терроризма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ConsPlus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храна общественного порядка и профилактика правонарушений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анное мероприятие направлено на создание условий для деятельности народной дружины сельского поселения Куть-Ях, что предусматривает стимулирование, поощрение народной дружины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инженерно-техническая укрепленность, антитеррористическая защищенность объекта с массовым пребыванием людей. 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Изготовление печатной продукции по противодействию экстремизму и терроризму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комплекс программных мероприятий представлен в таблице № 2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03" w:right="566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widowControl w:val="false"/>
        <w:autoSpaceDE w:val="false"/>
        <w:jc w:val="center"/>
        <w:rPr/>
      </w:pPr>
      <w:bookmarkStart w:id="0" w:name="Par265"/>
      <w:bookmarkEnd w:id="0"/>
      <w:r>
        <w:rPr/>
        <w:t>Целевые показатели муниципальной программы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111"/>
        <w:gridCol w:w="1701"/>
        <w:gridCol w:w="992"/>
        <w:gridCol w:w="992"/>
        <w:gridCol w:w="851"/>
        <w:gridCol w:w="992"/>
        <w:gridCol w:w="851"/>
        <w:gridCol w:w="850"/>
        <w:gridCol w:w="851"/>
        <w:gridCol w:w="2126"/>
      </w:tblGrid>
      <w:tr>
        <w:trPr>
          <w:trHeight w:val="19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участников тематических мероприятий, направленных  на профилактику проявлений экстремизма и  этнокультурное развитие народов России (чел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экстремизм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rFonts w:cs="Times New Roman" w:ascii="Times New Roman" w:hAnsi="Times New Roman"/>
                <w:color w:val="000000"/>
              </w:rPr>
              <w:t>населения</w:t>
            </w:r>
            <w:r>
              <w:rPr>
                <w:rFonts w:cs="Times New Roman" w:ascii="Times New Roman" w:hAnsi="Times New Roman"/>
              </w:rPr>
              <w:t>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br w:type="page"/>
      </w:r>
      <w:hyperlink r:id="rId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Указ Президента Российской Федерации от 15.02.2006 N 116 "О мерах по противодействию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5.07.2002 N 114-ФЗ "О противодействии экстремистской деятельност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3.06.2016 N 182-ФЗ "Об основах системы профилактики правонарушений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02.04.2014 N 44-ФЗ "Об участии граждан в охране общественного порядка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Федеральный закон от 24.06.19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  <w:lang w:eastAsia="ru-RU"/>
        </w:rPr>
        <w:t xml:space="preserve">Закон Ханты-Мансийского автономного округа –Югры от 19 ноября 2014 года № 95-оз «О регулировании отдельных вопросов участия граждан в охране общественного порядка в Ханты-Мансийском автономном округе – Югр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е Совета депутатов сельского поселения Куть-Ях от 12.12.2014 № 172 «Об установлении границы территории сельского поселения Куть -Ях, на которой </w:t>
      </w:r>
      <w:r>
        <w:rPr>
          <w:rFonts w:cs="Times New Roman" w:ascii="Times New Roman" w:hAnsi="Times New Roman"/>
          <w:sz w:val="21"/>
          <w:szCs w:val="21"/>
          <w:lang w:eastAsia="ru-RU"/>
        </w:rPr>
        <w:t>может быть создана народная дружина».</w:t>
      </w:r>
      <w:r>
        <w:rPr>
          <w:rFonts w:cs="Times New Roman" w:ascii="Times New Roman" w:hAnsi="Times New Roman"/>
          <w:color w:val="2D2D2D"/>
          <w:sz w:val="21"/>
          <w:szCs w:val="21"/>
          <w:lang w:eastAsia="ru-RU"/>
        </w:rPr>
        <w:t xml:space="preserve">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Постановление администрации сельского поселения Куть-Ях  от 08.11.2016 г. № 167 "О муниципальных и ведомственных целевых программах муниципального образования сельское поселение Куть-Ях"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  <w:bookmarkStart w:id="1" w:name="Par312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ограммных мероприятий </w:t>
      </w:r>
    </w:p>
    <w:tbl>
      <w:tblPr>
        <w:tblW w:w="49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4"/>
        <w:gridCol w:w="1535"/>
        <w:gridCol w:w="1688"/>
        <w:gridCol w:w="1127"/>
        <w:gridCol w:w="1126"/>
        <w:gridCol w:w="1127"/>
        <w:gridCol w:w="1126"/>
        <w:gridCol w:w="1127"/>
        <w:gridCol w:w="1105"/>
        <w:gridCol w:w="1066"/>
        <w:gridCol w:w="1084"/>
      </w:tblGrid>
      <w:tr>
        <w:trPr>
          <w:trHeight w:val="2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общественного порядка и профилактики правонару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4,5,6)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6,70062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229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17392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34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9130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</w:tr>
      <w:tr>
        <w:trPr>
          <w:trHeight w:val="73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1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1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86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71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45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,815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1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,086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71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45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6894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298</w:t>
            </w:r>
          </w:p>
        </w:tc>
      </w:tr>
      <w:tr>
        <w:trPr>
          <w:trHeight w:val="16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ечатной продукции  по  противодействию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)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000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6,70062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229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17392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4348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9130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</w:tr>
      <w:tr>
        <w:trPr>
          <w:trHeight w:val="75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15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011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86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717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445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,815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114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86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717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45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068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22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992" w:right="1134" w:gutter="0" w:header="0" w:top="150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48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color w:val="2D2D2D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6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4A556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docs.cntd.ru/document/901968230" TargetMode="External"/><Relationship Id="rId9" Type="http://schemas.openxmlformats.org/officeDocument/2006/relationships/hyperlink" Target="http://docs.cntd.ru/document/90197078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hyperlink" Target="http://docs.cntd.ru/document/901823502" TargetMode="External"/><Relationship Id="rId12" Type="http://schemas.openxmlformats.org/officeDocument/2006/relationships/hyperlink" Target="http://docs.cntd.ru/document/420361608" TargetMode="External"/><Relationship Id="rId13" Type="http://schemas.openxmlformats.org/officeDocument/2006/relationships/hyperlink" Target="http://docs.cntd.ru/document/499086123" TargetMode="External"/><Relationship Id="rId14" Type="http://schemas.openxmlformats.org/officeDocument/2006/relationships/hyperlink" Target="http://docs.cntd.ru/document/901737405" TargetMode="External"/><Relationship Id="rId15" Type="http://schemas.openxmlformats.org/officeDocument/2006/relationships/hyperlink" Target="http://admkut-jah.ru/index.php/munitsipalnye-pravovye-akty/postanovleniya/postanovleniya-2016/1299-postanovlenie-ot-08-11-2016-g-167-o-munitsipalnykh-i-vedomstvennykh-tselevykh-programmakh-munitsipalnogo-obrazovaniya-selskoe-poselenie-kut-yakh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8:00Z</dcterms:created>
  <dc:creator>User</dc:creator>
  <dc:description/>
  <dc:language>en-US</dc:language>
  <cp:lastModifiedBy>User</cp:lastModifiedBy>
  <cp:lastPrinted>2020-01-24T09:47:00Z</cp:lastPrinted>
  <dcterms:modified xsi:type="dcterms:W3CDTF">2020-01-24T04:48:00Z</dcterms:modified>
  <cp:revision>2</cp:revision>
  <dc:subject/>
  <dc:title/>
</cp:coreProperties>
</file>