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3716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 xml:space="preserve"> </w:t>
      </w: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  <w:lang w:val="en-US"/>
        </w:rPr>
        <w:br/>
      </w:r>
      <w:r>
        <w:rPr>
          <w:b/>
          <w:sz w:val="36"/>
          <w:lang w:val="en-US"/>
        </w:rPr>
        <w:t>ПОСТАНОВЛ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7  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оведения встреч Главы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жителями сельского поселения Куть 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пунктом 9 Перечня Поручений Губернатора Ханты-Мансийского автономного округа-Югры по итогам встречи с жителями города Лангепаса, города Покачи 8,9 января 2020 года, в целях реализации мер по формированию и развитию открытого муниципального управления,       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4"/>
        </w:rPr>
        <w:t>Утвердить график встреч Главы поселения с жителями сельского поселения Куть –Ях в 2020 году (далее – график встреч)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едущему специалисту (Исраилова В.Ф.) организовать подготовку встреч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Главы поселения с жителями сельского поселения Куть-Ях в 2020 году согласно графику встре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Л.В.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51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ложение 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ельского поселения Куть -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4"/>
              </w:rPr>
              <w:t>от 07.02.2020 № 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ФИ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треч Главы поселения с жителями сельского поселения Куть –Ях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0 году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аселенный 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рок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п. Куть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16"/>
              </w:rPr>
              <w:t>ул. Школьная, дом 11, здание Дома культуры «Кедровый» (зрительный за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 квартал 2020 года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7:00Z</dcterms:created>
  <dc:creator>Курочкина Н.А.</dc:creator>
  <dc:description/>
  <cp:keywords/>
  <dc:language>en-US</dc:language>
  <cp:lastModifiedBy>User</cp:lastModifiedBy>
  <cp:lastPrinted>2020-02-10T11:39:00Z</cp:lastPrinted>
  <dcterms:modified xsi:type="dcterms:W3CDTF">2020-02-10T06:40:00Z</dcterms:modified>
  <cp:revision>4</cp:revision>
  <dc:subject/>
  <dc:title/>
</cp:coreProperties>
</file>