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2639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br/>
      </w:r>
      <w:r>
        <w:rPr>
          <w:rFonts w:cs="Times New Roman" w:ascii="Times New Roman" w:hAnsi="Times New Roman"/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__74_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О создании и организации деятельности патрульной групп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на территории сельского поселения Куть -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-Bold;MS Minch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  <w:lang w:eastAsia="en-US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-Roman;MS Mincho" w:cs="Times New Roman"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>В соответствии с Федеральным законом Российской Федерации от 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      № 69-ФЗ «О пожарной безопасности» в целях эффективной работы по выявлению, предупреждению и ликвидации очагов природных пожаров на ранней стадии их развития, по недопущению сжигания растительности и проведения профилактической работы среди населения в период прохождения пожароопасного сезона,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 xml:space="preserve">1. Создать патрульную группу на территории сельского поселения Куть -Ях в составе согласно приложению 1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6"/>
          <w:szCs w:val="26"/>
          <w:lang w:eastAsia="en-US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 xml:space="preserve">2. Утвердить типовой порядок организации и работы патрульной группы на территории сельского поселения </w:t>
      </w:r>
      <w:r>
        <w:rPr>
          <w:rFonts w:eastAsia="Times-Roman;MS Mincho" w:cs="Times New Roman" w:ascii="Times New Roman" w:hAnsi="Times New Roman"/>
          <w:bCs/>
          <w:sz w:val="26"/>
          <w:szCs w:val="26"/>
          <w:lang w:eastAsia="en-US"/>
        </w:rPr>
        <w:t>Куть -Ях</w:t>
      </w:r>
      <w:r>
        <w:rPr>
          <w:rFonts w:eastAsia="Times-Roman;MS Mincho" w:cs="Times New Roman" w:ascii="Times New Roman" w:hAnsi="Times New Roman"/>
          <w:sz w:val="26"/>
          <w:szCs w:val="26"/>
          <w:lang w:eastAsia="en-US"/>
        </w:rPr>
        <w:t>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бюллетене « Куть –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1 к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становлению  администрац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.04.2017  № 74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патрульн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551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жность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атрульной групп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лпащ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Александ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глав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руководитель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Б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ульфия Хам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руководителя патрульной групп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ург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член патруль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2 к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становлению администрац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.04.2017  №  74                 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096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 xml:space="preserve">Типовой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 xml:space="preserve">организации и работы патрульной групп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 xml:space="preserve">на территор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 Порядок разработан в целях повышения эффективности работы органа местного самоуправления для выполнения обязанностей в пожароопасный период по патрулированию территории сельского поселения </w:t>
      </w:r>
      <w:r>
        <w:rPr>
          <w:rFonts w:eastAsia="Times-Bold;MS Mincho" w:cs="Times New Roman" w:ascii="Times New Roman" w:hAnsi="Times New Roman"/>
          <w:bCs/>
          <w:sz w:val="26"/>
          <w:szCs w:val="26"/>
          <w:lang w:eastAsia="en-US"/>
        </w:rPr>
        <w:t>Куть -Ях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 Основные задачи патрульной групп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 Выявление фактов сжигания населением мусора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  <w:t xml:space="preserve"> на территории поселения, а также загораний (горения) раститель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2. Проведение профилактических мероприятий среди населения по соблюдению правил противопожарного режи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3. Мониторинг обстано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4. Взаимодействие с МКУ «ЕДДС Нефтеюганского район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 Состав патрульной групп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1. Состав патрульной группы определяется решением главы поселения численностью от 2 до 3 человек из числа специалистов администрации поселения, старост населенных пунктов, добровольных пожарных, работников организаций и предприятий, расположенных на территории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4. Рекомендуемый соста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руководитель патрульной группы – глава поселения (либо лицо его замещающе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члены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волонтеры из числа мест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дставители организаций и предприятий, расположенных на территории населенных пунктов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5. Патрульные группы оснащаются главо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 Работа патрульной групп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1 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6.2.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главы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3. При установлении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4. 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6.5. Состав, маршрут движения и время работы группы планируется заранее, на следующие сутки и утверждается главой поселения. Соответствующая информация передается в МКУ «ЕДДС Нефтеюганского района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6. При обнаружении патрульной группой очагов горения информация незамедлительно передается в МКУ «ЕДДС Нефтеюганского района» для организации принятия мер по реагир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7. По результатам работы за прошедший день, руководитель патрульной группы проводит анализ и направляет в МКУ «ЕДДС Нефтеюганского района» в период с 17 час. 00 мин. до 18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8:00Z</dcterms:created>
  <dc:creator>Первутинская ЯВ</dc:creator>
  <dc:description/>
  <dc:language>en-US</dc:language>
  <cp:lastModifiedBy>User</cp:lastModifiedBy>
  <cp:lastPrinted>2017-04-11T16:11:00Z</cp:lastPrinted>
  <dcterms:modified xsi:type="dcterms:W3CDTF">2017-04-14T07:38:00Z</dcterms:modified>
  <cp:revision>2</cp:revision>
  <dc:subject/>
  <dc:title/>
</cp:coreProperties>
</file>