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4191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КУТЬ-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_26__ </w:t>
            </w:r>
            <w:r>
              <w:rPr>
                <w:rFonts w:cs="Times New Roman" w:ascii="Times New Roman" w:hAnsi="Times New Roman"/>
                <w:color w:val="FFFFFF"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Куть –Ях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 рассмотрении протест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Рассмотрев </w:t>
      </w:r>
      <w:r>
        <w:rPr>
          <w:rFonts w:cs="Times New Roman" w:ascii="Times New Roman" w:hAnsi="Times New Roman"/>
          <w:bCs/>
          <w:sz w:val="24"/>
        </w:rPr>
        <w:t xml:space="preserve">протест Нефтеюганской межрайпрокуратуры от 26.12.2022 № 07-04-2022/Прдп504-22-20711015 на решение Совета депутатов сельского поселения Куть –Ях от 28.03.2017 № 323 «Об утверждении Положения о денежном содержании лиц, замещающих муниципальные должности в муниципальном образовании сельское поселение Куть-Ях», </w:t>
      </w:r>
      <w:r>
        <w:rPr>
          <w:rFonts w:cs="Times New Roman" w:ascii="Times New Roman" w:hAnsi="Times New Roman"/>
          <w:sz w:val="24"/>
        </w:rPr>
        <w:t>руководствуясь Уставом сельского поселения Куть-Ях Нефтеюганского муниципального района Ханты-Мансийского автономного округа-Югры, Совет депутатов сельского поселения Куть -Ях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 </w:t>
      </w:r>
      <w:r>
        <w:rPr>
          <w:rFonts w:cs="Times New Roman" w:ascii="Times New Roman" w:hAnsi="Times New Roman"/>
          <w:bCs/>
          <w:sz w:val="24"/>
        </w:rPr>
        <w:t>Протест Нефтеюганской межрайпрокуратуры от 26.12.2022 № 07-04-2022/Прдп504-22-20711015 на решение Совета депутатов сельского поселения Куть –Ях от 28.03.2017 № 323 «Об утверждении Положения о денежном содержании лиц, замещающих муниципальные должности в муниципальном образовании сельское поселение Куть-Ях» удовлетворить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лавному специалисту (Смирновой А.С.) решение Совета депутатов сельского поселения Куть-Ях от 28.03.2017 № 323 «Об утверждении Положения о денежном содержании лиц, замещающих муниципальные должности в муниципальном образовании сельское поселение Куть-Ях» привести в соответствие с требованиями законодательств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стоящее решение подлежит размещению на официальном сайте органов местного самоуправления сельского поселения Куть –Я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полняющий полномоч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 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З.Х.Бунин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»______________ 2023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Н.А.Лисецки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» ______________ 2023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59:00Z</dcterms:created>
  <dc:creator>Zam</dc:creator>
  <dc:description/>
  <cp:keywords/>
  <dc:language>en-US</dc:language>
  <cp:lastModifiedBy>RePack by Diakov</cp:lastModifiedBy>
  <cp:lastPrinted>2023-02-03T12:01:00Z</cp:lastPrinted>
  <dcterms:modified xsi:type="dcterms:W3CDTF">2023-02-17T06:11:00Z</dcterms:modified>
  <cp:revision>4</cp:revision>
  <dc:subject/>
  <dc:title/>
</cp:coreProperties>
</file>