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8699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.0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u w:val="single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  <w:u w:val="single"/>
              </w:rPr>
              <w:t xml:space="preserve">__28_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сельского поселения Куть-Ях от 13.12.2022 № 15 «О бюджете сельского поселения  Куть-Я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2023 год  и плановый период 2024-2025 годов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Бюджетного кодекса Российской Федерации</w:t>
      </w:r>
      <w:r>
        <w:rPr>
          <w:rFonts w:cs="Times New Roman" w:ascii="Times New Roman" w:hAnsi="Times New Roman"/>
          <w:b w:val="false"/>
          <w:sz w:val="26"/>
          <w:szCs w:val="28"/>
        </w:rPr>
        <w:t>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сельского поселения Куть-Ях от 25.10.2016  № 297«Об утверждении положения о бюджетном процессе в муниципальном образовании сельское поселение Куть-Ях», Уставом сельского поселения Куть-Ях Нефтеюганского муниципального района Ханты -Мансийского автономного округа - Югр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8"/>
        </w:rPr>
        <w:t>Совет депутатов сельского поселения Куть -Ях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1. Внести в решение Совета депутатов сельского поселения Куть-Ях от </w:t>
      </w:r>
      <w:r>
        <w:rPr>
          <w:rFonts w:cs="Times New Roman" w:ascii="Times New Roman" w:hAnsi="Times New Roman"/>
          <w:sz w:val="26"/>
          <w:szCs w:val="26"/>
        </w:rPr>
        <w:t>13.12.2022 № 15 «О бюджете сельского поселения Куть-Ях на 2023 год  и плановый период 2024-2025 годов»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 –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1. в абзаце 2 пункта 1 Решения цифры «</w:t>
      </w:r>
      <w:r>
        <w:rPr>
          <w:sz w:val="26"/>
          <w:szCs w:val="26"/>
        </w:rPr>
        <w:t>53 407 979,42</w:t>
      </w:r>
      <w:r>
        <w:rPr>
          <w:bCs/>
          <w:sz w:val="26"/>
          <w:szCs w:val="26"/>
        </w:rPr>
        <w:t>» заменить цифрами «</w:t>
      </w:r>
      <w:r>
        <w:rPr>
          <w:sz w:val="26"/>
          <w:szCs w:val="26"/>
        </w:rPr>
        <w:t>53 453 451,44</w:t>
      </w:r>
      <w:r>
        <w:rPr>
          <w:bCs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2. в абзаце 3 пункта 1 Решения цифры «</w:t>
      </w:r>
      <w:r>
        <w:rPr>
          <w:sz w:val="26"/>
          <w:szCs w:val="26"/>
        </w:rPr>
        <w:t>53 407 979,42</w:t>
      </w:r>
      <w:r>
        <w:rPr>
          <w:bCs/>
          <w:sz w:val="26"/>
          <w:szCs w:val="26"/>
        </w:rPr>
        <w:t>» заменить цифрами «56 653 248,28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в абзаце 4 пункта 1 слова « - прогнозируемый дефицит (профицит) бюджета сельского поселения Куть-Ях на 2023 год в сумме 0,00 рублей» заменить словами «- прогнозируемый дефицит бюджета сельского поселения Куть-Ях на 2023 год в сумме 3 199 796,84 рублей.»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4. приложение 1 «Прогнозируемый общий объем доходов бюджета</w:t>
      </w:r>
      <w:r>
        <w:rPr/>
        <w:t xml:space="preserve"> </w:t>
      </w:r>
      <w:r>
        <w:rPr>
          <w:bCs/>
          <w:sz w:val="26"/>
          <w:szCs w:val="26"/>
        </w:rPr>
        <w:t>сельского поселения Куть-Ях на 2023 год»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 приложение 1.1 «Прогнозируемый общий объем доходов бюджета сельского поселения Куть-Ях на 2024-2025 годы» к Решению изложить в новой редакции согласно приложению 1.1.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1.6. приложение 2 «Источники финансирования дефицита бюджета сельского поселения Куть –Ях на 2023 год» к Решению изложить в новой редакции согласно приложению 2 к настоящему решению; 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7.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3 год» к Решению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8. приложение 4 «</w:t>
      </w:r>
      <w:r>
        <w:rPr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3 год</w:t>
      </w:r>
      <w:r>
        <w:rPr>
          <w:bCs/>
          <w:sz w:val="26"/>
          <w:szCs w:val="26"/>
        </w:rPr>
        <w:t>» к Решению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9. приложение 5 «Распределение бюджетных ассигнований по разделам, подразделам классификации расходов бюджета сельского поселения Куть-Ях на 2023 год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10. приложение 6 «В</w:t>
      </w:r>
      <w:r>
        <w:rPr>
          <w:sz w:val="26"/>
          <w:szCs w:val="26"/>
        </w:rPr>
        <w:t xml:space="preserve">едомственная структура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 </w:t>
      </w:r>
      <w:r>
        <w:rPr>
          <w:sz w:val="26"/>
          <w:szCs w:val="26"/>
        </w:rPr>
        <w:t>на 2023 год»</w:t>
      </w:r>
      <w:r>
        <w:rPr>
          <w:bCs/>
          <w:sz w:val="26"/>
          <w:szCs w:val="26"/>
        </w:rPr>
        <w:t xml:space="preserve"> 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1.11. приложение 7 «Межбюджетные трансферты бюджету сельского поселения Куть-Ях </w:t>
      </w:r>
      <w:r>
        <w:rPr>
          <w:sz w:val="26"/>
          <w:szCs w:val="26"/>
        </w:rPr>
        <w:t>из бюджета Нефтеюганского района на 2023 год»</w:t>
      </w:r>
      <w:hyperlink r:id="rId3"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bCs/>
          <w:sz w:val="26"/>
          <w:szCs w:val="26"/>
        </w:rPr>
        <w:t>к Решению</w:t>
      </w:r>
      <w:r>
        <w:rPr>
          <w:sz w:val="26"/>
          <w:szCs w:val="26"/>
        </w:rPr>
        <w:t xml:space="preserve"> изложить в новой редакции согласно </w:t>
      </w:r>
      <w:r>
        <w:rPr>
          <w:bCs/>
          <w:sz w:val="26"/>
          <w:szCs w:val="26"/>
        </w:rPr>
        <w:t>приложению 7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>1.12. приложение 8 «О</w:t>
      </w:r>
      <w:r>
        <w:rPr>
          <w:sz w:val="26"/>
          <w:szCs w:val="26"/>
        </w:rPr>
        <w:t xml:space="preserve">бъем бюджетных ассигнований на реализацию муниципальных программ муниципального образования сельское </w:t>
      </w:r>
      <w:r>
        <w:rPr>
          <w:bCs/>
          <w:color w:val="000000"/>
          <w:sz w:val="26"/>
          <w:szCs w:val="26"/>
        </w:rPr>
        <w:t xml:space="preserve">поселение </w:t>
      </w:r>
      <w:r>
        <w:rPr>
          <w:sz w:val="26"/>
          <w:szCs w:val="26"/>
        </w:rPr>
        <w:t>Куть-Ях на 2023 год»</w:t>
      </w:r>
      <w:r>
        <w:rPr>
          <w:bCs/>
          <w:sz w:val="26"/>
          <w:szCs w:val="26"/>
        </w:rPr>
        <w:t xml:space="preserve"> к Решению изложить в новой редакции согласно приложению 8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13. приложение 9 «Объемы межбюджетных трансфертов, предоставляемых бюджету Нефтеюганского района из бюджета сельского поселения Куть -Ях  на осуществление части полномочий по решению вопросов местного значения на 2023 год» к Решению изложить в новой редакции согласно приложению 9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>1.14. в абзаце 2 пункта 5 Решения цифры «41 163 531,38» заменить цифрами «41 193 556,38»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15. пункт 17 Реш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«17.Утвердить общий объем бюджетных ассигнований на исполнение публичных нормативных  обязательств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а 2023 год в сумме 90 000  рублей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2024 год в сумме 180 000  рублей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на 2025 год в сумме 180 000  рублей.»</w:t>
        <w:tab/>
        <w:t>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16. в Решении слова «8. Утвердить в составе расходов бюджета сельского поселения Куть-Ях муниципальный дорожный фонд поселения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2023 год в сумме 1 804 850,00 рублей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2024 год в сумме 1 966 590,00 рублей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2025 год в сумме 1 976 590,00 рублей.» исключить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17. пункт 19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«19. Утвердить в составе расходов бюджета сельского поселения Куть-Ях муниципальный дорожный фонд поселения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2023 год в сумме 2 270 480,13 рублей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2024 год в сумме 1 966 590,00 рублей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2025 год в сумме 1 976 590,00 рублей.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8. пункт 20 Решения изложить в следующей редакции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0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 и вступает в силу с 01 января 2023 года.».</w:t>
      </w:r>
    </w:p>
    <w:p>
      <w:pPr>
        <w:pStyle w:val="Normal"/>
        <w:ind w:firstLine="567"/>
        <w:jc w:val="both"/>
        <w:rPr>
          <w:bCs/>
          <w:sz w:val="26"/>
          <w:szCs w:val="26"/>
          <w:highlight w:val="yellow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реш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3. Настоящее решение вступает в силу после его официального опубликования </w:t>
      </w:r>
      <w:r>
        <w:rPr>
          <w:bCs/>
          <w:sz w:val="26"/>
          <w:szCs w:val="26"/>
        </w:rPr>
        <w:t>(обнародования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 -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Л.В.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«28» февраля 2023 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Н.А.Лисец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«28» февраля 2023 г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284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9:00Z</dcterms:created>
  <dc:creator>duma</dc:creator>
  <dc:description/>
  <cp:keywords/>
  <dc:language>en-US</dc:language>
  <cp:lastModifiedBy>RePack by Diakov</cp:lastModifiedBy>
  <cp:lastPrinted>2019-02-18T08:57:00Z</cp:lastPrinted>
  <dcterms:modified xsi:type="dcterms:W3CDTF">2023-03-01T07:58:00Z</dcterms:modified>
  <cp:revision>4</cp:revision>
  <dc:subject/>
  <dc:title>Сельское поселение Салым</dc:title>
</cp:coreProperties>
</file>