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6360</wp:posOffset>
            </wp:positionH>
            <wp:positionV relativeFrom="paragraph">
              <wp:posOffset>-5842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ЕЛЬСКОГО ПОСЕЛЕНИЯ</w:t>
      </w:r>
      <w:r>
        <w:rPr>
          <w:b/>
          <w:sz w:val="36"/>
          <w:szCs w:val="36"/>
        </w:rPr>
        <w:t xml:space="preserve">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_30_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544" w:leader="none"/>
          <w:tab w:val="left" w:pos="3828" w:leader="none"/>
          <w:tab w:val="left" w:pos="4111" w:leader="none"/>
        </w:tabs>
        <w:ind w:right="-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депутатов сельского поселения Куть –Ях от 17.07.2012 № 26 «Об утверждении Положения об официальном сайте органов местного самоуправления сельского поселения Куть-Ях» (в ред. от 17.02.2015 № 187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создания условий открытости и доступности информации о деятельности органов местного самоуправления сельского поселения Куть-Ях, представления достоверной и оперативной информации о деятельности органов местного самоуправления сельского поселения Куть-Ях, а также создания механизмов взаимодействия органов власти и гражданского общества, Совет депутатов сельского поселения Куть -Ях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Внести в решение Совета депутатов сельского поселения Куть –Ях от 17.07.2012 № 26 «Об утверждении Положения об официальном сайте органов местного самоуправления сельского поселения Куть –Ях» (в ред. от 17.02.2015 № 187)</w:t>
      </w:r>
      <w:r>
        <w:rPr>
          <w:sz w:val="24"/>
          <w:szCs w:val="24"/>
        </w:rPr>
        <w:t xml:space="preserve"> (далее по тексту – Решение)</w:t>
      </w:r>
      <w:r>
        <w:rPr>
          <w:bCs/>
          <w:sz w:val="24"/>
          <w:szCs w:val="24"/>
        </w:rPr>
        <w:t xml:space="preserve"> следующие изменения: 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1. приложение 1 к Решению изложить в новой редакции согласно приложению к настоящему решению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ее решение подлежит официальному опубликованию (обнародованию) в </w:t>
      </w:r>
      <w:r>
        <w:rPr>
          <w:rFonts w:cs="Times New Roman" w:ascii="Times New Roman" w:hAnsi="Times New Roman"/>
          <w:b w:val="false"/>
          <w:sz w:val="24"/>
          <w:szCs w:val="24"/>
        </w:rPr>
        <w:t>бюллетене «Куть-Яхский  вестник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реш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8» февраля 2023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Н.А.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8» февраля 2023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TEXT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HEADERTEXT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ложение к </w:t>
            </w:r>
          </w:p>
          <w:p>
            <w:pPr>
              <w:pStyle w:val="HEADERTEXT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шению Совета депутатов </w:t>
            </w:r>
          </w:p>
          <w:p>
            <w:pPr>
              <w:pStyle w:val="HEADERTEXT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HEADERTEXT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8.02.2023 № 30</w:t>
            </w:r>
          </w:p>
        </w:tc>
      </w:tr>
    </w:tbl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официальном сайте органов местного самоуправления сельского поселения Куть - Ях 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Общие положения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б официальном сайте органов местного самоуправления сельского поселения Куть-Ях определяет цели и задачи функционирования официального сайта органов местного самоуправления сельского поселения Куть-Ях (далее по тексту - сайт), порядок организационно-технического обеспечения, сопровождения и информационного наполнения сай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айт является официальным в сети Интернет и представляет собой один из элементов муниципальной информационной систем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айт размещается в сети Интернет по адресу: http://адмкуть-ях.рф/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айт является также официальным сайтом органов местного самоуправления сельского поселения Куть - Ях в сети Интерне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Цели и задачи функционирования сайта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функционирования сайта являютс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информационной открытости органов местного самоуправления сельского поселения Куть-Ях, достоверности информации и доступа населения сельского поселения Куть-Ях к информации о деятельности органов местного самоуправления сельского поселения Куть-Ях, за исключением случаев, предусмотренных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единого информационного пространства сельского поселения Куть - Ях и участие в создании единого информационного пространства Нефтеюганского района, Ханты-Мансийского автономного округа - Югры и Российской Федераци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е свободы поиска, получения, передачи и распространения информации о деятельности органов местного самоупра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уть-Ях любым законным способом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положительного имиджа сельского поселения Куть-Ях и его инвестиционной привлекательности с динамично развивающимися современными технологиям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ение обратной связи органов местного самоуправления сельского поселения Куть-Ях и граждан, участия общественности в нормотворчестве и жизнедеятельности сельского поселения Куть - Я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функционирования сайта являютс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ение прав граждан на неприкосновенность частной жизни, личную и семейную тайну, защиту их чести и деловой репутации, прав организаций на защиту их деловой репутации при представлении информации о деятельности органов местного самоуправления сельского поселения Куть-Ях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сестороннее информирование пользователей Всемирной компьютерной сети Интернет о современной жизни сельского поселения Куть-Ях, его истории, структуре органов местного самоуправления сельского поселения Куть-Ях, нормотворческой деятельности органов местного самоуправления сельского поселения Куть-Ях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ставление справочной информации о политической, социальной и экономической жизни сельского поселения Куть-Ях и наиболее значимых событиях в сельском поселении Куть-Ях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Организационно-техническое обеспечение функционирования сайта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ехническую и информационную поддержку сайта осуществля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на основании  заключенного муниципального контракта с администрацией сельского поселения Куть–Ях (далее- ответственная организация)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ветственная организация для бесперебойной работы, технической поддержки сайта обеспечивает: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1) размещение информации на сайте;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2) продление доменного имени и хостинга;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3) ежедневный мониторинг работоспособности сайта, состояния программного обеспечения сайта;</w:t>
      </w:r>
    </w:p>
    <w:p>
      <w:pPr>
        <w:pStyle w:val="Normal"/>
        <w:spacing w:lineRule="atLeast" w:line="240"/>
        <w:ind w:firstLine="567"/>
        <w:rPr/>
      </w:pPr>
      <w:r>
        <w:rPr>
          <w:sz w:val="24"/>
          <w:szCs w:val="24"/>
        </w:rPr>
        <w:t xml:space="preserve">3) прием жалоб на неисправности в работе системы администрирования, устранение неисправностей; 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4) лечение сайта от вирусов и восстановление работы сайт в течение 24 часов;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5) ежедневное резервное копирование файлов сайта и базы данных с хранением в течение 7 суток;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6) поквартальное копирование баз данных и файлов сайта с хранением в течение квартала;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7) восстановление работоспособности сайта на основе резервных копий сайта в течение 4 часов после обнаружения неполадок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) обновление системы администрирования сайта при выходе новой верс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полномоченные должностные лица администрации сельского поселения Куть-Ях, ответственные за представление информации для сайта, обеспечивают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ктуальность  и законность предоставляемой для размещения информации на сайт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полнение тематических рубрик (подрубрик)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нализ информационного содержания и посещаемости сайт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носят на рассмотрение главы сельского поселения Куть - Ях (далее - Глава поселения) предложения по изменению тематических рубрик (подрубрик) и изменению дизайна официального сайт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ывают в размещении на официальном сайте информации, предоставленной с нарушением Регламента предоставления и размещения информации на сайте (далее - Регламент)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Перечень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и о деятельности органов местного самоуправления сельского поселения Куть-Ях, размещаемой на официальном сайте органов местного самоуправления сельского поселения Куть-Я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7"/>
        <w:gridCol w:w="6663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размещения, сроки обн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информация об органе местного самоуправления, в том числе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олномочиях органа местного самоуправления, задачах и функциях его структурных подразделений, а также перечень законов и иных нормативных правовых актов, определяющих эти полномочия, задачи и функ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я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редствах массовой информации, учрежденных органом местного самоуправления (при налич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отворческой деятельности органа местного самоуправления, в том чис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правовые акты, изданные органом местного самоуправления, включая сведения о внесении в них изменений, признании их утратившими сил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яти рабочих дней со дня подписания или опубликования муниципального правового ак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изнании муниципального правового акта, изданного органом местного самоуправления, судом недействующи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яти рабочих дней со дня поступления в орган местного самоуправления сельского поселения Куть -Ях соответствующего вступившего в законную силу судебного постановления (акта, решени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изнании муниципального правового акта, изданного органом местного самоуправления, судом недействующи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яти рабочих дней со дня государственной регист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проектов законодательных и иных нормативных правовых актов, внесенных в Думу Нефтеюганск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яти рабочих дней со дня направления в Думу Нефтеюганского района, соответствующего законодательного или иного нормативного правового ак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проектов муниципальных нормативных правовых актов сельского поселения Куть-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вух рабочих дней со дня согласования проекта, но не позднее одного дня до дня рассмотр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в соответствии с законодательством и муниципальными правовыми актами в сфере закуп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регламенты, стандарты муниципальных усл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яти рабочих дней со дня подписания соответствующего муниципального правового ак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бжалования муниципальных правовых ак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участии органа местного самоуправления в целевых и иных программ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участии органа местного самоуправления в международном сотрудничестве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Ханты-Мансийского автономного округа - Юг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официальных выступлений и заявлений руководителей и заместителей руководителей органов местного само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информация о деятельности органов местного самоуправления, в том числ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пользовании органом местного самоуправления, подведомственными организациями выделяемых бюджетных сред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адровом обеспечении органов местного самоуправления, в том чис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оступления граждан на муниципальную служб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2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вакантных должностях муниципальной службы, имеющихся в органах местного само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после объяв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антной должности и 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3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требования к кандидатам на замещение вакантных должностей муниципальной служб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4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и результаты конкурсов на замещение вакантных должностей муниципальной служб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конкурса размещаются не позднее 30 дней до даты проведения конкурса, результаты - в течение 15 рабочих дней со дня проведения конкурса, 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5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а телефонов, по которым можно получить информацию по вопросу замещения вакантных должностей в органах местного само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6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разовательных учреждений, подведомственных отраслевому (функциональному) органу администрации сельского поселения Куть-Ях, с указанием почтовых адресов указанных учреждений, а также номеров телефонов, по которым можно получить информацию справочного характера об этих учреждени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иных муниципальных образований, порядок рассмотрения их обращений с указанием актов, регулирующих эту деятель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2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 и отчество руководителя отраслевого (функционального) органа или иного должностного лица, к полномочиям которых отнесены организация приема лиц, указанных в пункте 10.1 настоящего перечня, обеспечение рассмотрения их обращений, а также номер телефона, по которому можно получить информацию справочного характ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ы обращений лиц, указанных в пункте 10.1 настоящего перечня, а также обобщенная информация о результатах рассмотрения этих обращений и принятых мер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информация о деятельности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участии органов местного самоуправления сельского поселения Куть -Ях в профилактике терроризма и экстремизма, иных правонарушений, коррупции в пределах своих полномочий, в том числе в работе административных комисс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деятельности координационных и совещательных органов, образованных органами местного самоуправления сельского поселения Куть-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3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авовых и организационных основах территориальных общественных самоуправ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4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окружающей среды в посе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фициальных страницах органа местного самоуправления (при наличии) с указателями данных страниц в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органом местного самоуправления публичных слушаниях и общественных обсуждениях с использованием Единого по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ая информация, подлежащая размещению в сети Интернет в соответствии с законодательством Российской Федерации, Уставом сельского поселения Куть-Ях Нефтеюганского муниципального района Ханты-Мансийского автономного округа-Югры, иными муниципальными нормативными правовыми актами сельского поселения Куть - 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 Порядок подготовки, предоставления и размещения информации на сайте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формация, предназначенная для размещения на сайте, должна отражать официальную позицию органов местного самоуправления сельского поселения Куть -Я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предоставления информации и ее размещения на официальном сайте определяется Регламент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2:00Z</dcterms:created>
  <dc:creator>Натуська</dc:creator>
  <dc:description/>
  <dc:language>en-US</dc:language>
  <cp:lastModifiedBy>RePack by Diakov</cp:lastModifiedBy>
  <cp:lastPrinted>2015-02-18T10:00:00Z</cp:lastPrinted>
  <dcterms:modified xsi:type="dcterms:W3CDTF">2023-02-28T07:52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