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46291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Куть -Ях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Сельского поселения куть - ях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caps/>
          <w:sz w:val="32"/>
          <w:szCs w:val="4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4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3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32</w:t>
            </w:r>
            <w:r>
              <w:rPr>
                <w:sz w:val="26"/>
                <w:szCs w:val="26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-Ях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сельского поселения Куть –Ях от 08.12.2016 № 303 «О Порядке назначения, перерасчета и выплат пенсии за выслугу лет лицам, замещавшим должности  муниципальной службы в сельском поселении Куть-Ях» (в ред. от 30.11.2017 № 28, от 22.11.2018 № 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5.12.2001 № 166-ФЗ «О государственном пенсионном обеспечении в Российской Федерации», от 14.07.2022 № 236-ФЗ «О Фонде пенсионного и социального страхования Российской Федерации», Законами Ханты-Мансийского автономного округа-Югры от 31.12.2004 № 97-оз «О государственной гражданской службе Ханты-Мансийского автономного округа-Югры»,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 – Мансийского автономного округа - Югры, Совет депутатов 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Куть-Ях от 08.12.2016 № 303 «О Порядке назначения, перерасчета и выплаты пенсии за выслугу лет лицам, замещавшим должности муниципальной службы в сельском поселении Куть-Ях» (в ред. от 30.11.2017 № 28, от 22.11.2018 № 94) следующие изменения (далее - Решение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в пункте 5.1 раздела 5 приложения к Решению слова «четыре» и «семи» заменить словами «два» и «четырех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. раздела 6 приложения к Решению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публикованию в </w:t>
      </w:r>
      <w:r>
        <w:rPr>
          <w:sz w:val="28"/>
          <w:szCs w:val="28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6"/>
          <w:szCs w:val="28"/>
        </w:rPr>
        <w:t>Настоящее</w:t>
      </w:r>
      <w:r>
        <w:rPr>
          <w:bCs/>
          <w:sz w:val="28"/>
          <w:szCs w:val="28"/>
        </w:rPr>
        <w:t xml:space="preserve"> 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Куть -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28» феврал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1:00Z</dcterms:created>
  <dc:creator>Натуська</dc:creator>
  <dc:description/>
  <cp:keywords/>
  <dc:language>en-US</dc:language>
  <cp:lastModifiedBy>RePack by Diakov</cp:lastModifiedBy>
  <cp:lastPrinted>2018-11-23T10:50:00Z</cp:lastPrinted>
  <dcterms:modified xsi:type="dcterms:W3CDTF">2023-03-01T09:39:00Z</dcterms:modified>
  <cp:revision>4</cp:revision>
  <dc:subject/>
  <dc:title>Об изъятии и предоставлении земли</dc:title>
</cp:coreProperties>
</file>