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33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33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решение Совета депутатов сельского поселения Куть-Ях от 23.04.2013 № 73 «Об установлении дополнительных основ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>признания б</w:t>
      </w:r>
      <w:r>
        <w:rPr>
          <w:rFonts w:cs="Times New Roman" w:ascii="Times New Roman" w:hAnsi="Times New Roman"/>
          <w:sz w:val="26"/>
          <w:szCs w:val="28"/>
          <w:lang w:eastAsia="en-US"/>
        </w:rPr>
        <w:t>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14.07.2022 № 263-ФЗ О внесении изменений в части первую и вторую Налогов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Куть-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Внести в решение Совета депутатов сельского поселения Куть-Ях от 23.04.2013 № 7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(далее - Решение) следующие изменения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1. в наименовании Решения слова «безнадежными к взысканию недоимки по местным налогам, задолженности по пеням и штрафам по этим налогам» заменить словами «безнадежной к взысканию задолженности в части сумм местных налогов»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2. в пункте 1 Решения слова «безнадежной к взысканию недоимки по местным налогам, задолженности по пеням и штрафам по этим налогам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заменить словами «безнадежной к взысканию задолженности в части сумм местных налогов»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.3. в абзаце 4 пункта 2 Решения слова «недоимки по местным налогам и задолженности по пеням, штрафам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заменить словами «задолженности, признанной безнадежной к взысканию»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4. в пункт 2 Решения слова «недоимки по местным налогам, задолженности по пеням и штрафам по этим налогам» заменить словами «задолженности, признанной безнадежной к взысканию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8» февраля 2023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8» февраля 2023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Красная строка Знак"/>
    <w:basedOn w:val="Style18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3:00Z</dcterms:created>
  <dc:creator>USER</dc:creator>
  <dc:description/>
  <dc:language>en-US</dc:language>
  <cp:lastModifiedBy>RePack by Diakov</cp:lastModifiedBy>
  <cp:lastPrinted>2023-02-28T15:13:00Z</cp:lastPrinted>
  <dcterms:modified xsi:type="dcterms:W3CDTF">2023-02-28T10:13:00Z</dcterms:modified>
  <cp:revision>2</cp:revision>
  <dc:subject/>
  <dc:title/>
</cp:coreProperties>
</file>