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8445</wp:posOffset>
            </wp:positionH>
            <wp:positionV relativeFrom="paragraph">
              <wp:posOffset>63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Сельское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_34_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6379" w:leader="none"/>
        </w:tabs>
        <w:jc w:val="center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О внесении изменений в решение Совета депутатов сельского поселения Куть-Ях от 04.09.2018 №85 «О порядке организации и проведения публичных слушаний по проектам генеральных планов, проектам правил землепользования и застройки, проектам планировки территории, проекта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ConsPlusNormal"/>
        <w:tabs>
          <w:tab w:val="clear" w:pos="708"/>
          <w:tab w:val="left" w:pos="6379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2"/>
        </w:rPr>
        <w:t>(в ред. от 16.01.2020 № 170, от 20.02.2020 № 182, от 28.10.2021 № 266 )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2"/>
        </w:rPr>
        <w:tab/>
      </w:r>
      <w:r>
        <w:rPr>
          <w:rFonts w:eastAsia="Calibri"/>
          <w:szCs w:val="22"/>
        </w:rPr>
        <w:t xml:space="preserve">В соответствии с Федеральным законом от 29.12.2022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</w:t>
      </w:r>
      <w:r>
        <w:rPr>
          <w:rFonts w:eastAsia="Calibri" w:cs="Calibri"/>
          <w:szCs w:val="22"/>
          <w:lang w:eastAsia="en-US"/>
        </w:rPr>
        <w:t>Уставом сельского поселения Куть-Ях Нефтеюганского муниципального района, Ханты-Мансийского автономного округа-Югры, Совет депутатов сельского поселения Куть-Ях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 w:cs="Calibri"/>
          <w:color w:val="000000"/>
          <w:szCs w:val="22"/>
          <w:lang w:eastAsia="en-US"/>
        </w:rPr>
      </w:pPr>
      <w:r>
        <w:rPr>
          <w:rFonts w:eastAsia="Calibri" w:cs="Calibri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ЕШИЛ: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Cs w:val="22"/>
        </w:rPr>
      </w:pPr>
      <w:r>
        <w:rPr>
          <w:szCs w:val="22"/>
        </w:rPr>
        <w:t>1. Внести в решение Совета депутатов сельского поселения Куть-Ях от 04.09.2018 №85 «О порядке организации и проведения публичных слушаний по проектам генеральных планов, проектам правил землепользования и застройки, проектам планировки территории, проекта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/>
        <w:t xml:space="preserve"> </w:t>
      </w:r>
      <w:r>
        <w:rPr>
          <w:szCs w:val="22"/>
        </w:rPr>
        <w:t>(в ред. от 16.01.2020 № 170, от 20.02.2020 № 182, от 28.10.2021 № 266) (далее - Решение)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Cs w:val="22"/>
        </w:rPr>
        <w:tab/>
        <w:t>1.1. в разделе 3 приложения к Решению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Cs w:val="22"/>
        </w:rPr>
      </w:pPr>
      <w:r>
        <w:rPr>
          <w:szCs w:val="22"/>
        </w:rPr>
        <w:tab/>
        <w:t>а) пункт 3.1. изложить в следующей редакции «Срок проведения публичных слушаний по проекту генерального плана, проекту Правил не может превышать один месяц</w:t>
      </w:r>
      <w:r>
        <w:rPr/>
        <w:t xml:space="preserve"> </w:t>
      </w:r>
      <w:r>
        <w:rPr>
          <w:szCs w:val="22"/>
        </w:rPr>
        <w:t>с момента оповещения жителей муниципального образования об их проведении до дня опубликования заключения о результатах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Cs w:val="22"/>
        </w:rPr>
        <w:tab/>
        <w:t>б) в пункте 3.2. слова «одного месяца и более трех месяцев» заменить словами «четырнадцати дней и более тридцати дней»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Cs w:val="22"/>
        </w:rPr>
      </w:pPr>
      <w:r>
        <w:rPr>
          <w:szCs w:val="22"/>
        </w:rPr>
        <w:tab/>
        <w:t xml:space="preserve">2. </w:t>
      </w:r>
      <w:r>
        <w:rPr>
          <w:bCs/>
          <w:szCs w:val="22"/>
        </w:rPr>
        <w:t>Настоящее реш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Cs w:val="22"/>
        </w:rPr>
      </w:pPr>
      <w:r>
        <w:rPr>
          <w:szCs w:val="22"/>
        </w:rPr>
        <w:tab/>
        <w:t xml:space="preserve">3. </w:t>
      </w:r>
      <w:r>
        <w:rPr>
          <w:bCs/>
          <w:szCs w:val="22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68"/>
      </w:tblGrid>
      <w:tr>
        <w:trPr/>
        <w:tc>
          <w:tcPr>
            <w:tcW w:w="492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2"/>
              </w:rPr>
              <w:t>Гла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2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2"/>
              </w:rPr>
              <w:t>______________Л.В. 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2"/>
              </w:rPr>
              <w:t>«28» февраля 2023 г.</w:t>
            </w:r>
          </w:p>
        </w:tc>
        <w:tc>
          <w:tcPr>
            <w:tcW w:w="506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2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2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2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2"/>
              </w:rPr>
              <w:t>_________________Н.А.Лисецкий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2"/>
              </w:rPr>
              <w:t>«28» февраля 2023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  <w:bookmarkStart w:id="0" w:name="RANGE!A1%3AR38"/>
      <w:bookmarkStart w:id="1" w:name="RANGE!A1%3AR38"/>
      <w:bookmarkEnd w:id="1"/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3"/>
      <w:type w:val="nextPage"/>
      <w:pgSz w:w="11906" w:h="16838"/>
      <w:pgMar w:left="1701" w:right="566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cs="Calibri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6">
    <w:name w:val="Гипертекстовая ссылка"/>
    <w:qFormat/>
    <w:rPr>
      <w:color w:val="000000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T1">
    <w:name w:val="T1"/>
    <w:qFormat/>
    <w:rPr/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15:00Z</dcterms:created>
  <dc:creator>Shipitko</dc:creator>
  <dc:description/>
  <dc:language>en-US</dc:language>
  <cp:lastModifiedBy>RePack by Diakov</cp:lastModifiedBy>
  <cp:lastPrinted>2023-02-28T15:15:00Z</cp:lastPrinted>
  <dcterms:modified xsi:type="dcterms:W3CDTF">2023-02-28T10:15:00Z</dcterms:modified>
  <cp:revision>2</cp:revision>
  <dc:subject/>
  <dc:title>1) пункт 5 части 1 статьи 14 после слов "в границах населенных пунктов поселения" дополнить словами "и обеспечение безопасности дорожного движения на них";</dc:title>
</cp:coreProperties>
</file>