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09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6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п. Куть-Ях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0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внесении изменений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                 от 20.10.2020 № 211, от 27.05.2021 № 244, от 24.02.2022 № 286, от 28.04.2022 № 295, от 01.11.2022 № 12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2.03.2007 № 25-ФЗ                                 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-Югры                   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-Югры», от 20.07.2007 № 113-оз «Об отдельных вопросах муниципальной службы в Ханты-Мансийском автономном округе – Югре», постановлением Правительства РФ от 01.03.2023 № 329 «О внесении изменения в пункт 7 Положения об особенностях направления работников в служебные командировк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iCs/>
        </w:rPr>
        <w:t>Внести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, от 27.05.2021 № 244, от 24.02.2022 № 286, от 28.04.2022 № 295, от01.11.2022 № 12)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1. в абзаце 15 подпункта «в» пункта 11 приложения к Решению слова «квитанцией (талоном) либо иным документом, подтверждающим заключение договора на оказание гостиничных услуг по месту командирования.» заменит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bCs/>
          <w:iCs/>
        </w:rPr>
        <w:t>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1.2. пункт 13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«13. Компенсация стоимости расходов по проезду муниципального служащего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пределах Российской Федерации (далее-компенсация стоимости расходов по проезду) осуществляется на основании заявления муниципального служащего, предоставленного в течение 3 рабочих дней после выхода муниципального служащего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Куть-Ях от 23.08.2016 № 278 «Об утверждении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Куть-Ях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Муниципальным служащим компенсация стоимости расходов по проезду к месту получения услуг, предусмотренных путевкой или связанных с отдыхом, и обратно осуществляется один раз в два года. В календарном году муниципальному служащему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3. пункт 14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«14. Муниципальному служащему гарантируется единовременные выплаты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 - в размере 35 000 (тридцать пять тысяч) рублей, в том числе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на оздоровление муниципального служащего - в размере 70 000 (семьдесят тысяч) рублей, в том числе налог на доходы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Единовременная выплата на оздоровление муниципального служащего производится 1 раз в календарном году, при уходе муниципального служащего в ежегодный оплачиваемый отпуск продолжительностью не менее 12 календарных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анием для единовременной выплаты является распоряжение работода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переводе муниципального служащего из одного органа местного самоуправления сельского поселения Куть-Ях в другой орган местного самоуправления сельского поселения Куть-Ях, Нефтеюганского района выплата производится при представлении справки с прежнего места работы, подтверждающей факт непредоставления аналогичной выплаты в текущем году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решение вступает в силу после официального опубликования в бюллетене «Куть-Яхский вестник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марта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марта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6351106&amp;prevdoc=1300894631&amp;point=mark=000000000000000000000000000000000000000000000000006540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5:00Z</dcterms:created>
  <dc:creator>Zam</dc:creator>
  <dc:description/>
  <dc:language>en-US</dc:language>
  <cp:lastModifiedBy>RePack by Diakov</cp:lastModifiedBy>
  <cp:lastPrinted>2023-03-21T10:51:00Z</cp:lastPrinted>
  <dcterms:modified xsi:type="dcterms:W3CDTF">2023-03-29T06:25:00Z</dcterms:modified>
  <cp:revision>2</cp:revision>
  <dc:subject/>
  <dc:title/>
</cp:coreProperties>
</file>