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Lucida Sans Unicode" w:cs="Times New Roman"/>
          <w:kern w:val="2"/>
          <w:sz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  <w:t>Нефтеюган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  <w:t>Ханты-Мансийский автономный округ - Югр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40"/>
          <w:szCs w:val="40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40"/>
          <w:szCs w:val="40"/>
          <w:lang w:eastAsia="zxx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40"/>
          <w:szCs w:val="40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40"/>
          <w:szCs w:val="40"/>
          <w:lang w:eastAsia="zxx"/>
        </w:rPr>
        <w:t>СЕЛЬСКОГО ПОСЕЛЕНИЯ КУТЬ-ЯХ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36"/>
          <w:szCs w:val="36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eastAsia="zxx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hanging="709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36"/>
          <w:szCs w:val="36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eastAsia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3.2023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37 </w:t>
            </w:r>
            <w:r>
              <w:rPr>
                <w:rFonts w:cs="Times New Roman" w:ascii="Times New Roman" w:hAnsi="Times New Roman"/>
                <w:color w:val="FFFFFF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  <w:t>п. Куть-Ях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О внесении изменений в решение Совета депутатов сельского поселения Куть-Ях от 20.06.2018 № 75 «Об утверждении Положения о размере, порядке и условиях предоставления гарантий лицам, занимающим должности,</w:t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не относящиеся к должностям муниципальной службы, и осуществляющим техническое обеспечение деятельности органов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в администрации сельского поселения Куть-Ях»</w:t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(в ред. от 25.11.2020 № 218, от 24.02.2022 № 288, от 28.04.2022 № 296,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от 01.011.2022 № 13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соответствии с Трудовым кодексом Российской Федерации,                       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постановлением Правительства РФ от 01.03.2023 № 329 «О внесении изменения в пункт 7 Положения об особенностях направления работников в служебные командировки», Законом Ханты-Мансийского автономного округа-Югры от 09.12.2004 № 76-оз «О гарантиях и компенсациях для лиц, проживающих в Ханты-Мансийском автономном округе-Югре, работающих в государственных органах и государственных учреждениях Ханты-Мансийского автономного округа-Югры, территориальном фонде обязательного медицинского страхования Ханты-Мансийского автономного округа-Югры», </w:t>
      </w:r>
      <w:r>
        <w:rPr>
          <w:rFonts w:cs="Times New Roman" w:ascii="Times New Roman" w:hAnsi="Times New Roman"/>
        </w:rPr>
        <w:t>Уставом сельского поселения Куть-Ях Нефтеюганского муниципального района Ханты-Мансийского автономного округа-Югры, Совет депутатов сельского поселения Куть-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нести изменения в решение Совета депутатов сельского поселения Куть-Ях от 20.06.2018 № 75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в администрации сельского поселения Куть-Ях»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в ред. от 25.11.2020 № 218, от 24.02.2022 № 288, от 28.04.2022 № 296,</w:t>
      </w:r>
      <w:r>
        <w:rPr/>
        <w:t xml:space="preserve"> </w:t>
      </w:r>
      <w:r>
        <w:rPr>
          <w:rFonts w:cs="Times New Roman" w:ascii="Times New Roman" w:hAnsi="Times New Roman"/>
          <w:bCs/>
        </w:rPr>
        <w:t>от 01.011.2022 № 13</w:t>
      </w:r>
      <w:r>
        <w:rPr>
          <w:rFonts w:cs="Times New Roman" w:ascii="Times New Roman" w:hAnsi="Times New Roman"/>
        </w:rPr>
        <w:t>) (далее-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1. пункт 6 приложения к Реш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«6. Работнику предоставляется ежегодный отпуск с сохранением места работы и среднего заработка.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 пункт 11 приложения к Решению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11. Работнику гарантируется обязательное социальное страхование в случаях, предусмотренных, федеральными законами.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ункт 12 приложения к Решению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2. Компенсация стоимости расходов по проезду работника к месту получения услуг, предусмотренных путевкой (санаторно-курортных, оздоровительных, курсовок) или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 гостевых комнатах, апартаментах, бунгало, шале, коттеджах и домиках, мотеле, лагерях, горных лагерях, спортивных лагерях, детских лагерях, доме отдыха, профилактории, речные, морские круизы), и обратно к ежегодному оплачиваемому отпуску, в пределах Российской Федерации (далее-компенсация стоимости расходов по проезду) осуществляется на основании заявления работника, предоставленного в течение 3 рабочих дней после выхода работника из отпуска, с приложением договора (при наличии), отрывного талона к путевке или иного документа, подтверждающего пребывание в месте получения услуг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мпенсация стоимости расходов по проезду работника производится при условии получения услуг на территории Российской Федерации сроком не менее </w:t>
        <w:br/>
        <w:t>7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ая оплата компенсации стоимости расходов по проезду не производится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 работников, вновь принятых на работу в орган местного самоуправления сельского поселения Куть -Ях, право на компенсацию стоимости расходов по проезду к месту получения услуг, предусмотренных путевкой или связанных с отдыхом, </w:t>
        <w:br/>
        <w:t>и обратно к ежегодному оплачиваемому отпуску наступает по истечении 11 месяцев работы в органе местного самоуправления сельского поселения Куть-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аботнику, компенсация стоимости расходов по проезду осуществляется один раз в два года. В календарном году работнику предоставляется одна из гарантий: компенсация стоимости расходов по проезду или оплата проезда к месту использования отпуска и обр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аботник несет ответственность согласно законодательству Российской Федерации за достоверность сведений, содержащихся в документах, предоставляемых для компенсации стоимости расходов по проезду.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ункт 13 приложения к Реш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«13. Работнику гарантируются единовременные выплаты в следующих случая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к юбилейным датам в связи с достижением возраста 50, 55, 60 лет по личному заявлению или ходатайству непосредственного руководителя с приложением копии паспорта - </w:t>
      </w:r>
      <w:r>
        <w:rPr>
          <w:rFonts w:cs="Times New Roman" w:ascii="Times New Roman" w:hAnsi="Times New Roman"/>
          <w:bCs/>
          <w:iCs/>
        </w:rPr>
        <w:t>в размере 30 000 (тридцать тысяч) рублей, в том числе налог на доходы физических лиц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о смертью близких родственников (родители, супруг (супруга), дети) по личному заявлению работника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 - в размере одного месячного фонда оплаты тру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и увольнении из органа местного самоуправления сельского поселения Куть –Ях в связи с уходом на пенсию (впервые) при достижении пенсионного возраста и наличии непрерывного стажа работы в органах местного самоуправления сельского поселения Куть –Ях не менее 5 лет по личному заявлению работника при предоставлении копии трудовой книжки - в размере одного месячного фонда оплаты тру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 оздоровление работника - в размере 54 000 (пятьдесят четыре тысячи) рублей, в том числе налог на доходы физ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временная выплата на оздоровление работника производится 1 раз в календарном году, при уходе работника в очередной оплачиваемый отпуск, на основании заявления работника. Основанием для единовременной выплаты является распоряжение (приказ) работод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воде работника из одного органа местного самоуправления сельского поселения Куть-Ях, Нефтеюганского района в другой орган местного самоуправления сельского поселения Куть-Ях, Нефтеюганского района выплата производится при представлении справки с прежнего места работы, подтверждающей факт непредоставления аналогичной выплаты в текущем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 работников, вновь принятых на работу в орган местного самоуправления сельского поселения Куть-Ях, право на единовременную выплату на оздоровление работника наступает по истечении 11 месяцев работы в органе местного самоуправления сельского поселения Куть-Ях.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абзаце 4 пункта 19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ложения к Решению слова </w:t>
      </w:r>
      <w:r>
        <w:rPr>
          <w:rFonts w:cs="Times New Roman" w:ascii="Times New Roman" w:hAnsi="Times New Roman"/>
          <w:bCs/>
          <w:iCs/>
        </w:rPr>
        <w:t>«квитанцией (талоном) либо иным документом, подтверждающим заключение договора на оказание гостиничных услуг по месту командирования» заменить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словами «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u w:val="none"/>
          </w:rPr>
          <w:t>Правилами предоставления гостиничных услуг в Российской Федерации</w:t>
        </w:r>
      </w:hyperlink>
      <w:r>
        <w:rPr>
          <w:rFonts w:cs="Times New Roman" w:ascii="Times New Roman" w:hAnsi="Times New Roman"/>
          <w:bCs/>
          <w:iCs/>
        </w:rPr>
        <w:t>, утвержденными постановлением Правительства Российской Федерации от 18 ноября 2020 г. № 1853 «Об утверждении Правил предоставления гостиничных услуг в Российской Федерации.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>Настоящее решение вступает в силу после официального опубликования в бюллетене «Куть-Яхский вестник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8» марта 202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Н.А. 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8» марта 2023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4" w:footer="11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66351106&amp;prevdoc=1300894631&amp;point=mark=000000000000000000000000000000000000000000000000006540I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0:00Z</dcterms:created>
  <dc:creator>Zam</dc:creator>
  <dc:description/>
  <dc:language>en-US</dc:language>
  <cp:lastModifiedBy>RePack by Diakov</cp:lastModifiedBy>
  <cp:lastPrinted>2023-03-21T11:14:00Z</cp:lastPrinted>
  <dcterms:modified xsi:type="dcterms:W3CDTF">2023-03-29T06:40:00Z</dcterms:modified>
  <cp:revision>2</cp:revision>
  <dc:subject/>
  <dc:title/>
</cp:coreProperties>
</file>