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7.04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 внесении изменений в решение Совета депутатов сельского поселения Куть –Ях от 28.10.2021 № 264 «О земельном налоге» (в ред. от 08.09.2022 № 31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соответствии с Налоговым кодексом Российской Федерации (часть вторая) (с изменениями на 14 июля 2022 года)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- Югры, Совет депутатов сельского поселения Куть -Ях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Внести в решение Совета депутатов сельского поселения Куть –Ях от 28.10.2021 № 264 «О земельном налоге»</w:t>
      </w:r>
      <w:r>
        <w:rPr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(в ред. от 08.09.2022 № 311) (далее - Решение) следующие изменени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1. пункт 3 таблицы приложения 1 </w:t>
      </w:r>
      <w:r>
        <w:rPr>
          <w:rFonts w:cs="Times New Roman" w:ascii="Times New Roman" w:hAnsi="Times New Roman"/>
          <w:bCs/>
          <w:sz w:val="26"/>
          <w:szCs w:val="24"/>
        </w:rPr>
        <w:t xml:space="preserve">«Ставки земельного налога на территории муниципального образования сельское поселение Куть-Ях Нефтеюганского муниципального района Ханты-Мансийского автономного округа – Югры» </w:t>
      </w:r>
      <w:r>
        <w:rPr>
          <w:rFonts w:cs="Times New Roman" w:ascii="Times New Roman" w:hAnsi="Times New Roman"/>
          <w:sz w:val="26"/>
          <w:szCs w:val="24"/>
        </w:rPr>
        <w:t>к Решению изложить в следующей редакции:</w:t>
      </w:r>
    </w:p>
    <w:p>
      <w:pPr>
        <w:pStyle w:val="FORMATTEXT"/>
        <w:ind w:firstLine="568"/>
        <w:jc w:val="both"/>
        <w:rPr/>
      </w:pPr>
      <w:r>
        <w:rPr/>
        <w:t>«</w:t>
      </w:r>
    </w:p>
    <w:tbl>
      <w:tblPr>
        <w:tblW w:w="9540" w:type="dxa"/>
        <w:jc w:val="left"/>
        <w:tblInd w:w="1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15"/>
        <w:gridCol w:w="6855"/>
        <w:gridCol w:w="1770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75</w:t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57" w:hanging="257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ременно исполняющий полномоч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7" w:hanging="257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ы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З.Х.Бу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«__» _______________ 2023 г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8" w:firstLine="106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8" w:firstLine="106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8" w:firstLine="1068"/>
              <w:jc w:val="both"/>
              <w:outlineLvl w:val="0"/>
              <w:rPr/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8" w:firstLine="106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8" w:firstLine="1068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Н.А. Лисе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8" w:firstLine="1068"/>
              <w:jc w:val="both"/>
              <w:outlineLvl w:val="0"/>
              <w:rPr/>
            </w:pPr>
            <w:r>
              <w:rPr>
                <w:bCs/>
              </w:rPr>
              <w:t>«__» _____________ 2023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4:00Z</dcterms:created>
  <dc:creator>Shipitko</dc:creator>
  <dc:description/>
  <dc:language>en-US</dc:language>
  <cp:lastModifiedBy>RePack by Diakov</cp:lastModifiedBy>
  <cp:lastPrinted>2023-04-27T12:54:00Z</cp:lastPrinted>
  <dcterms:modified xsi:type="dcterms:W3CDTF">2023-04-27T07:54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