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17" w:leader="none"/>
          <w:tab w:val="center" w:pos="4749" w:leader="none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ельское поселение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7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4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. Куть-Ях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Куть-Ях от 13.12.2022 № 15 «О бюджете сельского поселения Куть-Ях на 2023 год  и плановый период 2024-2025 годов» (в ред. от 28.02.2023 № 28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-Ях от 25.10.2016  № 297«Об утверждении положения о бюджетном процессе в муниципальном образовании сельское поселение Куть-Ях» и Устава сельского поселения Куть-Ях Нефтеюганского муниципального района Ханты – Мансийского автономного округа - Югры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Внести в решение Совета депутатов сельского поселения Куть-Ях от </w:t>
      </w:r>
      <w:r>
        <w:rPr>
          <w:rFonts w:cs="Times New Roman" w:ascii="Times New Roman" w:hAnsi="Times New Roman"/>
          <w:sz w:val="24"/>
          <w:szCs w:val="24"/>
        </w:rPr>
        <w:t>13.12.2022 № 15 «О бюджете сельского поселения Куть-Ях на 2023 год  и плановый период 2024-2025 год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28.02.2023 № 28)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1. в абзаце 2 пункта 1 Решения цифры «</w:t>
      </w:r>
      <w:r>
        <w:rPr/>
        <w:t>53 453 451,44</w:t>
      </w:r>
      <w:r>
        <w:rPr>
          <w:bCs/>
        </w:rPr>
        <w:t>» заменить цифрами «66 332 910,66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2. в абзаце 3 пункта 1 Решения цифры «</w:t>
      </w:r>
      <w:r>
        <w:rPr/>
        <w:t>56 653 248,28</w:t>
      </w:r>
      <w:r>
        <w:rPr>
          <w:bCs/>
        </w:rPr>
        <w:t>» заменить цифрами «69 532 707,50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3. абзац 2 пункта 2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«- прогнозируемый общий объем доходов бюджета сельского поселения Куть-Ях на 2024 год в сумме 45 087 829,78 рублей, на 2025 год в сумме 43 085 418,89 рублей согласно приложению 1.1 к настоящему решению;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4 абзац 3 пункта 2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- общий объем расходов бюджета сельского поселения Куть-Ях на 2024 год в сумме 45 087 829,78 рублей, в том числе условно утвержденные расходы 1 080 000,00 рублей на 2025 год в сумме 43 085 418,89 рублей, в том числе условно утвержденные расходы 2 040 000,00  рублей;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5. пункт 5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«Утвердить в доходной и расходной части бюджета сельского поселения Куть-Ях объем межбюджетных трансфертов бюджету сельского поселения Куть-Ях из бюджета Нефтеюганского района на 2023 год согласно приложению 7 к настоящему решению, на плановый период 2024-2025 годов согласно приложению 7.1 к настоящему реше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3 год в сумме  53 353 015,60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4 год в сумме  32 704 795,74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5 год в сумме  30 692 284,85рублей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6. пункт 7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«7. 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3 год в сумме 21 437 402,55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4 год в сумме 18 510,00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5 год в сумме 0,00 рублей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7. пункт 7.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«7.1. На осуществление части полномочий по решению вопросов местного значения на 2023 год в сумме 21 418 892,55 рублей, согласно приложению 9 к настоящему решению, на 2024 год в сумме 0,00  рублей, на 2025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8. приложение 1 «Прогнозируемый общий объем доходов бюджета</w:t>
      </w:r>
      <w:r>
        <w:rPr/>
        <w:t xml:space="preserve"> </w:t>
      </w:r>
      <w:r>
        <w:rPr>
          <w:bCs/>
        </w:rPr>
        <w:t>сельского поселения Куть-Ях на 2023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9. приложение 1.1 «Прогнозируемый общий объем доходов бюджета сельского поселения Куть-Ях на 2024-2025 годы» к Решению изложить в новой редакции согласно приложению 1.1.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10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</w:rPr>
      </w:pPr>
      <w:r>
        <w:rPr>
          <w:bCs/>
        </w:rPr>
        <w:t>1.11. приложение 3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плановый период 2024 - 2025 годов» к Решению изложить в новой редакции согласно приложению 2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12. приложение 4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</w:t>
      </w:r>
      <w:r>
        <w:rPr>
          <w:bCs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13 приложение 4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плановый период 2024 - 2025 годов» к Решению изложить в новой редакции согласно приложению 3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14. приложение 5 «Распределение бюджетных ассигнований по разделам, подразделам классификации расходов бюджета сельского поселения Куть-Ях на 2023 год</w:t>
      </w:r>
      <w:r>
        <w:rPr/>
        <w:t xml:space="preserve">» </w:t>
      </w:r>
      <w:r>
        <w:rPr>
          <w:bCs/>
        </w:rPr>
        <w:t>к Решению</w:t>
      </w:r>
      <w:r>
        <w:rPr/>
        <w:t xml:space="preserve"> </w:t>
      </w:r>
      <w:r>
        <w:rPr>
          <w:bCs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15 приложение 5.1 «Распределение бюджетных ассигнований по разделам, подразделам классификации расходов бюджета сельского поселения Куть-Ях на плановый период 2024 - 2025 годов» к Решению изложить в новой редакции согласно приложению 4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16. приложение 6 «В</w:t>
      </w:r>
      <w:r>
        <w:rPr/>
        <w:t xml:space="preserve">едомственная структура расходов бюджета </w:t>
      </w:r>
      <w:r>
        <w:rPr>
          <w:bCs/>
          <w:color w:val="000000"/>
        </w:rPr>
        <w:t xml:space="preserve">сельского поселения Куть-Ях </w:t>
      </w:r>
      <w:r>
        <w:rPr/>
        <w:t>на 2023 год»</w:t>
      </w:r>
      <w:r>
        <w:rPr>
          <w:bCs/>
        </w:rPr>
        <w:t xml:space="preserve"> к Решению</w:t>
      </w:r>
      <w:r>
        <w:rPr/>
        <w:t xml:space="preserve"> </w:t>
      </w:r>
      <w:r>
        <w:rPr>
          <w:bCs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17. приложение 6.1 «Ведомственная структура расходов бюджета сельского поселения Куть-Ях на плановый период 2024 - 2025 годов» к Решению изложить в новой редакции согласно приложению 5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 xml:space="preserve">1.18. приложение 7 «Межбюджетные трансферты бюджету сельского поселения Куть-Ях </w:t>
      </w:r>
      <w:r>
        <w:rPr/>
        <w:t>из бюджета Нефтеюганского района на 2023 год»</w:t>
      </w:r>
      <w:hyperlink r:id="rId3">
        <w:r>
          <w:rPr>
            <w:rStyle w:val="InternetLink"/>
          </w:rPr>
          <w:t xml:space="preserve"> </w:t>
        </w:r>
      </w:hyperlink>
      <w:r>
        <w:rPr>
          <w:bCs/>
        </w:rPr>
        <w:t>к Решению</w:t>
      </w:r>
      <w:r>
        <w:rPr/>
        <w:t xml:space="preserve"> изложить в новой редакции согласно </w:t>
      </w:r>
      <w:r>
        <w:rPr>
          <w:bCs/>
        </w:rPr>
        <w:t>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>1.19. приложение 7.1 «Межбюджетные трансферты бюджету сельского поселения Куть-Ях из бюджета Нефтеюганского района на плановый период 2024-2025 годов» к Решению изложить в новой редакции согласно приложению 6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>1.20. приложение 8 «О</w:t>
      </w:r>
      <w:r>
        <w:rPr/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</w:rPr>
        <w:t xml:space="preserve">поселение </w:t>
      </w:r>
      <w:r>
        <w:rPr/>
        <w:t>Куть-Ях на 2023 год»</w:t>
      </w:r>
      <w:r>
        <w:rPr>
          <w:bCs/>
        </w:rPr>
        <w:t xml:space="preserve"> к Решению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>1.21. приложение 8.1 «Объем бюджетных ассигнований на реализацию муниципальных программ муниципального образования сельское поселение Куть-Ях на  плановый период 2024-2025 годов» к Решению изложить в новой редакции согласно приложению 7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iCs/>
        </w:rPr>
      </w:pPr>
      <w:r>
        <w:rPr>
          <w:iCs/>
        </w:rPr>
        <w:t>1.22. приложение 9 «Объемы межбюджетных трансфертов, предоставляемых бюджету Нефтеюганского района из бюджета сельского поселения Куть-Ях  на осуществление части полномочий по решению вопросов местного значения на 2023 год» к Решению изложить в новой редакции согласно приложению 8 к настоящему реш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23. пункт 19 Решения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19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3 год в сумме 2 275 480,13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4 год в сумме 1 966 590,00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5 год в сумме 1 976 590,00 рублей.»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Настоящее решение вступает в силу после его официального опубликования </w:t>
      </w:r>
      <w:r>
        <w:rPr>
          <w:bCs/>
        </w:rPr>
        <w:t>(обнародован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-Я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_______________ 2023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 ___»_________________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284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28" w:leader="none"/>
          <w:tab w:val="right" w:pos="15703" w:leader="none"/>
        </w:tabs>
        <w:rPr/>
      </w:pPr>
      <w:r>
        <w:rPr/>
        <w:tab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1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28" w:leader="none"/>
          <w:tab w:val="right" w:pos="1570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Прогнозируемый общий объем доходов бюджета  сельского поселения Куть-Ях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55"/>
        <w:gridCol w:w="2720"/>
      </w:tblGrid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79 895,06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0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2000 01 0000 110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 000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1 02010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500 000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1 02030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1 02080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9 85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9 850,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3 02231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6 040,00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3 02241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230,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3 02251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3 270,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3 02261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93 69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2 6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1000 00 0000 110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600,0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6 01030 10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3 6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4000 02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1 06 04011 02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нспортный налог с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1 06 04012 02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нспортный налог с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6 06000 00 0000 110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4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 2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6 06033 10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5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8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6 06043 10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 8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8 04020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90 044,04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11 05075 10 0000 12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3 950,04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11 09045 10 0000 12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6 094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3 00000 1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т оказания платных услуг и компенсации затрат гоудар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47,02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13 02995 10 0000 13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447,02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1000 00 0000 4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 2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14 01050 10 0000 4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 2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16 11064 01 0000 14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 754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17 15030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3 754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53 015,6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53 015,6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3 200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15001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063 20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6 699,39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25555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052 00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29999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 бюджетам 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564 699,39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2 02 30024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 8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35118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35930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94 416,21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49999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 994 416,21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32 910,6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1.1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гнозируемый общий объем доходов бюджета  сельского поселения Куть-Ях на 2024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048"/>
        <w:gridCol w:w="2025"/>
        <w:gridCol w:w="1979"/>
      </w:tblGrid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ов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3 034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93 134,04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0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2000 01 0000 110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0 0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1 02010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5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500 000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01 02030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 01 02080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1 5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1 59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 5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 59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3 02231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 6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 630,00</w:t>
            </w:r>
          </w:p>
        </w:tc>
      </w:tr>
      <w:tr>
        <w:trPr>
          <w:trHeight w:val="1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3 02241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1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3 02251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1 7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1 71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3 02261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02 36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02 36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3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 3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1000 00 0000 110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9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2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1030 10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3 9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4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4000 02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4011 02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ый налог с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06 04012 02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ый налог с физическ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6 06000 00 0000 110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 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 1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 3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6033 10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5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5 3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6043 10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 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 8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8 04020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 044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 044,04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75 10 0000 12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3 950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3 950,04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11 09045 10 0000 12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6 09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6 094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1000 00 0000 4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1050 10 0000 4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04 795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92 284,85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04 795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2 284,8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 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3 900,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15001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228 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43 90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384,85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5555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 267,83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95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117,0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8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24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5118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 1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5930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7 4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950 20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49999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767 4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950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87 829,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85 418,8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2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6"/>
        <w:gridCol w:w="1847"/>
        <w:gridCol w:w="1018"/>
        <w:gridCol w:w="2047"/>
        <w:gridCol w:w="2139"/>
        <w:gridCol w:w="1952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3 год, с учетом измен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33 462,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33 462,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34 204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34 204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03 337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03 337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униципальных выборов на территориях городского и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4 684,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4 684,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12 220,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12 220,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24 534,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24 534,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612,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412,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2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4 143,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4 343,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одействию трудоустройству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овное мероприятие "Содержание объектов, элементов благоустройства и территории муниципального образования сельского поселения Куть-Ях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 386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 386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 7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 7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55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55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55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8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еализация инициативных проектов сельского поселения Куть-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.0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7 591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7 591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"Массовый спорт - путь к здоровью!" с.п. Куть-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"Массовый спорт - путь к здоровью!" с.п. Куть-Ях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Парк "Зеленый остров" в сп.Куть-Ях (2 этап - зона отдыха: амфитеатр и арт-поляна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 - зона отдыха: амфитеатр и арт-поляна)»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32 707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54 007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2.1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"/>
        <w:gridCol w:w="707"/>
        <w:gridCol w:w="1417"/>
        <w:gridCol w:w="850"/>
        <w:gridCol w:w="1418"/>
        <w:gridCol w:w="1560"/>
        <w:gridCol w:w="1361"/>
        <w:gridCol w:w="1473"/>
        <w:gridCol w:w="1564"/>
        <w:gridCol w:w="1559"/>
        <w:gridCol w:w="76"/>
      </w:tblGrid>
      <w:tr>
        <w:trPr>
          <w:trHeight w:val="30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1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4 год, с учетом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5 год, с учетом изме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18 4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18 433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6 412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6 412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2 4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9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5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3 092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92 1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34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34 23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56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56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56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8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8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8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7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26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26,2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2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2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2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 87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 87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9 452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9 452,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 82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 82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721 402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1 402,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1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 32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95 324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 90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2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 90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366 90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2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8 4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</w:tr>
      <w:tr>
        <w:trPr>
          <w:trHeight w:val="6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</w:tr>
      <w:tr>
        <w:trPr>
          <w:trHeight w:val="8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</w:tr>
      <w:tr>
        <w:trPr>
          <w:trHeight w:val="10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8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19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934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234,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</w:tr>
      <w:tr>
        <w:trPr>
          <w:trHeight w:val="12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 муниципального  управления в муниципальном образовании сельское поселение Куть-Ях на 2020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D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D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D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.04.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13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водосливных и водосточных канав к паводку, очистка водоотводных лотков, водопропускных труб от снежных мас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2 19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34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34,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7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7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7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7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7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7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6 3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2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3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2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3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8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8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8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2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2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2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9 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7 87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7 87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 4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F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 26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06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5 21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.03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.02.0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.02.0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87 8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95 329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85 418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3 61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8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3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933"/>
        <w:gridCol w:w="1018"/>
        <w:gridCol w:w="2557"/>
        <w:gridCol w:w="2590"/>
        <w:gridCol w:w="1963"/>
      </w:tblGrid>
      <w:tr>
        <w:trPr>
          <w:trHeight w:val="300" w:hRule="atLeast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3 год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12" w:hRule="atLeast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3 795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79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 795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 79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42 391,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62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2 8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83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62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инициативных проектов сельского поселения Куть-Ях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Массовый спорт путь к здоровью" с.п. Куть-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Сиреневый остров" с.п. Куть-Ях (софинансировани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Парк "Зеленый остров" в сп.Куть-Ях (2 этап - зона отдыха: амфитеатр и арт-поляна)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 - зона отдыха: амфитеатр и арт-поляна)»(софинансировани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91 742,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27 542,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1248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833 228,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833 228,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04 314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4 31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314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31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314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314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</w:tr>
      <w:tr>
        <w:trPr>
          <w:trHeight w:val="12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9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069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 812 220,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12 220,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24 534,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24 534,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845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84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 845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 84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845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84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1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7 703,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3 003,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312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85,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85,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2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униципальных выборов на территориях городского и сельских посел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89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 85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 8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содействию трудоустройству граждан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32 707,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54 007,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3.1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- 2025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134"/>
        <w:gridCol w:w="1984"/>
        <w:gridCol w:w="1984"/>
        <w:gridCol w:w="1560"/>
        <w:gridCol w:w="1701"/>
        <w:gridCol w:w="1662"/>
        <w:gridCol w:w="1315"/>
      </w:tblGrid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4 год, с учетом измен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5 год, с учетом измен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9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97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97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9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34,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34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19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34,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34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2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6 477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5 477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 267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 267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92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26 21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15 2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60 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04 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55 73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00 03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00,00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224 6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224 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220 03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220 03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0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49 82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49 82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21 402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21 402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95 32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95 32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366 906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366 90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366 90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36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366 906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366 90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8 4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4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 4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1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1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1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1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водосливных и водосточных канав к паводку, очистка водоотводных лотков, водопропускных труб от снежных мас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3 4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7 026,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1 926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-утвержденные расходы в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4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9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926,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926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6,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6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6,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6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 10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87 82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95 3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85 418,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73 618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 8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4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классификации расходов бюджета сельского поселения Куть-Ях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09"/>
        <w:gridCol w:w="900"/>
        <w:gridCol w:w="1302"/>
        <w:gridCol w:w="2087"/>
        <w:gridCol w:w="2628"/>
        <w:gridCol w:w="2525"/>
      </w:tblGrid>
      <w:tr>
        <w:trPr>
          <w:trHeight w:val="3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3 год, с учетом изменений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33 462,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33 462,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 204,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 204,9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3 337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3 337,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4 684,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4 684,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7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612,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412,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00,00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12,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12,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4 143,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4 343,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768,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768,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095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095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 386,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 386,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22 591,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22 591,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37 402,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37 402,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32 707,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54 007,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4.1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классификации</w:t>
      </w:r>
    </w:p>
    <w:p>
      <w:pPr>
        <w:pStyle w:val="Normal"/>
        <w:jc w:val="center"/>
        <w:rPr/>
      </w:pPr>
      <w:r>
        <w:rPr/>
        <w:t>расходов бюджета сельского поселения Куть-Ях на 2024 - 2025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7"/>
        <w:gridCol w:w="811"/>
        <w:gridCol w:w="749"/>
        <w:gridCol w:w="1730"/>
        <w:gridCol w:w="1711"/>
        <w:gridCol w:w="1549"/>
        <w:gridCol w:w="1701"/>
        <w:gridCol w:w="1711"/>
        <w:gridCol w:w="1408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2024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202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7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18 433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18 433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6 412,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6 412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 4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 43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2 18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2 18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4 23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4 23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7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7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6,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6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7 870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7 870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9 452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9 452,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891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191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934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234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0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1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1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4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4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6 39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2 09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3 09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2 09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экономически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9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9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9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9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9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9 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 877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 877,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 477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 477,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87 829,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95 329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85 418,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73 618,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 8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5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Ведомственная структура расходов бюджета сельского поселения Куть-Ях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77"/>
        <w:gridCol w:w="900"/>
        <w:gridCol w:w="832"/>
        <w:gridCol w:w="1660"/>
        <w:gridCol w:w="41"/>
        <w:gridCol w:w="1135"/>
        <w:gridCol w:w="1984"/>
        <w:gridCol w:w="1947"/>
        <w:gridCol w:w="1739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3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32 707,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54 007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33 462,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33 462,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34 204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34 204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03 337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03 337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униципальных выборов на территориях городского и сельских посел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4 684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4 684,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12 220,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12 220,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24 534,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24 534,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6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612,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412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4 143,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4 343,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одействию трудоустройству граждан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 386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 386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 7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 7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инициативных проектов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4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Массовый спорт путь к здоровью" с.п. Куть-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Массовый спорт путь к здоровью" с.п. Куть-Ях (софинансировани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Парк "Зеленый остров" в сп.Куть-Ях (2 этап - зона отдыха: амфитеатр и арт-поляна)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 - зона отдыха: амфитеатр и арт-поляна)»(софинансировани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32 707,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54 007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5.1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Куть-Ях  на 2024-2025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9"/>
        <w:gridCol w:w="850"/>
        <w:gridCol w:w="1418"/>
        <w:gridCol w:w="709"/>
        <w:gridCol w:w="1418"/>
        <w:gridCol w:w="1560"/>
        <w:gridCol w:w="1418"/>
        <w:gridCol w:w="1415"/>
        <w:gridCol w:w="1417"/>
        <w:gridCol w:w="1275"/>
      </w:tblGrid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на 2024 год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на 2025 год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Куть-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87 8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95 3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85 41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3 61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800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18 4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18 43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6 4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6 41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92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92 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34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34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 87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 87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9 45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9 45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Обеспечение деятельности органов местного самоуправления сельского поселения Куть-Ях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 82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 82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1 40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1 40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1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95 32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95 3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2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2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8 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-утвержденные расходы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8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1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9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23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 муниципального  управления в муниципальном образовании сельское поселение Куть-Ях на 2020-202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водосливных и водосточных канав к паводку, очистка водоотводных лотков, водопропускных труб от снежных мас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1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3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6 3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2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3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2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00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2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2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2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7 87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7 87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F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 2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 2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5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5 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87 8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95 3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85 41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3 61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8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6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у сельского поселения Куть-Ях</w:t>
      </w:r>
    </w:p>
    <w:p>
      <w:pPr>
        <w:pStyle w:val="Normal"/>
        <w:jc w:val="center"/>
        <w:rPr/>
      </w:pPr>
      <w:r>
        <w:rPr/>
        <w:t>из бюджета Нефтеюганского района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2127"/>
      </w:tblGrid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ф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53 015,60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3 200,00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9 400,00</w:t>
            </w:r>
          </w:p>
        </w:tc>
      </w:tr>
      <w:tr>
        <w:trPr>
          <w:trHeight w:val="55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 400,00</w:t>
            </w:r>
          </w:p>
        </w:tc>
      </w:tr>
      <w:tr>
        <w:trPr>
          <w:trHeight w:val="55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 300,00</w:t>
            </w:r>
          </w:p>
        </w:tc>
      </w:tr>
      <w:tr>
        <w:trPr>
          <w:trHeight w:val="55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300,00</w:t>
            </w:r>
          </w:p>
        </w:tc>
      </w:tr>
      <w:tr>
        <w:trPr>
          <w:trHeight w:val="55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0 500,00</w:t>
            </w:r>
          </w:p>
        </w:tc>
      </w:tr>
      <w:tr>
        <w:trPr>
          <w:trHeight w:val="55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 500,00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55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828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00,00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6 699,39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создание условий для деятельности народных дружин в рамках 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</w:tr>
      <w:tr>
        <w:trPr>
          <w:trHeight w:val="55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 в рамках 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 593,01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 200,00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7 993,01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Нефтеюганского района (софинансир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 400,00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94 416,21</w:t>
            </w:r>
          </w:p>
        </w:tc>
      </w:tr>
      <w:tr>
        <w:trPr>
          <w:trHeight w:val="33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 муниципальной программы  Нефтеюганского района "Управление муниципальными финансам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48 200,00</w:t>
            </w:r>
          </w:p>
        </w:tc>
      </w:tr>
      <w:tr>
        <w:trPr>
          <w:trHeight w:val="55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инициативных проектов в рамках 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3 680,00</w:t>
            </w:r>
          </w:p>
        </w:tc>
      </w:tr>
      <w:tr>
        <w:trPr>
          <w:trHeight w:val="55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</w:tr>
      <w:tr>
        <w:trPr>
          <w:trHeight w:val="68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ого и сельских поселений по содействию трудоустройства граждан  в рамках муниципальной программы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768,21</w:t>
            </w:r>
          </w:p>
        </w:tc>
      </w:tr>
      <w:tr>
        <w:trPr>
          <w:trHeight w:val="552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 ( IV мес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918,00</w:t>
            </w:r>
          </w:p>
        </w:tc>
      </w:tr>
      <w:tr>
        <w:trPr>
          <w:trHeight w:val="1104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 муниципальной программы  Нефтеюганского района "Управление муниципальными финанс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6.1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у сельского поселения Куть-Ях</w:t>
      </w:r>
    </w:p>
    <w:p>
      <w:pPr>
        <w:pStyle w:val="Normal"/>
        <w:jc w:val="center"/>
        <w:rPr/>
      </w:pPr>
      <w:r>
        <w:rPr/>
        <w:t>из бюджета Нефтеюганского района на 2024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2126"/>
        <w:gridCol w:w="1843"/>
      </w:tblGrid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фе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04 79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92 284,85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43 900,00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7 000,00</w:t>
            </w:r>
          </w:p>
        </w:tc>
      </w:tr>
      <w:tr>
        <w:trPr>
          <w:trHeight w:val="55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 000,00</w:t>
            </w:r>
          </w:p>
        </w:tc>
      </w:tr>
      <w:tr>
        <w:trPr>
          <w:trHeight w:val="55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 300,00</w:t>
            </w:r>
          </w:p>
        </w:tc>
      </w:tr>
      <w:tr>
        <w:trPr>
          <w:trHeight w:val="55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 муниципальной программы Нефтеюганского района "Управление 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300,00</w:t>
            </w:r>
          </w:p>
        </w:tc>
      </w:tr>
      <w:tr>
        <w:trPr>
          <w:trHeight w:val="55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3 600,00</w:t>
            </w:r>
          </w:p>
        </w:tc>
      </w:tr>
      <w:tr>
        <w:trPr>
          <w:trHeight w:val="55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 600,00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 800,00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мероприятий при осуществлении деятельности по обращению с животными без владельцев в рамках 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55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</w:tr>
      <w:tr>
        <w:trPr>
          <w:trHeight w:val="82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9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 384,85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создание условий для деятельности народных дружин в рамках 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</w:tr>
      <w:tr>
        <w:trPr>
          <w:trHeight w:val="55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 в рамках 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59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76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 497,61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Нефтеюганского района (софинанс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77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770,22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50 200,00</w:t>
            </w:r>
          </w:p>
        </w:tc>
      </w:tr>
      <w:tr>
        <w:trPr>
          <w:trHeight w:val="33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 муниципальной программы  Нефтеюганского района "Управление муниципальными финансам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2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37 200,00</w:t>
            </w:r>
          </w:p>
        </w:tc>
      </w:tr>
      <w:tr>
        <w:trPr>
          <w:trHeight w:val="55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инициативных проектов в рамках 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ого и сельских поселений по содействию трудоустройства граждан  в рамках муниципальной программы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</w:tr>
      <w:tr>
        <w:trPr>
          <w:trHeight w:val="1104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 муниципальной программы 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7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м бюджетных ассигнований на реализацию муниципальных программ муниципального образования сельского поселения Куть-Ях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452" w:firstLine="708"/>
        <w:jc w:val="center"/>
        <w:rPr/>
      </w:pPr>
      <w:r>
        <w:rPr/>
        <w:t>рублей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34"/>
        <w:gridCol w:w="3609"/>
        <w:gridCol w:w="1276"/>
        <w:gridCol w:w="992"/>
        <w:gridCol w:w="1985"/>
        <w:gridCol w:w="1843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соисполнитель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3 год</w:t>
            </w:r>
          </w:p>
        </w:tc>
      </w:tr>
      <w:tr>
        <w:trPr>
          <w:trHeight w:val="11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</w:tr>
      <w:tr>
        <w:trPr>
          <w:trHeight w:val="7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</w:tr>
      <w:tr>
        <w:trPr>
          <w:trHeight w:val="5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</w:tr>
      <w:tr>
        <w:trPr>
          <w:trHeight w:val="6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4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795,00</w:t>
            </w:r>
          </w:p>
        </w:tc>
      </w:tr>
      <w:tr>
        <w:trPr>
          <w:trHeight w:val="33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</w:tr>
      <w:tr>
        <w:trPr>
          <w:trHeight w:val="3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</w:tr>
      <w:tr>
        <w:trPr>
          <w:trHeight w:val="3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</w:tr>
      <w:tr>
        <w:trPr>
          <w:trHeight w:val="3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4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</w:tr>
      <w:tr>
        <w:trPr>
          <w:trHeight w:val="3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</w:tr>
      <w:tr>
        <w:trPr>
          <w:trHeight w:val="3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42 391,01</w:t>
            </w:r>
          </w:p>
        </w:tc>
      </w:tr>
      <w:tr>
        <w:trPr>
          <w:trHeight w:val="32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</w:tr>
      <w:tr>
        <w:trPr>
          <w:trHeight w:val="3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</w:tr>
      <w:tr>
        <w:trPr>
          <w:trHeight w:val="3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3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91 742,73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4 534,34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</w:tr>
      <w:tr>
        <w:trPr>
          <w:trHeight w:val="3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845,0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</w:tr>
      <w:tr>
        <w:trPr>
          <w:trHeight w:val="348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</w:tr>
      <w:tr>
        <w:trPr>
          <w:trHeight w:val="312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85 003,6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7.1 к 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8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Объем бюджетных ассигнований на реализацию муниципальных программ муниципального образования сельского поселения Куть-Ях </w:t>
      </w:r>
    </w:p>
    <w:p>
      <w:pPr>
        <w:pStyle w:val="Normal"/>
        <w:jc w:val="center"/>
        <w:rPr/>
      </w:pPr>
      <w:r>
        <w:rPr/>
        <w:t>на плановый период 2024 - 2025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79"/>
        <w:gridCol w:w="2780"/>
        <w:gridCol w:w="900"/>
        <w:gridCol w:w="1302"/>
        <w:gridCol w:w="1783"/>
        <w:gridCol w:w="1685"/>
        <w:gridCol w:w="1739"/>
      </w:tblGrid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соисполнитель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4 го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5 год</w:t>
            </w:r>
          </w:p>
        </w:tc>
      </w:tr>
      <w:tr>
        <w:trPr>
          <w:trHeight w:val="11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 000,00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91,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34,04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</w:tr>
      <w:tr>
        <w:trPr>
          <w:trHeight w:val="3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21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6 477,83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32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9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60 31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55 733,00</w:t>
            </w:r>
          </w:p>
        </w:tc>
      </w:tr>
      <w:tr>
        <w:trPr>
          <w:trHeight w:val="5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</w:tr>
      <w:tr>
        <w:trPr>
          <w:trHeight w:val="67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66 906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66 906,76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1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49 820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21 402,76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4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450,00</w:t>
            </w:r>
          </w:p>
        </w:tc>
      </w:tr>
      <w:tr>
        <w:trPr>
          <w:trHeight w:val="7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1.999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2.999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</w:tr>
      <w:tr>
        <w:trPr>
          <w:trHeight w:val="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14 382,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38 392,6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617" w:type="dxa"/>
        <w:jc w:val="left"/>
        <w:tblInd w:w="9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 xml:space="preserve"> к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от 27.07.2023 № 48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межбюджетных трансфертов,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bCs/>
          <w:sz w:val="26"/>
          <w:szCs w:val="26"/>
        </w:rPr>
        <w:t>на 2023 год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right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tbl>
      <w:tblPr>
        <w:tblW w:w="1540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1871"/>
        <w:gridCol w:w="29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проса местного значения, передаваемого на исполнение полномочия в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трансфер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865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706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19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в границах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19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19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19,00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69,00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84,00</w:t>
            </w:r>
          </w:p>
        </w:tc>
      </w:tr>
      <w:tr>
        <w:trPr>
          <w:trHeight w:val="8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 218.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396 765.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9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53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456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осуществление мероприятий по работе с детьми и молодежью в посе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 500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 418 892.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26" w:right="709" w:gutter="0" w:header="284" w:top="85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6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8:00Z</dcterms:created>
  <dc:creator>duma</dc:creator>
  <dc:description/>
  <dc:language>en-US</dc:language>
  <cp:lastModifiedBy>RePack by Diakov</cp:lastModifiedBy>
  <cp:lastPrinted>2019-02-18T08:57:00Z</cp:lastPrinted>
  <dcterms:modified xsi:type="dcterms:W3CDTF">2023-07-27T05:58:00Z</dcterms:modified>
  <cp:revision>2</cp:revision>
  <dc:subject/>
  <dc:title>Сельское поселение Салым</dc:title>
</cp:coreProperties>
</file>