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рганизации и проведения публичных слушаний по проекту правил благоустройства территории сельского поселения Куть –Ях, а также проектам, предусматривающим внесение изменений в правила благоустро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сельского поселения Куть-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 Совет депутатов сельского поселения Куть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в 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августа 2023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августа 202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B4279"/>
          <w:sz w:val="24"/>
          <w:szCs w:val="24"/>
        </w:rPr>
      </w:pPr>
      <w:r>
        <w:rPr>
          <w:rFonts w:cs="Arial" w:ascii="Arial" w:hAnsi="Arial"/>
          <w:b/>
          <w:bCs/>
          <w:color w:val="2B427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sz w:val="24"/>
            <w:szCs w:val="24"/>
          </w:rPr>
          <w:t>Градостроительным кодексом Российской Федерации</w:t>
        </w:r>
      </w:hyperlink>
      <w:r>
        <w:rPr>
          <w:sz w:val="24"/>
          <w:szCs w:val="24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  и устанавливает порядок организации и проведения публичных слушаний по проекту правил благоустройства территории сельского поселения Куть-Ях, а также проектам, предусматривающим внесение изменений в правила благоустройства территории сельского поселения Куть-Ях (далее по тексту - проект Прави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организации и провед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1. Публичные слушания назначаются Главой сельского поселения Куть-Ях посредством издания постановления администрации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2. Решение о проведении публичных слушаний подлежит обязательному опубликованию в бюллетене «Куть-Яхский вестник» и размещению на официальном сайте органов местного самоуправления сельского поселения Куть -Ях в сети «Интернет». Проект Правил подлежит опубликованию в качестве приложения к постановлению администрации сельского поселения Куть -Ях о назначении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3. Органом, уполномоченным на организацию и проведение публичных слушаний (далее - организатор) по проекту Правил является администрация сельского поселения Куть –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2.4. Участниками публичных слушаний по проекту Правил являются граждане, постоянно проживающие на территории сельского поселения Куть -Ях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5. С целью организации публичных слушаний организатор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1) осуществляет подготовку проекта правового акта о назначении публичных слуша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повещение о проведении публичных слушаний. Оповещение организуется путем опубликования в бюллетене «Куть-Яхский вестник» и размещения на официальном сайте органов местного самоуправления сельского поселения Куть -Ях в сети «Интернет», на информационных стендах (тумбах) администрации сельского поселения Куть –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3) направляет сообщения о проведении публичных слушаний по проекту Прави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4) организует открытие экспозиции проек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5) определяет перечень лиц, приглашаемых для выступлений на публичных слушаниях, и организует их выступления на собраниях участников публичных слушаний и в средствах массовой информации (при необходимост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6) организует и проводит собрание участников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Собрание участников публичных слушаний проводится по адресу: Ханты- Мансийский автономный округ- Югра, Нефтеюганский район, п. Куть -Ях,  д. 6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Участники собрания, прошедшие идентификацию в соответствии с частью 12 </w:t>
      </w:r>
      <w:hyperlink r:id="rId4">
        <w:r>
          <w:rPr>
            <w:rStyle w:val="InternetLink"/>
            <w:sz w:val="24"/>
            <w:szCs w:val="24"/>
          </w:rPr>
          <w:t>статьи 5.1 Градостроительного кодекса Российской Федерации</w:t>
        </w:r>
      </w:hyperlink>
      <w:r>
        <w:rPr>
          <w:sz w:val="24"/>
          <w:szCs w:val="24"/>
        </w:rPr>
        <w:t xml:space="preserve">, подлежат регистрации с указанием данных согласно </w:t>
      </w:r>
      <w:hyperlink r:id="rId5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2.6. На собрании осуществляе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регламента собрания, определение времени проведения собрания и выступлений участников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 порядке проведения слуша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 проекте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а;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запись предложений и замечаний по проект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2.7. Форма Книги регистрации предложений участников публичных слушаний согласно </w:t>
      </w:r>
      <w:hyperlink r:id="rId6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sz w:val="24"/>
          <w:szCs w:val="24"/>
        </w:rPr>
        <w:t xml:space="preserve"> к настоящему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3. Срок провед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1. Срок проведения публичных слушаний по проекту Правил составляет не менее одного и не более трех месяцев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4. Официальный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4.1. Официальным сайтом при проведении публичных слушаний является сайт органов местного самоуправления сельского поселения Куть -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5. Требования к информационным стенд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на которых размещается оповещение о начале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5.1. Оповещение о начале публичных слушаний размещается на информационных стендах (тумбах) администрации сельского поселения Куть -Ях, расположенных по адресу: Ханты-Мансийский автономный округ - Югра, Нефтеюганский район, п. Куть-Ях, д. 6а, 1 этаж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5.2. Информационные стенды (тумбы)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6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6.1. Оповещение о начале публичных слушаний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 в сети «Интернет», на информационных стендах (тумбах) администрации сельского поселения Куть -Ях не позднее чем за семь дней до дня опубликования в бюллетене «Куть-Яхский вестник» и размещения на официальном сайте органов местного самоуправления сельского поселения Куть -Ях в сети «Интернет»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6.2. Форма оповещения о начале публичных слушаний согласно </w:t>
      </w:r>
      <w:hyperlink r:id="rId7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sz w:val="24"/>
          <w:szCs w:val="24"/>
        </w:rPr>
        <w:t xml:space="preserve"> к настоящему Порядку. Оповещение подписывает руководитель организатора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3. В протокол публичных слушаний включаются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6.4. Протокол публичных слушаний составляется по форме в соответствии с приложением № 4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протокола публичных слушаний составляет не более семи дней со дня окончания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5. 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6.6. Заключение о результатах публичных слушаний составляется по форме в соответствии с приложением № 5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заключения о результатах публичных слушаний составляет не более десяти дней со дня окончания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6.7. Заключение о результатах публичных слушаний подлежит опубликованию в бюллетене «Куть-Яхский вестник» в течение 10 дней и размещению на официальном сайте органов местного самоуправления сельского поселения Куть -Ях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7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7.1. Экспозиции проводятся организатором в течение всего срока проведения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7.2. Экспозиции проводятся по адресу: Ханты-Мансийский автономный округ - Югра, Нефтеюганский район, п. Куть-Ях, д. 6а 1 этаж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3. Экспозиции должны содержать демонстрационные и информационные материалы по обсуждаемым вопросам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4. Консультирование посетителей экспозиции осуществляет организатор и привлекаемые им лиц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 xml:space="preserve">7.5. Форма книги учета посетителей при проведении экспозиции согласно </w:t>
      </w:r>
      <w:hyperlink r:id="rId8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6. Режим работы экспозиции и консультирования посетителей экспозиции определяется организатором и указывается в оповещении о проведении публичных слушаний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7.7. 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сельского поселения Куть -Ях в сети «Интернет»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ня принявших участие в рассмотрении проекта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я публичных слушани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1575"/>
        <w:gridCol w:w="1890"/>
        <w:gridCol w:w="2625"/>
        <w:gridCol w:w="302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, адрес места жительства (регистрации) - для физических ли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основной государственный регистрационный номер, место нахождения и адрес - для юридических лиц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устанавливающие или удостоверяющие права на земельные участки, объекты капитального строительства, помещения, являющиеся частью указанных объектов капитального строительства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, дата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нига регистрации предложений участников публичных слушани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5"/>
        <w:gridCol w:w="1395"/>
        <w:gridCol w:w="1395"/>
        <w:gridCol w:w="1725"/>
        <w:gridCol w:w="1950"/>
        <w:gridCol w:w="1500"/>
        <w:gridCol w:w="100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п/п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ступления предлож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, адрес места жительства (регистрации) - для физических лиц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основной государственный регистрационный номер, место нахождения и адрес - для юридических л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устанавливающие или удостоверяющие права на земельные участки, объекты капитального строительства, помещения, являющиеся частью указанных объектов капитального строительств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, замечание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, дата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оповещения о проведении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представляется проект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по проекту размещены на сайт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  материалы  по  теме  публичных  слушаний  представлены  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озиции по адресу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открыта с _____________________________ по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ата открытия экспозиции) (дата закрытия экспози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ата, время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ыставке проводятся консультации по теме публичных слушаний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участников публичных слушаний состоитс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дата, врем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адресу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не менее чем за 30 мин. до начала собр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 период  проведения публичных слушаний участники публичных слушаний имею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аво  представить  свои  предложения  и  замечания по обсуждаемому проекту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 внесения  записи  в  книгу  (журнал)  регистрации участвующих в собрании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чи в ходе собрания письменных предложений и замеч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направления  в  течение  недели  со  дня  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роходят идентификацию.   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 целях идентификации  представляют  сведения  о  себе (фамилию, имя, отчество (при наличии),  дату  рождения,  адрес  места  жительства  (регистрации)  -  для физических  лиц;  наименование,  основной  государственный  регистрационный номер,  место  нахождения  и  адрес  -  для  юридических лиц) с приложением документов, подтверждающих  такие  све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публичных слушаний, являющиеся правообладателями  соответствующих  земельных  участков и (или) расположенных на них объектов капитального строительства и (или) помещений, являющихся  частью  указанных объектов  капитального  строительства, также представляют  сведения  соответственно о таких земельных участках, объектах капитального   строительства,   помещениях, являющихся  частью  указанных объектов  капитального  строительства,  из Единого государственного реестра недвижимости  и иные документы, устанавливающие или удостоверяющие их права на  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организатора: 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тора: 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организатора: 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 ПРОТОКОЛА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N ____ от ______________ 20___ г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азработки 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зработки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рганизация-заказчик (наименование, юридический адрес, телефон, адрес электронной почты) 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рганизация-разработчик  (наименование, юридический  адрес, телефон,  адрес электронной почты) 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формация,  содержащаяся  в  опубликованном  оповещении о начале публичных слушаний, дата и источник его опубликования 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слушаний 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оповещения 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 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едложения  и  замечания  участников  публичных  слушаний  по обсуждаемому проек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 предложения  и  замечания  граждан,  являющихся  участниками  публичных слушаний   и  постоянно  проживающих  на  территории,  в  пределах  которой проводятся публичные слуш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чание, предлож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и замечания иных участников публичных слуша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чание, предлож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иложение:  перечень  принявших  участие в рассмотрении проекта участников собрания публичных слуша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 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_______________________________________________ 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4"/>
          <w:szCs w:val="24"/>
        </w:rPr>
        <w:t xml:space="preserve">заключения о результатах публичных слушаний </w:t>
      </w:r>
    </w:p>
    <w:p>
      <w:pPr>
        <w:pStyle w:val="Normal"/>
        <w:widowControl w:val="false"/>
        <w:autoSpaceDE w:val="false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N ____                                                                                                 от __________ 20___ г.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оекте, представленном на публичные слушания: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азработки 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роки разработки 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организация-заказчик (наименование, юридический адрес, телефон, адрес электронной почты) 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организация-разработчик  (наименование, юридический  адрес, телефон,  адрес электронной почты) 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слушаний 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Формы  оповещения  о  проведении  публичных слушаний (название, номер, дата печатных изданий и др. формы) 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Сведения  о  количестве  участников  публичных  слушаний,  которые  приняли участие в публичных слушаниях 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4"/>
          <w:szCs w:val="24"/>
        </w:rPr>
        <w:t>Сведения  о  проведении  экспозиции  по  материалам (где и когда приведена, количество предложений и замечаний, внесенных в книгу (журнал)) 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ведения  о  протоколе публичных слушаний (дата, номер) 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35"/>
        <w:gridCol w:w="1905"/>
        <w:gridCol w:w="1275"/>
        <w:gridCol w:w="4224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несенных предложений и замечаний участников публичных слуш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 (Ф.И.О., подпись)</w:t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екретарь _______________________________________________ 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338" TargetMode="External"/><Relationship Id="rId4" Type="http://schemas.openxmlformats.org/officeDocument/2006/relationships/hyperlink" Target="kodeks://link/d?nd=901919338&amp;point=mark=00000000000000000000000000000000000000000000000000DES0QQ" TargetMode="External"/><Relationship Id="rId5" Type="http://schemas.openxmlformats.org/officeDocument/2006/relationships/hyperlink" Target="kodeks://link/d?nd=543566018&amp;point=mark=00000000000000000000000000000000000000000000000000E1MLSF" TargetMode="External"/><Relationship Id="rId6" Type="http://schemas.openxmlformats.org/officeDocument/2006/relationships/hyperlink" Target="kodeks://link/d?nd=543566018&amp;point=mark=0000000000000000000000000000000000000000000000000398SG31" TargetMode="External"/><Relationship Id="rId7" Type="http://schemas.openxmlformats.org/officeDocument/2006/relationships/hyperlink" Target="kodeks://link/d?nd=543566018&amp;point=mark=0000000000000000000000000000000000000000000000000030OCED" TargetMode="External"/><Relationship Id="rId8" Type="http://schemas.openxmlformats.org/officeDocument/2006/relationships/hyperlink" Target="kodeks://link/d?nd=543566018&amp;point=mark=00000000000000000000000000000000000000000000000000EVML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7:00Z</dcterms:created>
  <dc:creator>Shipitko</dc:creator>
  <dc:description/>
  <cp:keywords/>
  <dc:language>en-US</dc:language>
  <cp:lastModifiedBy>RePack by Diakov</cp:lastModifiedBy>
  <cp:lastPrinted>2023-08-28T10:08:00Z</cp:lastPrinted>
  <dcterms:modified xsi:type="dcterms:W3CDTF">2023-08-28T05:08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