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Lucida Sans Unicode" w:cs="Times New Roman"/>
          <w:kern w:val="2"/>
          <w:sz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/>
        </w:rPr>
        <w:t>Нефтеюган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/>
        </w:rPr>
        <w:t>Ханты-Мансийский автономный округ - Югр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40"/>
          <w:szCs w:val="40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40"/>
          <w:szCs w:val="40"/>
          <w:lang w:eastAsia="zxx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40"/>
          <w:szCs w:val="40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40"/>
          <w:szCs w:val="40"/>
          <w:lang w:eastAsia="zxx"/>
        </w:rPr>
        <w:t>СЕЛЬСКОГО ПОСЕЛЕНИЯ КУТЬ-ЯХ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36"/>
          <w:szCs w:val="36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36"/>
          <w:szCs w:val="36"/>
          <w:lang w:eastAsia="zxx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hanging="709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36"/>
          <w:szCs w:val="36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36"/>
          <w:szCs w:val="36"/>
          <w:lang w:eastAsia="zxx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4.08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6"/>
              </w:rPr>
              <w:t>53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pacing w:val="-4"/>
                <w:sz w:val="4"/>
                <w:szCs w:val="20"/>
                <w:lang w:bidi="hi-IN"/>
              </w:rPr>
            </w:pPr>
            <w:r>
              <w:rPr>
                <w:rFonts w:cs="Arial" w:ascii="Times New Roman" w:hAnsi="Times New Roman"/>
                <w:spacing w:val="-4"/>
                <w:sz w:val="4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/>
        </w:rPr>
        <w:t>п. Куть-Ях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 внесении изменений в решение Совета депутатов сельского поселения Куть-Ях от 09.08.2018 № 83 «Об утверждения положения о размере, порядке и условиях предоставления гарантий муниципальным служащим органов местного самоуправления сельского поселения Куть-Ях (в ред. от 23.09.2019 № 148,                  от 20.10.2020 № 211, от 27.05.2021 № 244, от 24.02.2022 № 286, от 28.04.2022 № 295, от 01.11.2022 № 12, от 28.03.2023 № 36)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Федеральным законом от 02.03.2007 № 25-ФЗ                                 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-Югры                   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-Югры», от 20.07.2007 № 113-оз «Об отдельных вопросах муниципальной службы в Ханты-Мансийском автономном округе – Югре», постановлением Правительства РФ от 01.03.2023 № 329 «О внесении изменения в пункт 7 Положения об особенностях направления работников в служебные командировки», Уставом сельского поселения Куть-Ях Нефтеюганского муниципального района Ханты-Мансийского автономного округа - Югры, Совет депутатов сельского поселения Куть -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  <w:iCs/>
        </w:rPr>
        <w:t>Внести в решение Совета депутатов сельского поселения Куть-Ях от 09.08.2018 № 83 «Об утверждения положения о размере, порядке и условиях предоставления гарантий муниципальным служащим органов местного самоуправления сельского поселения Куть-Ях» (в ред. от 23.09.2019 № 148, от 20.10.2020 № 211, от 27.05.2021 № 244, от 24.02.2022 № 286, от 28.04.2022 № 295, от01.11.2022 № 12, от 28.03.2023 № 36) (далее - Решение) следующие измен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.1. пункт 14 приложения к Реш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iCs/>
        </w:rPr>
        <w:t>«14. Муниципальному служащему гарантируются единовременные выплаты в следующих случаях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 юбилейным датам в связи с достижением возраста 50, 55, 60, 65 лет по личному заявлению или ходатайству непосредственного руководителя с приложением копии паспорта - в размере 35 000 (тридцать пять тысяч) рублей, в том числе налог на доходы физических лиц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 связи со смертью близких родственников (родители, супруг (супруга), дети) по личному заявлению работника, при предоставлении заверенных надлежащим образом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 - в размере одного месячного фонда оплаты тру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iCs/>
        </w:rPr>
        <w:t>на оздоровление муниципального служащего - в размере 70 000 (семьдесят тысяч) рублей, в том числе налог на доходы физических лиц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iCs/>
        </w:rPr>
        <w:t>У муниципальных служащих, вновь принятых на работу в орган местного самоуправления сельского поселения Куть -Ях, отраслевой (функциональный) орган администрации сельского поселения Куть -Ях, обладающий правами юридического лица, право на единовременную выплату на оздоровление муниципального служащего наступает по истечении 11 месяцев работы в органе местного самоуправления сельского поселения Куть-Ях, отраслевом (функциональном) органе администрации сельского поселения Куть -Ях, обладающем правами юридического лиц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Единовременная выплата на оздоровление муниципального служащего производится 1 раз в календарном году, при уходе муниципального служащего в ежегодный оплачиваемый отпуск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снованием для единовременной выплаты является распоряжение (приказ) представителя нанимателя (работодателя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iCs/>
        </w:rPr>
        <w:t>При переводе муниципального служащего из одного органа местного самоуправления в другой орган местного самоуправления сельского поселения Куть-Ях либо отраслевой (функциональный) орган администрации сельского поселения Куть-Ях, обладающий правами юридического лица, из одного отраслевого (функционального) органа администрации сельского поселения Куть-Ях, обладающего правами юридического лица, в орган местного самоуправления сельского поселения Куть-Ях либо в другой отраслевой (функциональный) орган администрации сельского поселения Куть-Ях, обладающий правами юридического лица, выплата на оздоровление муниципального служащего производится при представлении справки с прежнего места работы, подтверждающей факт непредставления аналогичной выплаты в текущем год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в связи с назначением пенсии за выслугу лет в размере, установленном решением Совета депутатов сельского поселения Куть-Ях "О порядке назначения, перерасчёта и выплаты пенсии за выслугу лет лицам, замещавшим должности муниципальной службы в органах местного самоуправления сельского поселения Куть-Ях ".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  <w:szCs w:val="26"/>
        </w:rPr>
        <w:t>Настоящее решение вступает в силу после официального опубликования в бюллетене «Куть-Яхский вестник» и распространяет свое действие на правоотношения, возникшие с 01.03.2023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4» августа 202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__Н.А. Лисец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4» августа 2023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5" w:footer="11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36:00Z</dcterms:created>
  <dc:creator>Zam</dc:creator>
  <dc:description/>
  <cp:keywords/>
  <dc:language>en-US</dc:language>
  <cp:lastModifiedBy>RePack by Diakov</cp:lastModifiedBy>
  <cp:lastPrinted>2023-08-28T10:38:00Z</cp:lastPrinted>
  <dcterms:modified xsi:type="dcterms:W3CDTF">2023-08-28T05:39:00Z</dcterms:modified>
  <cp:revision>4</cp:revision>
  <dc:subject/>
  <dc:title/>
</cp:coreProperties>
</file>