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Lucida Sans Unicode"/>
          <w:kern w:val="2"/>
          <w:lang w:val="en-US" w:eastAsia="en-US"/>
        </w:rPr>
      </w:pPr>
      <w:r>
        <w:rPr>
          <w:rFonts w:eastAsia="Lucida Sans Unicode"/>
          <w:kern w:val="2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поселение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0.10.2023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55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bidi="hi-IN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 сельского поселения Куть –Ях от 13.12.2022 № 15 «О бюджете сельского поселения  Куть –Ях</w:t>
      </w:r>
    </w:p>
    <w:p>
      <w:pPr>
        <w:pStyle w:val="Normal"/>
        <w:jc w:val="center"/>
        <w:rPr/>
      </w:pPr>
      <w:r>
        <w:rPr/>
        <w:t>на 2023 год  и плановый период 2024-2025 годов» (в ред. от 28.02.2023 № 28, от 27.07.2023 № 48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основании Бюджетного кодекса Российской Федерации,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ешения Совета депутатов сельского поселения Куть –Ях от 25.10.2016  № 297«Об утверждении положения о бюджетном процессе в муниципальном образовании сельское поселение Куть –Ях» и Устава сельского поселения Куть–Ях Нефтеюганского муниципального района Ханты – Мансийского автономного округа - Югры, Совет депутатов сельского поселения Куть –Ях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spacing w:val="-3"/>
        </w:rPr>
      </w:pPr>
      <w:r>
        <w:rPr>
          <w:spacing w:val="-3"/>
        </w:rPr>
        <w:t>РЕШИЛ:</w:t>
      </w:r>
    </w:p>
    <w:p>
      <w:pPr>
        <w:pStyle w:val="Normal"/>
        <w:shd w:fill="FFFFFF" w:val="clear"/>
        <w:ind w:firstLine="709"/>
        <w:jc w:val="center"/>
        <w:rPr>
          <w:spacing w:val="-3"/>
        </w:rPr>
      </w:pPr>
      <w:r>
        <w:rPr>
          <w:spacing w:val="-3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1. Внести в решение Совета депутатов сельского поселения Куть –Ях от </w:t>
      </w:r>
      <w:r>
        <w:rPr>
          <w:rFonts w:cs="Times New Roman" w:ascii="Times New Roman" w:hAnsi="Times New Roman"/>
          <w:sz w:val="24"/>
          <w:szCs w:val="24"/>
        </w:rPr>
        <w:t>13.12.2022 № 15 «О бюджете сельского поселения Куть-Ях на 2023 год  и плановый период 2024-2025 годов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ред. от 28.02.2023 № 28, от 27.07.2023 № 48)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 – Решение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</w:rPr>
        <w:t>1.1. в абзаце 2 пункта 1 Решения цифры «</w:t>
      </w:r>
      <w:r>
        <w:rPr/>
        <w:t>66 332 910,66</w:t>
      </w:r>
      <w:r>
        <w:rPr>
          <w:bCs/>
        </w:rPr>
        <w:t>» заменить цифрами «77 682 607,09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</w:rPr>
        <w:t>1.2. в абзаце 3 пункта 1 Решения цифры «</w:t>
      </w:r>
      <w:r>
        <w:rPr/>
        <w:t>69 532 707,50</w:t>
      </w:r>
      <w:r>
        <w:rPr>
          <w:bCs/>
        </w:rPr>
        <w:t>» заменить цифрами «80 882 403,93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</w:rPr>
        <w:t>1.3. пункт 5 Решения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  <w:t>Утвердить в доходной и расходной части бюджета сельского поселения Куть-Ях объем межбюджетных трансфертов бюджету сельского поселения Куть-Ях из бюджета Нефтеюганского района на 2023 год согласно приложению 7 к настоящему решению, на плановый период 2024-2025 годов согласно приложению 7.1 к настоящему решению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</w:rPr>
        <w:t>на 2023 год в сумме  63 141 153,03 рубле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  <w:t>на 2024 год в сумме  32 704 795,74рубле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  <w:t>на 2025 год в сумме  30 692 284,85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</w:rPr>
        <w:t>1.4. пункт 17 Решения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</w:rPr>
        <w:t>«17.Утвердить общий объем бюджетных ассигнований на исполнение публичных нормативных  обязательств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  <w:t>на 2023 год в сумме 180 000  рубле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  <w:t>на 2024 год в сумме 180 000  рубле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</w:rPr>
        <w:t>на 2025 год в сумме 180 000  рублей.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</w:rPr>
        <w:t>1.5. приложение 1 «Прогнозируемый общий объем доходов бюджета</w:t>
      </w:r>
      <w:r>
        <w:rPr/>
        <w:t xml:space="preserve"> </w:t>
      </w:r>
      <w:r>
        <w:rPr>
          <w:bCs/>
        </w:rPr>
        <w:t>сельского поселения Куть-Ях на 2023 год» к Решению изложить в новой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bCs/>
        </w:rPr>
        <w:t>1.6. приложение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Куть-Ях на 2023 год» к Решению изложить в новой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bCs/>
        </w:rPr>
        <w:t>1.7. приложение 4 «</w:t>
      </w: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Куть-Ях на 2023 год</w:t>
      </w:r>
      <w:r>
        <w:rPr>
          <w:bCs/>
        </w:rPr>
        <w:t>» к Решению изложить в новой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bCs/>
        </w:rPr>
        <w:t>1.8. приложение 5 «Распределение бюджетных ассигнований по разделам, подразделам классификации расходов бюджета сельского поселения Куть-Ях на 2023 год</w:t>
      </w:r>
      <w:r>
        <w:rPr/>
        <w:t xml:space="preserve">» </w:t>
      </w:r>
      <w:r>
        <w:rPr>
          <w:bCs/>
        </w:rPr>
        <w:t>к Решению</w:t>
      </w:r>
      <w:r>
        <w:rPr/>
        <w:t xml:space="preserve"> </w:t>
      </w:r>
      <w:r>
        <w:rPr>
          <w:bCs/>
        </w:rPr>
        <w:t>изложить в новой редакции согласно приложению 4 к настоящему решению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bCs/>
        </w:rPr>
        <w:t>1.9. приложение 6 «В</w:t>
      </w:r>
      <w:r>
        <w:rPr/>
        <w:t xml:space="preserve">едомственная структура расходов бюджета </w:t>
      </w:r>
      <w:r>
        <w:rPr>
          <w:bCs/>
          <w:color w:val="000000"/>
        </w:rPr>
        <w:t xml:space="preserve">сельского поселения Куть-Ях </w:t>
      </w:r>
      <w:r>
        <w:rPr/>
        <w:t>на 2023 год»</w:t>
      </w:r>
      <w:r>
        <w:rPr>
          <w:bCs/>
        </w:rPr>
        <w:t xml:space="preserve"> к Решению</w:t>
      </w:r>
      <w:r>
        <w:rPr/>
        <w:t xml:space="preserve"> </w:t>
      </w:r>
      <w:r>
        <w:rPr>
          <w:bCs/>
        </w:rPr>
        <w:t>изложить в новой редакции согласно приложению 5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bCs/>
        </w:rPr>
        <w:t xml:space="preserve">1.10. приложение 7 «Межбюджетные трансферты бюджету сельского поселения Куть-Ях </w:t>
      </w:r>
      <w:r>
        <w:rPr/>
        <w:t>из бюджета Нефтеюганского района на 2023 год»</w:t>
      </w:r>
      <w:hyperlink r:id="rId3">
        <w:r>
          <w:rPr>
            <w:rStyle w:val="InternetLink"/>
          </w:rPr>
          <w:t xml:space="preserve"> </w:t>
        </w:r>
      </w:hyperlink>
      <w:r>
        <w:rPr>
          <w:bCs/>
        </w:rPr>
        <w:t>к Решению</w:t>
      </w:r>
      <w:r>
        <w:rPr/>
        <w:t xml:space="preserve"> изложить в новой редакции согласно </w:t>
      </w:r>
      <w:r>
        <w:rPr>
          <w:bCs/>
        </w:rPr>
        <w:t>приложению 6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bCs/>
        </w:rPr>
        <w:t>1.11. приложение 8 «О</w:t>
      </w:r>
      <w:r>
        <w:rPr/>
        <w:t xml:space="preserve">бъем бюджетных ассигнований на реализацию муниципальных программ муниципального образования сельское </w:t>
      </w:r>
      <w:r>
        <w:rPr>
          <w:bCs/>
          <w:color w:val="000000"/>
        </w:rPr>
        <w:t xml:space="preserve">поселение </w:t>
      </w:r>
      <w:r>
        <w:rPr/>
        <w:t>Куть-Ях на 2023 год»</w:t>
      </w:r>
      <w:r>
        <w:rPr>
          <w:bCs/>
        </w:rPr>
        <w:t xml:space="preserve"> к Решению изложить в новой редакции согласно приложению 7 к настоящему решению;</w:t>
      </w:r>
    </w:p>
    <w:p>
      <w:pPr>
        <w:pStyle w:val="Normal"/>
        <w:ind w:firstLine="567"/>
        <w:jc w:val="both"/>
        <w:rPr>
          <w:bCs/>
          <w:highlight w:val="yellow"/>
        </w:rPr>
      </w:pPr>
      <w:r>
        <w:rPr/>
        <w:t xml:space="preserve">2. </w:t>
      </w:r>
      <w:r>
        <w:rPr>
          <w:bCs/>
        </w:rPr>
        <w:t xml:space="preserve">Настоящее решение подлежит официальному опубликованию (обнародованию) в </w:t>
      </w:r>
      <w:r>
        <w:rPr/>
        <w:t>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3. Настоящее решение вступает в силу после его официального опубликования </w:t>
      </w:r>
      <w:r>
        <w:rPr>
          <w:bCs/>
        </w:rPr>
        <w:t>(обнародования)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лав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льского поселения Куть -Я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________Л.В.Жильцо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 10» октября  2023  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вета депутато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льского поселения Куть –Я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___________Н.А.Лисецк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 10» октября 2023 г.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709" w:gutter="0" w:header="284" w:top="709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374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6440"/>
        <w:gridCol w:w="1701"/>
        <w:gridCol w:w="851"/>
        <w:gridCol w:w="1133"/>
      </w:tblGrid>
      <w:tr>
        <w:trPr>
          <w:trHeight w:val="300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C62"/>
            <w:bookmarkStart w:id="1" w:name="RANGE!A1%3AC60"/>
            <w:bookmarkStart w:id="2" w:name="RANGE!A1%3AC62"/>
            <w:bookmarkStart w:id="3" w:name="RANGE!A1%3AC60"/>
            <w:bookmarkEnd w:id="2"/>
            <w:bookmarkEnd w:id="3"/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 к   решению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ета депутатов сельского поселения Куть-Ях  - от10.10.2023 № 55                                                                      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74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нозируемый общий объем доходов бюджета </w:t>
            </w:r>
          </w:p>
        </w:tc>
      </w:tr>
      <w:tr>
        <w:trPr>
          <w:trHeight w:val="312" w:hRule="atLeast"/>
        </w:trPr>
        <w:tc>
          <w:tcPr>
            <w:tcW w:w="1374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го поселения Куть-Ях на 2023 год</w:t>
            </w:r>
          </w:p>
        </w:tc>
      </w:tr>
      <w:tr>
        <w:trPr>
          <w:trHeight w:val="300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624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доходов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оселения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8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41 454,06</w:t>
            </w:r>
          </w:p>
        </w:tc>
      </w:tr>
      <w:tr>
        <w:trPr>
          <w:trHeight w:val="312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8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99 095,00</w:t>
            </w:r>
          </w:p>
        </w:tc>
      </w:tr>
      <w:tr>
        <w:trPr>
          <w:trHeight w:val="312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1 01 02000 01 0000 110 </w:t>
            </w:r>
          </w:p>
        </w:tc>
        <w:tc>
          <w:tcPr>
            <w:tcW w:w="8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 физических лиц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9 095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8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500 000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8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133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1 01 02080 01 0000 110</w:t>
            </w:r>
          </w:p>
        </w:tc>
        <w:tc>
          <w:tcPr>
            <w:tcW w:w="8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0 000,00</w:t>
            </w:r>
          </w:p>
        </w:tc>
      </w:tr>
      <w:tr>
        <w:trPr>
          <w:trHeight w:val="133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1 01 02130 01 0000 110</w:t>
            </w:r>
          </w:p>
        </w:tc>
        <w:tc>
          <w:tcPr>
            <w:tcW w:w="8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 000,00</w:t>
            </w:r>
          </w:p>
        </w:tc>
      </w:tr>
      <w:tr>
        <w:trPr>
          <w:trHeight w:val="133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1 01 02140 01 0000 110</w:t>
            </w:r>
          </w:p>
        </w:tc>
        <w:tc>
          <w:tcPr>
            <w:tcW w:w="8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9 095,00</w:t>
            </w:r>
          </w:p>
        </w:tc>
      </w:tr>
      <w:tr>
        <w:trPr>
          <w:trHeight w:val="43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8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9 850,00</w:t>
            </w:r>
          </w:p>
        </w:tc>
      </w:tr>
      <w:tr>
        <w:trPr>
          <w:trHeight w:val="3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000 01 0000 110</w:t>
            </w:r>
          </w:p>
        </w:tc>
        <w:tc>
          <w:tcPr>
            <w:tcW w:w="8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9 850,00</w:t>
            </w:r>
          </w:p>
        </w:tc>
      </w:tr>
      <w:tr>
        <w:trPr>
          <w:trHeight w:val="12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03 02231 01 0000 110</w:t>
            </w:r>
          </w:p>
        </w:tc>
        <w:tc>
          <w:tcPr>
            <w:tcW w:w="8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6 040,00</w:t>
            </w:r>
          </w:p>
        </w:tc>
      </w:tr>
      <w:tr>
        <w:trPr>
          <w:trHeight w:val="15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03 02241 01 0000 110</w:t>
            </w:r>
          </w:p>
        </w:tc>
        <w:tc>
          <w:tcPr>
            <w:tcW w:w="8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230,00</w:t>
            </w:r>
          </w:p>
        </w:tc>
      </w:tr>
      <w:tr>
        <w:trPr>
          <w:trHeight w:val="12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03 02251 01 0000 110</w:t>
            </w:r>
          </w:p>
        </w:tc>
        <w:tc>
          <w:tcPr>
            <w:tcW w:w="8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23 270,00</w:t>
            </w:r>
          </w:p>
        </w:tc>
      </w:tr>
      <w:tr>
        <w:trPr>
          <w:trHeight w:val="127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03 02261 01 0000 110</w:t>
            </w:r>
          </w:p>
        </w:tc>
        <w:tc>
          <w:tcPr>
            <w:tcW w:w="8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93 690,00</w:t>
            </w:r>
          </w:p>
        </w:tc>
      </w:tr>
      <w:tr>
        <w:trPr>
          <w:trHeight w:val="312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8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825 404,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 06 01000 00 0000 110 </w:t>
            </w:r>
          </w:p>
        </w:tc>
        <w:tc>
          <w:tcPr>
            <w:tcW w:w="8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600,00</w:t>
            </w:r>
          </w:p>
        </w:tc>
      </w:tr>
      <w:tr>
        <w:trPr>
          <w:trHeight w:val="64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8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43 600,00</w:t>
            </w:r>
          </w:p>
        </w:tc>
      </w:tr>
      <w:tr>
        <w:trPr>
          <w:trHeight w:val="312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6 04000 02 0000 110</w:t>
            </w:r>
          </w:p>
        </w:tc>
        <w:tc>
          <w:tcPr>
            <w:tcW w:w="8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й налог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000,00</w:t>
            </w:r>
          </w:p>
        </w:tc>
      </w:tr>
      <w:tr>
        <w:trPr>
          <w:trHeight w:val="312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1 06 04011 02 0000 110</w:t>
            </w:r>
          </w:p>
        </w:tc>
        <w:tc>
          <w:tcPr>
            <w:tcW w:w="8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1 06 04012 02 0000 110</w:t>
            </w:r>
          </w:p>
        </w:tc>
        <w:tc>
          <w:tcPr>
            <w:tcW w:w="8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312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1 06 06000 00 0000 110 </w:t>
            </w:r>
          </w:p>
        </w:tc>
        <w:tc>
          <w:tcPr>
            <w:tcW w:w="8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 366 804,00</w:t>
            </w:r>
          </w:p>
        </w:tc>
      </w:tr>
      <w:tr>
        <w:trPr>
          <w:trHeight w:val="312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8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емельный налог с организаций, обладающих земельным участком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8 004,00</w:t>
            </w:r>
          </w:p>
        </w:tc>
      </w:tr>
      <w:tr>
        <w:trPr>
          <w:trHeight w:val="624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8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 258 004,00</w:t>
            </w:r>
          </w:p>
        </w:tc>
      </w:tr>
      <w:tr>
        <w:trPr>
          <w:trHeight w:val="312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8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800,00</w:t>
            </w:r>
          </w:p>
        </w:tc>
      </w:tr>
      <w:tr>
        <w:trPr>
          <w:trHeight w:val="624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8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8 800,00</w:t>
            </w:r>
          </w:p>
        </w:tc>
      </w:tr>
      <w:tr>
        <w:trPr>
          <w:trHeight w:val="312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8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 000,00</w:t>
            </w:r>
          </w:p>
        </w:tc>
      </w:tr>
      <w:tr>
        <w:trPr>
          <w:trHeight w:val="94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1 08 04020 01 0000 110</w:t>
            </w:r>
          </w:p>
        </w:tc>
        <w:tc>
          <w:tcPr>
            <w:tcW w:w="8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000,00</w:t>
            </w:r>
          </w:p>
        </w:tc>
      </w:tr>
      <w:tr>
        <w:trPr>
          <w:trHeight w:val="624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8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0 044,04</w:t>
            </w:r>
          </w:p>
        </w:tc>
      </w:tr>
      <w:tr>
        <w:trPr>
          <w:trHeight w:val="624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1 11 05075 10 0000 120</w:t>
            </w:r>
          </w:p>
        </w:tc>
        <w:tc>
          <w:tcPr>
            <w:tcW w:w="8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Доходы от сдачи в аренду имущества, составляющего казну сельских поселений (за исключением земельных участков)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3 950,04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1 11 09045 10 0000 120</w:t>
            </w:r>
          </w:p>
        </w:tc>
        <w:tc>
          <w:tcPr>
            <w:tcW w:w="8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6 094,00</w:t>
            </w:r>
          </w:p>
        </w:tc>
      </w:tr>
      <w:tr>
        <w:trPr>
          <w:trHeight w:val="48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13 00000 10 0000 000</w:t>
            </w:r>
          </w:p>
        </w:tc>
        <w:tc>
          <w:tcPr>
            <w:tcW w:w="8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т оказания платных услуг и компенсации затрат государств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47,02</w:t>
            </w:r>
          </w:p>
        </w:tc>
      </w:tr>
      <w:tr>
        <w:trPr>
          <w:trHeight w:val="49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113 02995 10 0000 130</w:t>
            </w:r>
          </w:p>
        </w:tc>
        <w:tc>
          <w:tcPr>
            <w:tcW w:w="8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447,02</w:t>
            </w:r>
          </w:p>
        </w:tc>
      </w:tr>
      <w:tr>
        <w:trPr>
          <w:trHeight w:val="312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8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5 860,00</w:t>
            </w:r>
          </w:p>
        </w:tc>
      </w:tr>
      <w:tr>
        <w:trPr>
          <w:trHeight w:val="312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1000 00 0000 410</w:t>
            </w:r>
          </w:p>
        </w:tc>
        <w:tc>
          <w:tcPr>
            <w:tcW w:w="8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кварти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5 860,00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1 14 01050 10 0000 410</w:t>
            </w:r>
          </w:p>
        </w:tc>
        <w:tc>
          <w:tcPr>
            <w:tcW w:w="8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5 860,00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16 00000 00 0000 000</w:t>
            </w:r>
          </w:p>
        </w:tc>
        <w:tc>
          <w:tcPr>
            <w:tcW w:w="8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936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116 11064 01 0000 140</w:t>
            </w:r>
          </w:p>
        </w:tc>
        <w:tc>
          <w:tcPr>
            <w:tcW w:w="8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7 00000 00 0000 000</w:t>
            </w:r>
          </w:p>
        </w:tc>
        <w:tc>
          <w:tcPr>
            <w:tcW w:w="8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3 754,00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1 17 15030 10 0000 150</w:t>
            </w:r>
          </w:p>
        </w:tc>
        <w:tc>
          <w:tcPr>
            <w:tcW w:w="8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3 754,00</w:t>
            </w:r>
          </w:p>
        </w:tc>
      </w:tr>
      <w:tr>
        <w:trPr>
          <w:trHeight w:val="312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8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141 153,03</w:t>
            </w:r>
          </w:p>
        </w:tc>
      </w:tr>
      <w:tr>
        <w:trPr>
          <w:trHeight w:val="6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814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41 153,03</w:t>
            </w:r>
          </w:p>
        </w:tc>
      </w:tr>
      <w:tr>
        <w:trPr>
          <w:trHeight w:val="312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63 200,00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2 02 15001 10 0000 150</w:t>
            </w:r>
          </w:p>
        </w:tc>
        <w:tc>
          <w:tcPr>
            <w:tcW w:w="8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063 200,00</w:t>
            </w:r>
          </w:p>
        </w:tc>
      </w:tr>
      <w:tr>
        <w:trPr>
          <w:trHeight w:val="3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8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16 699,39</w:t>
            </w:r>
          </w:p>
        </w:tc>
      </w:tr>
      <w:tr>
        <w:trPr>
          <w:trHeight w:val="64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2 02 25555 10 0000 150</w:t>
            </w:r>
          </w:p>
        </w:tc>
        <w:tc>
          <w:tcPr>
            <w:tcW w:w="8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051 923,01</w:t>
            </w:r>
          </w:p>
        </w:tc>
      </w:tr>
      <w:tr>
        <w:trPr>
          <w:trHeight w:val="3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00 2 02 29999 10 0000 150</w:t>
            </w:r>
          </w:p>
        </w:tc>
        <w:tc>
          <w:tcPr>
            <w:tcW w:w="8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564 776,38</w:t>
            </w:r>
          </w:p>
        </w:tc>
      </w:tr>
      <w:tr>
        <w:trPr>
          <w:trHeight w:val="312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8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 700,00</w:t>
            </w:r>
          </w:p>
        </w:tc>
      </w:tr>
      <w:tr>
        <w:trPr>
          <w:trHeight w:val="624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2 02 30024 10 0000 150</w:t>
            </w:r>
          </w:p>
        </w:tc>
        <w:tc>
          <w:tcPr>
            <w:tcW w:w="8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800,00</w:t>
            </w:r>
          </w:p>
        </w:tc>
      </w:tr>
      <w:tr>
        <w:trPr>
          <w:trHeight w:val="624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35118 10 0000 150</w:t>
            </w:r>
          </w:p>
        </w:tc>
        <w:tc>
          <w:tcPr>
            <w:tcW w:w="8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700,00</w:t>
            </w:r>
          </w:p>
        </w:tc>
      </w:tr>
      <w:tr>
        <w:trPr>
          <w:trHeight w:val="624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00 2 02 35930 10 0000 150</w:t>
            </w:r>
          </w:p>
        </w:tc>
        <w:tc>
          <w:tcPr>
            <w:tcW w:w="8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 200,00</w:t>
            </w:r>
          </w:p>
        </w:tc>
      </w:tr>
      <w:tr>
        <w:trPr>
          <w:trHeight w:val="312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8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782 553,64</w:t>
            </w:r>
          </w:p>
        </w:tc>
      </w:tr>
      <w:tr>
        <w:trPr>
          <w:trHeight w:val="39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2 02 49999 10 0000 150</w:t>
            </w:r>
          </w:p>
        </w:tc>
        <w:tc>
          <w:tcPr>
            <w:tcW w:w="8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782 553,64</w:t>
            </w:r>
          </w:p>
        </w:tc>
      </w:tr>
      <w:tr>
        <w:trPr>
          <w:trHeight w:val="312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682 607,09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483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1034"/>
        <w:gridCol w:w="1453"/>
        <w:gridCol w:w="1959"/>
        <w:gridCol w:w="1130"/>
        <w:gridCol w:w="2070"/>
        <w:gridCol w:w="1426"/>
        <w:gridCol w:w="1426"/>
        <w:gridCol w:w="4459"/>
      </w:tblGrid>
      <w:tr>
        <w:trPr>
          <w:trHeight w:val="330" w:hRule="atLeast"/>
        </w:trPr>
        <w:tc>
          <w:tcPr>
            <w:tcW w:w="4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1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1034"/>
        <w:gridCol w:w="951"/>
        <w:gridCol w:w="1945"/>
        <w:gridCol w:w="1130"/>
        <w:gridCol w:w="2170"/>
        <w:gridCol w:w="1984"/>
        <w:gridCol w:w="1544"/>
      </w:tblGrid>
      <w:tr>
        <w:trPr>
          <w:trHeight w:val="330" w:hRule="atLeast"/>
        </w:trPr>
        <w:tc>
          <w:tcPr>
            <w:tcW w:w="39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риложение 2 к                                                                                 </w:t>
            </w:r>
          </w:p>
        </w:tc>
      </w:tr>
      <w:tr>
        <w:trPr>
          <w:trHeight w:val="795" w:hRule="atLeast"/>
        </w:trPr>
        <w:tc>
          <w:tcPr>
            <w:tcW w:w="39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решению Совета депутатов сельского поселения Куть -Ях от  10.10.2023 № 55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39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471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Куть-Ях на 2023 год </w:t>
            </w:r>
          </w:p>
        </w:tc>
      </w:tr>
      <w:tr>
        <w:trPr>
          <w:trHeight w:val="324" w:hRule="atLeast"/>
        </w:trPr>
        <w:tc>
          <w:tcPr>
            <w:tcW w:w="90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</w:tr>
      <w:tr>
        <w:trPr>
          <w:trHeight w:val="300" w:hRule="atLeast"/>
        </w:trPr>
        <w:tc>
          <w:tcPr>
            <w:tcW w:w="3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 раздела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2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112" w:hRule="atLeast"/>
        </w:trPr>
        <w:tc>
          <w:tcPr>
            <w:tcW w:w="3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на 2023 год, с учетом изменений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осуществляемые по вопросам местного значения сельского поселения</w:t>
            </w:r>
          </w:p>
        </w:tc>
        <w:tc>
          <w:tcPr>
            <w:tcW w:w="15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осуществляемые за счет субвенций из бюджетов вышестоящих уровней</w:t>
            </w:r>
          </w:p>
        </w:tc>
      </w:tr>
      <w:tr>
        <w:trPr>
          <w:trHeight w:val="312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2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242 952,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242 952,2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24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41 700,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41 700,3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632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Совершенствование муниципального управления в муниципальном образовании </w:t>
              <w:br/>
              <w:t>сельское поселение Куть-Ях на 2020-2026 годы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41 700,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41 700,3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728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для эффективного и качественного исполнения полномочий и функций администрации сельского поселения Куть-Ях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.0.01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2 241 700,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41 700,3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02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8 006,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8 006,9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02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8 006,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8 006,9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02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8 006,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8 006,9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890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36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368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890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36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368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890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36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368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 городского и сельских поселений по решению вопросов местного знач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890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 85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 854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890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 85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 854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890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 85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 854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муниципальных управленческих коман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8901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71,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71,4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8901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71,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71,4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8901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71,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71,4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6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98 645,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98 645,3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Совершенствование муниципального управления в муниципальном образовании </w:t>
              <w:br/>
              <w:t>сельское поселение Куть-Ях на 2020-2026 годы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98 645,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 998 645,3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для эффективного и качественного исполнения полномочий и функций администрации сельского поселения Куть-Ях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.0.01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998 645,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998 645,3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020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90 910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90 910,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020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15 910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15 910,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020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15 910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15 910,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020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020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.0.01.890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3 94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3 946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1044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890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 94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 946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890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 94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 946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48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расходных обязательств муниципальных образований городского и сельских поселений по решению вопросов местного знач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.0.01.890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98 1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98 16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890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8 1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8 16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5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890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8 1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8 16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ощрение муниципальных управленческих коман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.0.01.8901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5 628,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245 628,5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8901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628,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628,5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8901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628,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628,5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1 8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1 85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роведение муниципальных выборов на территориях городского и сельских поселений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.00.890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8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85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.00.890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8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85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.00.890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8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85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385,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385,6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.00.209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85,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85,6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.00.209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85,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85,6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.00.209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85,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85,6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31 370,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31 370,8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рименение информационных технологий в муниципальном образовании сельское поселение Куть-Ях на 2019-2025 годы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.0.02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2.209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2.209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6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Обеспечение деятельности органов местного самоуправления </w:t>
              <w:br/>
              <w:t>сельского поселения Куть-Ях на 2020-2026 годы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.00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36 620,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36 620,8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МУ "Администрация сельского поселения Куть-Ях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7.0.01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32 391,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32 391,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администра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.0.01.00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32 391,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32 391,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.01.00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2 391,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2 391,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.01.00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2 391,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2 391,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36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МКУ "Административно-хозяйственное обслуживание"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.0.02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204 229,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204 229,7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.0.02.00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967 200,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967 200,3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.02.00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9 740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9 740,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.02.00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9 740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9 740,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.02.00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 460,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 460,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.02.00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 460,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 460,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84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7.0.02.8900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7 68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7 686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.02.890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7 68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7 686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.02.890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7 68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7 686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48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расходных обязательств муниципальных образований городского и сельских поселений по решению вопросов местного знач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.0.02.8900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49 343,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49 343,4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.02.890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9 343,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9 343,4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.02.890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9 343,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9 343,4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36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Управление муниципальным имуществом в сельском поселении Куть-Ях на 2019-2025 годы»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.00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0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05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.0.02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 0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 05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.02.999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.02.999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.02.999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населению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50.0.00.09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.00.09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.00.09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50.0.00.09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.00.09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.00.09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94 700,00</w:t>
            </w:r>
          </w:p>
        </w:tc>
      </w:tr>
      <w:tr>
        <w:trPr>
          <w:trHeight w:val="312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 700,00</w:t>
            </w:r>
          </w:p>
        </w:tc>
      </w:tr>
      <w:tr>
        <w:trPr>
          <w:trHeight w:val="936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.0.00.511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4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4 700,00</w:t>
            </w:r>
          </w:p>
        </w:tc>
      </w:tr>
      <w:tr>
        <w:trPr>
          <w:trHeight w:val="15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.00.511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 700,00</w:t>
            </w:r>
          </w:p>
        </w:tc>
      </w:tr>
      <w:tr>
        <w:trPr>
          <w:trHeight w:val="6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.00.511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 700,00</w:t>
            </w:r>
          </w:p>
        </w:tc>
      </w:tr>
      <w:tr>
        <w:trPr>
          <w:trHeight w:val="624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 612,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412,7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200,00</w:t>
            </w:r>
          </w:p>
        </w:tc>
      </w:tr>
      <w:tr>
        <w:trPr>
          <w:trHeight w:val="312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юсти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4 200,00</w:t>
            </w:r>
          </w:p>
        </w:tc>
      </w:tr>
      <w:tr>
        <w:trPr>
          <w:trHeight w:val="156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Совершенствование муниципального управления в муниципальном образовании </w:t>
              <w:br/>
              <w:t>сельское поселение Куть-Ях на 2020-2026 годы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.00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200,00</w:t>
            </w:r>
          </w:p>
        </w:tc>
      </w:tr>
      <w:tr>
        <w:trPr>
          <w:trHeight w:val="936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.0.04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 200,00</w:t>
            </w:r>
          </w:p>
        </w:tc>
      </w:tr>
      <w:tr>
        <w:trPr>
          <w:trHeight w:val="15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4.D9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0,00</w:t>
            </w:r>
          </w:p>
        </w:tc>
      </w:tr>
      <w:tr>
        <w:trPr>
          <w:trHeight w:val="15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4.D9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0,00</w:t>
            </w:r>
          </w:p>
        </w:tc>
      </w:tr>
      <w:tr>
        <w:trPr>
          <w:trHeight w:val="6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4.D9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0,00</w:t>
            </w:r>
          </w:p>
        </w:tc>
      </w:tr>
      <w:tr>
        <w:trPr>
          <w:trHeight w:val="9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4.59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300,00</w:t>
            </w:r>
          </w:p>
        </w:tc>
      </w:tr>
      <w:tr>
        <w:trPr>
          <w:trHeight w:val="15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4.59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300,00</w:t>
            </w:r>
          </w:p>
        </w:tc>
      </w:tr>
      <w:tr>
        <w:trPr>
          <w:trHeight w:val="6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4.59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300,00</w:t>
            </w:r>
          </w:p>
        </w:tc>
      </w:tr>
      <w:tr>
        <w:trPr>
          <w:trHeight w:val="1248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населения и территории от чрезвычайных ситуаций, обеспечение пожарной безопасности на территории сельского поселения Куть-Ях на 2019 - 2025 годы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.00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иобретение и установка автономных пожарных извещателей с GSM-модулем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.0.03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 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.03.999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25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.03.999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.03.999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36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212,7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212,7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правонарушений на территории сельского поселения Куть-Ях на 2019-2025 годы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.00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212,7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212,7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936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.0.01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 212,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 212,7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деятельности народных дружи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82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6,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6,3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82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6,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6,3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82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6,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6,3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деятельности народных дружин (софинансирование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2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6,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6,3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2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6,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6,3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2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6,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6,3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34 143,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14 343,3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800,00</w:t>
            </w:r>
          </w:p>
        </w:tc>
      </w:tr>
      <w:tr>
        <w:trPr>
          <w:trHeight w:val="312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6 768,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6 768,2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ая деятельность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.0.00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6 768,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6 768,2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содействию трудоустройству граждан (софинансирование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.00.850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.00.850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.00.850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 содействию трудоустройству граждан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.00.8901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 768,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 768,2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.00.8901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 768,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 768,2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.00.8901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 768,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 768,2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800,00</w:t>
            </w:r>
          </w:p>
        </w:tc>
      </w:tr>
      <w:tr>
        <w:trPr>
          <w:trHeight w:val="1248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в муниципальном образовании сельское поселение Куть-Ях на 2021-2026 годы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.00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800,00</w:t>
            </w:r>
          </w:p>
        </w:tc>
      </w:tr>
      <w:tr>
        <w:trPr>
          <w:trHeight w:val="156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сновное мероприятие "Содержание объектов, элементов благоустройства и территории муниципального образования сельского поселения Куть-Ях"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.0.03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800,00</w:t>
            </w:r>
          </w:p>
        </w:tc>
      </w:tr>
      <w:tr>
        <w:trPr>
          <w:trHeight w:val="9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3.84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00,00</w:t>
            </w:r>
          </w:p>
        </w:tc>
      </w:tr>
      <w:tr>
        <w:trPr>
          <w:trHeight w:val="6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3.84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00,00</w:t>
            </w:r>
          </w:p>
        </w:tc>
      </w:tr>
      <w:tr>
        <w:trPr>
          <w:trHeight w:val="9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3.84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00,00</w:t>
            </w:r>
          </w:p>
        </w:tc>
      </w:tr>
      <w:tr>
        <w:trPr>
          <w:trHeight w:val="312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75 480,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75 480,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совершенствование сети автомобильных дорог общего пользования муниципального образования сельского поселения Куть-Ях на 2019-2025 годы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.00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75 480,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75 480,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ыполнение работ по содержанию сети автомобильных дорог поселения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1.0.02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75 480,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75 480,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.02.209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5 480,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75 480,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.02.209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5 480,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2 275 480,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.02.209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5 480,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75 480,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2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язь и информати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2 09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2 09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рименение информационных технологий в муниципальном образовании сельское поселение Куть-Ях на 2019-2025 годы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.00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2 09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2 09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электросвязью, доступом в сеть Интернет, почтовые расходы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.0.01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5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999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999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999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48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.0.02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7 09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7 09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2.999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9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9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2.999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9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9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2.999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9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9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88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2.209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2.209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2.209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671 593,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671 593,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 93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 93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Управление муниципальным имуществом в сельском поселении Куть-Ях на 2019-2025 годы»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.00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 93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 93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8.0.02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5 93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5 93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.02.999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93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93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.02.999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93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93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.02.999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93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93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105 663,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105 663,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в муниципальном образовании сельское поселение Куть-Ях на 2021-2026 годы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.00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105 663,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105 663,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.0.F2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05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8 052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.0.F2.555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1 923,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1 923,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.0.F2.555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1 923,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1 923,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.0.F2.555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1 923,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1 923,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«Благоустройство общественной территории парк «Зеленый остров» в сельском поселении Куть-Ях 2 этап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F2.890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9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F2.890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9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F2.890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9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48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Куть-Ях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.0.03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866 07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866 072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й городского и сельских посел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3.890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1 6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1 68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3.890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1 6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1 68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3.890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1 6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1 68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мест захлам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3.890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3.890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3.890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3.999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4 39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4 392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3.999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4 39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4 392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3.999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4 39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4 392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36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Реализация инициативных проектов сельского поселения Куть-Ях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.0.04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187 591,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187 591,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й проект "Массовый спорт - путь к здоровью!" с.п. Куть-Ях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4.8963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4.8963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4.8963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й проект "Массовый спорт - путь к здоровью!" с.п. Куть-Ях (софинансирование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4.2063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 31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 318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4.2063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 31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 318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4.2063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 31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 318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ого проекта "Парк "Зеленый остров" в сп.Куть-Ях (2 этап - зона отдыха: амфитеатр и арт-поляна)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4.8275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48 593,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48 593,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4.8275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48 593,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48 593,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4.8275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48 593,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48 593,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ого проекта «Парк «Зеленый остров» в сп. Куть-Ях (2 этап - зона отдыха: амфитеатр и арт-поляна)»(софинансирование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4.S275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3 6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3 68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4.S275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3 6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3 68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4.S275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3 6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3 68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нсионное обеспечение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872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муниципального управления в муниципальном образовании сельское поселение Куть-Ях на 2020-2026 годы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.0.02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 к пенсии муниципальным служащим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2.049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2.049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2.049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 городского и сельских поселений по решению вопросов местного знач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2.890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2.890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2.890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48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37 402,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37 402,5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37 402,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37 402,5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и финансами в сельском поселении Куть-Ях на 2022-2025 годы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.00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37 402,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37 402,5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качественного и эффективного исполнения функций органами местного самоуправления Нефтеюганского района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.0.01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437 402,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437 402,5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.01.890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418 892,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418 892,5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.01.890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418 892,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418 892,5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.01.890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418 892,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418 892,5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, осуществляющему функции внешнего финансового контроля в поселениях района в соответствии с заключенными соглашения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.01.8902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.01.8902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.01.89021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24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882 403,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203 703,9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8 700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4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4163"/>
        <w:gridCol w:w="1540"/>
        <w:gridCol w:w="803"/>
        <w:gridCol w:w="147"/>
        <w:gridCol w:w="1302"/>
        <w:gridCol w:w="19"/>
        <w:gridCol w:w="1737"/>
        <w:gridCol w:w="288"/>
        <w:gridCol w:w="2110"/>
        <w:gridCol w:w="59"/>
        <w:gridCol w:w="1876"/>
        <w:gridCol w:w="90"/>
      </w:tblGrid>
      <w:tr>
        <w:trPr>
          <w:trHeight w:val="624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RANGE!A1%3AH161"/>
            <w:bookmarkStart w:id="5" w:name="RANGE!A1%3AH161"/>
            <w:bookmarkEnd w:id="5"/>
          </w:p>
        </w:tc>
        <w:tc>
          <w:tcPr>
            <w:tcW w:w="2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4045" w:type="dxa"/>
            <w:gridSpan w:val="3"/>
            <w:tcBorders/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 xml:space="preserve">Приложение 3 к решению </w:t>
            </w:r>
          </w:p>
          <w:p>
            <w:pPr>
              <w:pStyle w:val="Normal"/>
              <w:ind w:firstLine="480"/>
              <w:rPr/>
            </w:pPr>
            <w:r>
              <w:rPr/>
              <w:t xml:space="preserve">Совета депутатов сельского </w:t>
            </w:r>
          </w:p>
          <w:p>
            <w:pPr>
              <w:pStyle w:val="Normal"/>
              <w:ind w:firstLine="480"/>
              <w:rPr/>
            </w:pPr>
            <w:r>
              <w:rPr/>
              <w:t>поселения Куть-Ях</w:t>
            </w:r>
          </w:p>
          <w:p>
            <w:pPr>
              <w:pStyle w:val="Normal"/>
              <w:ind w:firstLine="480"/>
              <w:rPr/>
            </w:pPr>
            <w:r>
              <w:rPr/>
              <w:t xml:space="preserve">от 10.10.2023 №  5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14785" w:type="dxa"/>
            <w:gridSpan w:val="12"/>
            <w:tcBorders/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Куть-Ях на 2023 год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8715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рублей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9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Целевая статья раздела</w:t>
            </w:r>
          </w:p>
        </w:tc>
        <w:tc>
          <w:tcPr>
            <w:tcW w:w="146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Вид расхода</w:t>
            </w:r>
          </w:p>
        </w:tc>
        <w:tc>
          <w:tcPr>
            <w:tcW w:w="20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Всего на 2023 год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в том числе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49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расходы, осуществляемые по вопросам местного значения сельского поселения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расходы, осуществляемые за счет субвенций из бюджетов вышестоящих уровней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904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49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совершенствование сети автомобильных дорог общего пользования муниципального образования сельского поселения Куть-Ях на 2019-2025 годы"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01.0.00.0000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2 275 480,1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2 275 480,13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ыполнение работ по содержанию сети автомобильных дорог поселения"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01.0.02.000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2 275 480,1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2 275 480,13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1.0.02.20902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 275 480,1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 275 480,13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1.0.02.20902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0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 275 480,1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 275 480,13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1.0.02.20902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4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 275 480,1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 275 480,13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правонарушений на территории сельского поселения Куть-Ях на 2019-2025 годы"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02.0.00.000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32 212,7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32 212,76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6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02.0.01.000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32 212,7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32 212,76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деятельности народных дружин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2.0.01.823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6 106,3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6 106,38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2.0.01.823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0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6 106,3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6 106,38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2.0.01.823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2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6 106,3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6 106,38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деятельности народных дружин (софинансирование)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2.0.01.S23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6 106,3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6 106,38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2.0.01.S23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0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6 106,3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6 106,38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2.0.01.S23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2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6 106,3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6 106,38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рименение информационных технологий в муниципальном образовании сельское поселение Куть-Ях на 2019-2025 годы"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04.0.00.000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623 795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623 795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2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электросвязью, доступом в сеть Интернет, почтовые расходы"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04.0.01.000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195 0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195 00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68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4.0.01.9999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95 0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95 00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4.0.01.9999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0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95 0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95 00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4.0.01.9999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4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95 0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95 00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04.0.02.000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428 795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428 795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4.0.02.9999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414 095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414 095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4.0.02.9999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0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414 095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414 095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4.0.02.9999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4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414 095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414 095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4.0.02.20904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4 7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4 70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4.0.02.20904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0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4 7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4 70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4.0.02.20904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4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4 7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4 70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в муниципальном образовании сельское поселение Куть-Ях на 2021-2026 годы"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05.0.00.000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 125 463,0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28 105 663,01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19 8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4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05.0.F2.000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 052 0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8 052 00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0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5.0.F2.5555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8 051 923,0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8 051 923,01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5.0.F2.5555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0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8 051 923,0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8 051 923,01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5.0.F2.5555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4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8 051 923,0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8 051 923,01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«Благоустройство общественной территории парк «Зеленый остров» в сельском поселении Куть-Ях 2 этап»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5.0.F2.89009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76,9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76,99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5.0.F2.89009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0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76,9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76,99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5.0.F2.89009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4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76,9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76,99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Куть-Ях"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05.0.03.000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5 885 872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5 866 072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19 8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2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5.0.03.9999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 034 392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 034 392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5.0.03.9999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0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 034 392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 034 392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5.0.03.9999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4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 034 392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 034 392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5.0.03.842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9 8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9 8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5.0.03.842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0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9 8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9 8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5.0.03.842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4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9 8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9 8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й городского и сельских поселений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5.0.03.89006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 331 68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 331 68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5.0.03.89006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0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 331 68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 331 68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5.0.03.89006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4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 331 68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 331 68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мест захламления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5.0.03.89007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 500 0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 500 00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5.0.03.89007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0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 500 0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 500 00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5.0.03.89007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4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 500 0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 500 00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инициативных проектов сельского поселения Куть-Ях"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05.0.04.000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14 187 591,0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14 187 591,01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8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"Массовый спорт путь к здоровью" с.п. Куть-Ях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5.0.04.89631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 900 0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 900 00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5.0.04.89631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0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 900 0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 900 00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5.0.04.89631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4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 900 0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 900 00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"Сиреневый остров" с.п. Куть-Ях (софинансирование)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5.0.04.20631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475 318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475 318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5.0.04.20631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0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475 318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475 318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5.0.04.20631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4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475 318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475 318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ого проекта "Парк "Зеленый остров" в сп.Куть-Ях (2 этап - зона отдыха: амфитеатр и арт-поляна)"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5.0.04.82752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7 548 593,0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7 548 593,01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5.0.04.82752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0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7 548 593,0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7 548 593,01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5.0.04.82752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4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7 548 593,0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7 548 593,01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ого проекта «Парк «Зеленый остров» в сп. Куть-Ях (2 этап - зона отдыха: амфитеатр и арт-поляна)»(софинансирование)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5.0.04.S2752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4 263 68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4 263 68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5.0.04.S2752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0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4 263 68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4 263 68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5.0.04.S2752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4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4 263 68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4 263 68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Совершенствование муниципального управления в муниципальном образовании </w:t>
              <w:br/>
              <w:t>сельское поселение Куть-Ях на 2020-2026 годы»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0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14 484 545,7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14 420 345,73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64 2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6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для эффективного и качественного исполнения полномочий и функций администрации сельского поселения Куть-Ях"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06.0.01.000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14 240 345,7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14 240 345,73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2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самоуправления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6.0.01.0203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 528 006,9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 528 006,93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6.0.01.0203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0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 528 006,9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 528 006,93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6.0.01.0203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2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 528 006,9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 528 006,93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6.0.01.0204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8 890 910,8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8 890 910,8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6.0.01.0204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0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8 815 910,8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8 815 910,8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6.0.01.0204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2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8 815 910,8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8 815 910,8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6.0.01.0204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0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75 0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75 00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6.0.01.0204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4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75 0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75 00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06.0.01.89005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504 314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504 314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020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6.0.01.89005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0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504 314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504 314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6.0.01.89005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2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504 314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504 314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расходных обязательств муниципальных образований городского и сельских поселений по решению вопросов местного значения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06.0.01.89008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3 051 014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3 051 014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200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6.0.01.89008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0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3 051 014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3 051 014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6.0.01.89008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2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3 051 014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3 051 014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ощрение муниципальных управленческих команд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06.0.01.89015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266 1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266 10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72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6.0.01.89015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0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66 1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66 10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6.0.01.89015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2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66 1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66 10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06.0.02.000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180 0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180 00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 к пенсии муниципальным служащим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6.0.02.0491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90 0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90 00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6.0.02.0491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30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90 0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90 00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6.0.02.0491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31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90 0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90 00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 городского и сельских поселений по решению вопросов местного значения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6.0.02.89008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90 0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90 00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6.0.02.89008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30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90 0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90 00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6.0.02.89008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31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90 0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90 00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06.0.04.000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64 2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64 2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00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6.0.04.D93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0 9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0 9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6.0.04.D93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0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0 9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0 9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6.0.04.D93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2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0 9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0 9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6.0.04.593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43 3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43 3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6.0.04.593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0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43 3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43 3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6.0.04.593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2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43 3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43 3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Обеспечение деятельности органов местного самоуправления </w:t>
              <w:br/>
              <w:t>сельского поселения Куть-Ях на 2020-2026 годы»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.00.000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11 136 620,8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11 136 620,88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МУ "Администрация сельского поселения Куть-Ях"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07.0.01.000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1 932 391,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1 932 391,11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84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администрации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07.0.01.006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1 932 391,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1 932 391,11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48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7.0.01.006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0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 932 391,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 932 391,11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7.0.01.006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4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 932 391,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 932 391,11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МКУ "Административно-хозяйственное обслуживание""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07.0.02.000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9 204 229,7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9 204 229,77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8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казенных учреждений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07.0.02.006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6 967 200,3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6 967 200,34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200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7.0.02.006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0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6 749 740,3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6 749 740,3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7.0.02.006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1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6 749 740,3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6 749 740,3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7.0.02.006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30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17 460,0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17 460,04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7.0.02.006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32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17 460,0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17 460,04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07.0.02.89005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687 686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687 686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200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7.0.02.89005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0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687 686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687 686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7.0.02.89005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1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687 686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687 686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расходных обязательств муниципальных образований городского и сельских поселений по решению вопросов местного значения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07.0.02.89008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1 549 343,4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1 549 343,43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200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7.0.02.89008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0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 549 343,4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 549 343,43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7.0.02.89008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1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 549 343,4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 549 343,43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Управление муниципальным имуществом в сельском поселении Куть-Ях на 2019-2025 годы» 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08.0.00.000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593 98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593 98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08.0.02.000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593 98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593 98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2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8.0.02.9999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593 98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593 98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8.0.02.9999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0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565 93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565 93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8.0.02.9999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4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565 93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565 93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8.0.02.9999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80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8 05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8 05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8.0.02.9999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85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8 05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8 05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населения и территории от чрезвычайных ситуаций, обеспечение пожарной безопасности на территории сельского поселения Куть-Ях на 2019 - 2025 годы"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09.0.00.000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25 2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25 20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иобретение и установка автономных пожарных извещателей с GSM-модулем"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09.0.03.000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25 2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25 20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9.0.03.9999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5 2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5 20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9.0.03.9999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0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5 2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5 20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9.0.03.9999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4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5 2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5 20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и финансами в сельском поселении Куть-Ях на 2022-2025 годы"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10.0.00.000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21 437 402,5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21 437 402,55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6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качественного и эффективного исполнения функций органами местного самоуправления Нефтеюганского района"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10.0.01.000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21 437 402,5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21 437 402,55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60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0.0.01.8902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1 418 892,5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1 418 892,55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0.0.01.8902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50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1 418 892,5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1 418 892,55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0.0.01.8902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54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1 418 892,5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1 418 892,55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у персоналу, осуществляющему функции внешнего финансового контроля в поселениях района в соответствии с заключенными соглашениями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10.0.01.89021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18 51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18 51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8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0.0.01.89021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50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8 51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8 51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0.0.01.89021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54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8 51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8 51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ая деятельность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50.0.00.000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2 147 703,8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1 553 003,87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594 7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населению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50.0.00.092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15 0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15 00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50.0.00.092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80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5 0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5 00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50.0.00.092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85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5 0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5 00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50.0.00.093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50 0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50 00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2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50.0.00.093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80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50 0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50 00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50.0.00.093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85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50 0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50 00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зервный фонд 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50.0.00.2094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19 385,6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19 385,66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50.0.00.2094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80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9 385,6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9 385,66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50.0.00.2094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87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9 385,6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9 385,66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50.0.00.5118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594 7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594 7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200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50.0.00.5118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0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594 7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594 7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50.0.00.5118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2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594 7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594 7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униципальных выборов на территориях городского и сельских поселений 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50.0.00.89003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751 85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751 85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2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50.0.00.89003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80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751 85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751 85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04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23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50.0.00.89003</w:t>
            </w:r>
          </w:p>
        </w:tc>
        <w:tc>
          <w:tcPr>
            <w:tcW w:w="14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880</w:t>
            </w:r>
          </w:p>
        </w:tc>
        <w:tc>
          <w:tcPr>
            <w:tcW w:w="20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751 850,00</w:t>
            </w:r>
          </w:p>
        </w:tc>
        <w:tc>
          <w:tcPr>
            <w:tcW w:w="211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751 850,00</w:t>
            </w:r>
          </w:p>
        </w:tc>
        <w:tc>
          <w:tcPr>
            <w:tcW w:w="19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содействию трудоустройству граждан (софинансирование)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50.0.00.8506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135 000,00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135 000,0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20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50.0.00.8506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0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35 0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35 00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50.0.00.8506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1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35 0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35 00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ализация мероприятий по содействию трудоустройству граждан 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50.0.00.89018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581 768,2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581 768,21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20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50.0.00.89018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0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581 768,2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581 768,21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50.0.00.89018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1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581 768,2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581 768,21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80 882 403,93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80 203 703,9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678 7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9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RANGE!A1%3AG34"/>
            <w:bookmarkStart w:id="7" w:name="RANGE!A1%3AG34"/>
            <w:bookmarkEnd w:id="7"/>
          </w:p>
        </w:tc>
        <w:tc>
          <w:tcPr>
            <w:tcW w:w="23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487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 классификации расходов </w:t>
              <w:br/>
              <w:t xml:space="preserve">бюджета сельского поселения Куть-Ях на 2023 год </w:t>
            </w:r>
          </w:p>
        </w:tc>
      </w:tr>
      <w:tr>
        <w:trPr>
          <w:trHeight w:val="312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9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</w:tr>
      <w:tr>
        <w:trPr>
          <w:trHeight w:val="30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на 2023 год, с учетом изменений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89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осуществляемые по вопросам местного значения сельского поселения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осуществляемые за счет субвенций из бюджетов вышестоящих уровней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6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242 952,27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242 952,27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1 700,38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1 700,38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98 645,35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98 645,35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850,0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850,00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85,66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85,66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31 370,88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31 370,88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6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 700,0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 700,00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 700,0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 700,00</w:t>
            </w:r>
          </w:p>
        </w:tc>
      </w:tr>
      <w:tr>
        <w:trPr>
          <w:trHeight w:val="1008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 612,76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412,76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200,00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200,0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200,00</w:t>
            </w:r>
          </w:p>
        </w:tc>
      </w:tr>
      <w:tr>
        <w:trPr>
          <w:trHeight w:val="9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00,0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00,00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212,76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212,76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6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34 143,34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14 343,34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800,00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 768,21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 768,21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00,0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00,00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5 480,13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5 480,13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095,0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095,00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6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671 593,01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671 593,01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930,0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930,00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6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5 663,01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5 663,01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6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 000,0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 000,00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8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37 402,55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37 402,55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437 402,55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437 402,55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8" w:hRule="atLeast"/>
        </w:trPr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882 403,93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203 703,93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8 700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473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094"/>
        <w:gridCol w:w="900"/>
        <w:gridCol w:w="1302"/>
        <w:gridCol w:w="1665"/>
        <w:gridCol w:w="1018"/>
        <w:gridCol w:w="1675"/>
        <w:gridCol w:w="1718"/>
        <w:gridCol w:w="1542"/>
      </w:tblGrid>
      <w:tr>
        <w:trPr>
          <w:trHeight w:val="330" w:hRule="atLeast"/>
        </w:trPr>
        <w:tc>
          <w:tcPr>
            <w:tcW w:w="38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риложение 5 к                                                                                                                         </w:t>
            </w:r>
          </w:p>
        </w:tc>
      </w:tr>
      <w:tr>
        <w:trPr>
          <w:trHeight w:val="705" w:hRule="atLeast"/>
        </w:trPr>
        <w:tc>
          <w:tcPr>
            <w:tcW w:w="38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решению Совета депутатов сельского поселения Куть-Ях  от 10.10.2023 № 55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38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473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сельского поселения Куть-Ях на 2023 год </w:t>
            </w:r>
          </w:p>
        </w:tc>
      </w:tr>
      <w:tr>
        <w:trPr>
          <w:trHeight w:val="312" w:hRule="atLeast"/>
        </w:trPr>
        <w:tc>
          <w:tcPr>
            <w:tcW w:w="980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5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раздел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на 2023 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50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осуществляемые по вопросам местного значения сельского поселен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осуществляемые за счет субвенций из бюджетов вышестоящих уровней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"Администрация сельского поселения Куть-Ях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882 403,9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203 703,9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8 700,00</w:t>
            </w:r>
          </w:p>
        </w:tc>
      </w:tr>
      <w:tr>
        <w:trPr>
          <w:trHeight w:val="31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242 952,2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242 952,2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17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41 700,3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41 700,3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87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Совершенствование муниципального управления в муниципальном образовании </w:t>
              <w:br/>
              <w:t>сельское поселение Куть-Ях на 2020-2026 годы»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41 700,3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41 700,3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7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для эффективного и качественного исполнения полномочий и функций администрации сельского поселения Куть-Ях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.0.01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41 700,3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41 700,3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самоуправле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02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8 006,9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8 006,9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02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8 006,9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8 006,9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02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8 006,9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8 006,9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890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368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368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890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368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368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890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368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368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 городского и сельских поселений по решению вопросов местного значе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890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 854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 854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890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 854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 854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890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 854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 854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муниципальных управленческих коман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890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71,4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71,4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890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71,4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71,4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890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71,4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71,4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3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98 645,3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98 645,3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34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Совершенствование муниципального управления в муниципальном образовании </w:t>
              <w:br/>
              <w:t>сельское поселение Куть-Ях на 2020-2026 годы»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98 645,3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98 645,3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63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для эффективного и качественного исполнения полномочий и функций администрации сельского поселения Куть-Ях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.0.01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998 645,3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998 645,3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90 910,8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90 910,8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15 910,8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15 910,8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15 910,8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15 910,8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890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 946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 946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890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 946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 946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890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 946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 946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 городского и сельских поселений по решению вопросов местного значе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890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8 16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8 16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4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890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8 16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8 16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890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8 16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8 16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муниципальных управленческих коман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890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628,5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628,5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890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628,5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628,5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890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628,5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628,5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1 85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1 85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роведение муниципальных выборов на территориях городского и сельских поселений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.00.89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85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85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.00.89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85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85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.00.89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85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85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385,6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385,6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.00.209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85,6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85,6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.00.209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85,6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85,6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.00.209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85,6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85,6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31 370,8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31 370,8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Управление муниципальным имуществом в сельском поселении Куть-Ях на 2019-2025 годы»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.0.02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2.209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2.209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2.209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0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Обеспечение деятельности органов местного самоуправления </w:t>
              <w:br/>
              <w:t>сельского поселения Куть-Ях на 2020-2026 годы»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36 620,8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36 620,8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МУ "Администрация сельского поселения Куть-Ях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.0.01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32 391,1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32 391,1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администраци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.0.01.0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32 391,1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32 391,1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.01.0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2 391,1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2 391,1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.01.0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2 391,1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2 391,1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МКУ "Административно-хозяйственное обслуживание"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.0.02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204 229,7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204 229,7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казенных учреждени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.0.02.0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967 200,3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967 200,3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.02.0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9 740,3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9 740,3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.02.0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9 740,3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9 740,3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.02.0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 460,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 460,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.02.0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 460,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 460,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.0.02.890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7 686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7 686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.02.890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7 686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7 686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.02.890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7 686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7 686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3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расходных обязательств муниципальных образований городского и сельских поселений по решению вопросов местного значе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.0.02.890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49 343,4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49 343,4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.02.890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9 343,4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9 343,4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.02.890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9 343,4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9 343,4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Управление муниципальным имуществом в сельском поселении Куть-Ях на 2019-2025 годы»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05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05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.0.02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 05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 05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.02.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.02.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.02.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населению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.0.00.09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.00.09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.00.09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.0.00.09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.00.09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.00.09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 7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 700,00</w:t>
            </w:r>
          </w:p>
        </w:tc>
      </w:tr>
      <w:tr>
        <w:trPr>
          <w:trHeight w:val="14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 7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 700,00</w:t>
            </w:r>
          </w:p>
        </w:tc>
      </w:tr>
      <w:tr>
        <w:trPr>
          <w:trHeight w:val="62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.0.00.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4 7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4 700,00</w:t>
            </w:r>
          </w:p>
        </w:tc>
      </w:tr>
      <w:tr>
        <w:trPr>
          <w:trHeight w:val="12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.00.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 7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 70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.00.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 7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 700,00</w:t>
            </w:r>
          </w:p>
        </w:tc>
      </w:tr>
      <w:tr>
        <w:trPr>
          <w:trHeight w:val="62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 612,7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412,7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200,00</w:t>
            </w:r>
          </w:p>
        </w:tc>
      </w:tr>
      <w:tr>
        <w:trPr>
          <w:trHeight w:val="33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юстици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2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200,00</w:t>
            </w:r>
          </w:p>
        </w:tc>
      </w:tr>
      <w:tr>
        <w:trPr>
          <w:trHeight w:val="93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Совершенствование муниципального управления в муниципальном образовании </w:t>
              <w:br/>
              <w:t>сельское поселение Куть-Ях на 2020-2026 годы»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2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200,00</w:t>
            </w:r>
          </w:p>
        </w:tc>
      </w:tr>
      <w:tr>
        <w:trPr>
          <w:trHeight w:val="62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.0.04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 2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 200,00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4.D9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0,00</w:t>
            </w:r>
          </w:p>
        </w:tc>
      </w:tr>
      <w:tr>
        <w:trPr>
          <w:trHeight w:val="12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4.D9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4.D9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4.59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3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300,00</w:t>
            </w:r>
          </w:p>
        </w:tc>
      </w:tr>
      <w:tr>
        <w:trPr>
          <w:trHeight w:val="12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4.59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3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30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4.59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3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300,00</w:t>
            </w:r>
          </w:p>
        </w:tc>
      </w:tr>
      <w:tr>
        <w:trPr>
          <w:trHeight w:val="67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2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2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населения и территории от чрезвычайных ситуаций, обеспечение пожарной безопасности на территории сельского поселения Куть-Ях на 2019 - 2025 годы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2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2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иобретение и установка автономных пожарных извещателей с GSM-модулем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.0.03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 2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 2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.03.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.03.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.03.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7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212,7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212,7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правонарушений на территории сельского поселения Куть-Ях на 2019-2025 годы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212,7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212,7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2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.0.01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 212,7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 212,7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деятельности народных дружин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82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6,3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6,3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82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6,3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6,3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82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6,3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6,3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деятельности народных дружин (софинансирование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2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6,3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6,3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2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6,3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6,3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2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6,3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6,3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34 143,3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14 343,3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800,00</w:t>
            </w:r>
          </w:p>
        </w:tc>
      </w:tr>
      <w:tr>
        <w:trPr>
          <w:trHeight w:val="31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6 768,2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6 768,2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содействию трудоустройству граждан (софинансирование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.00.85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.00.85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.00.85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 содействию трудоустройству граждан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.00.890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 768,2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 768,2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.00.890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 768,2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 768,2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.00.890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 768,2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 768,2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8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800,00</w:t>
            </w:r>
          </w:p>
        </w:tc>
      </w:tr>
      <w:tr>
        <w:trPr>
          <w:trHeight w:val="93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в муниципальном образовании сельское поселение Куть-Ях на 2021-2026 годы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8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800,00</w:t>
            </w:r>
          </w:p>
        </w:tc>
      </w:tr>
      <w:tr>
        <w:trPr>
          <w:trHeight w:val="93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 "Содержание объектов, элементов благоустройства и территории муниципального образования сельского поселения Куть-Ях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.0.03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8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80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3.84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0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3.84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0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3.84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00,00</w:t>
            </w:r>
          </w:p>
        </w:tc>
      </w:tr>
      <w:tr>
        <w:trPr>
          <w:trHeight w:val="33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75 480,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75 480,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совершенствование сети автомобильных дорог общего пользования муниципального образования сельского поселения Куть-Ях на 2019-2025 годы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75 480,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75 480,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ыполнение работ по содержанию сети автомобильных дорог поселения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.0.02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75 480,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75 480,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.02.209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5 480,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5 480,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.02.209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5 480,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5 480,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.02.209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5 480,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5 480,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язь и информатик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2 095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2 095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рименение информационных технологий в муниципальном образовании сельское поселение Куть-Ях на 2019-2025 годы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2 095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2 095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электросвязью, доступом в сеть Интернет, почтовые расходы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.0.01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5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5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3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.0.02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7 095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7 095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2.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95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95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2.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95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95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2.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95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95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2.209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2.209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2.209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671 593,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671 593,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 93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 93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Управление муниципальным имуществом в сельском поселении Куть-Ях на 2019-2025 годы»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 93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 93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.0.02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5 93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5 93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.02.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93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93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.02.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93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93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.02.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93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93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105 663,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105 663,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в муниципальном образовании сельское поселение Куть-Ях на 2021-2026 годы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105 663,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105 663,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.0.F2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052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052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F2.555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1 923,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1 923,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F2.555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1 923,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1 923,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F2.555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1 923,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1 923,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«Благоустройство общественной территории парк «Зеленый остров» в сельском поселении Куть-Ях 2 этап»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F2.890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9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9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F2.890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9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9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F2.890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9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9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3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Куть-Ях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.0.03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866 072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866 072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й городского и сельских поселени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3.890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1 68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1 68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3.890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1 68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1 68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3.890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1 68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1 68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мест захламле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3.890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3.890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3.890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3.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4 392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4 392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3.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4 392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4 392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3.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4 392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4 392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инициативных проектов сельского поселения Куть-Ях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.0.04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187 591,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187 591,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"Массовый спорт путь к здоровью" с.п. Куть-Я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4.896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4.896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4.896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"Массовый спорт путь к здоровью" с.п. Куть-Ях (софинансирование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4.206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 318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 318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4.206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 318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 318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4.206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 318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 318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"Парк "Зеленый остров" в сп.Куть-Ях (2 этап - зона отдыха: амфитеатр и арт-поляна)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4.8275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48 593,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48 593,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4.8275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48 593,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48 593,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4.8275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48 593,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48 593,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«Парк «Зеленый остров» в сп. Куть-Ях (2 этап - зона отдыха: амфитеатр и арт-поляна)»(софинансирование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4.S275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63 68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63 68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4.S275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63 68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63 68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4.S275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63 68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63 68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нсионное обеспечение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34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Совершенствование муниципального управления в муниципальном образовании </w:t>
              <w:br/>
              <w:t>сельское поселение Куть-Ях на 2020-2026 годы»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.0.02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 к пенсии муниципальным служащим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2.049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2.049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2.049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 городского и сельских поселений по решению вопросов местного значе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2.890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2.890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2.890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37 402,5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37 402,5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37 402,5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37 402,5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и финансами в сельском поселении Куть-Ях на 2022-2025 годы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37 402,5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37 402,5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качественного и эффективного исполнения функций органами местного самоуправления Нефтеюганского района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.0.01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437 402,5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437 402,5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.01.89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418 892,5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418 892,5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.01.89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418 892,5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418 892,5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.01.89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418 892,5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418 892,5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, осуществляющему функции внешнего финансового контроля в поселениях района в соответствии с заключенными соглашениям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.01.890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.01.890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.01.890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882 403,9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203 703,9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8 700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487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7"/>
        <w:gridCol w:w="2852"/>
      </w:tblGrid>
      <w:tr>
        <w:trPr>
          <w:trHeight w:val="1332" w:hRule="atLeast"/>
        </w:trPr>
        <w:tc>
          <w:tcPr>
            <w:tcW w:w="14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" w:name="RANGE!A1%3AB41"/>
            <w:bookmarkStart w:id="9" w:name="RANGE!A1%3AB41"/>
            <w:bookmarkEnd w:id="9"/>
          </w:p>
          <w:tbl>
            <w:tblPr>
              <w:tblW w:w="14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0"/>
              <w:gridCol w:w="5268"/>
            </w:tblGrid>
            <w:tr>
              <w:trPr/>
              <w:tc>
                <w:tcPr>
                  <w:tcW w:w="93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иложение 6 к </w:t>
                    <w:br/>
                    <w:t>решению Совета депутат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ельского поселения Куть -Ях  </w:t>
                    <w:br/>
                    <w:t xml:space="preserve">от 10.10.2023 №  55                </w:t>
                  </w:r>
                </w:p>
              </w:tc>
              <w:tc>
                <w:tcPr>
                  <w:tcW w:w="52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  <w:bookmarkStart w:id="10" w:name="RANGE!A1%3AB41"/>
            <w:bookmarkStart w:id="11" w:name="RANGE!A1%3AB41"/>
            <w:bookmarkEnd w:id="11"/>
          </w:p>
        </w:tc>
      </w:tr>
      <w:tr>
        <w:trPr>
          <w:trHeight w:val="312" w:hRule="atLeast"/>
        </w:trPr>
        <w:tc>
          <w:tcPr>
            <w:tcW w:w="120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148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у сельского поселения Куть-Ях</w:t>
            </w:r>
          </w:p>
        </w:tc>
      </w:tr>
      <w:tr>
        <w:trPr>
          <w:trHeight w:val="312" w:hRule="atLeast"/>
        </w:trPr>
        <w:tc>
          <w:tcPr>
            <w:tcW w:w="148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Нефтеюганского района на 2023 год</w:t>
            </w:r>
          </w:p>
        </w:tc>
      </w:tr>
      <w:tr>
        <w:trPr>
          <w:trHeight w:val="312" w:hRule="atLeast"/>
        </w:trPr>
        <w:tc>
          <w:tcPr>
            <w:tcW w:w="120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>
          <w:trHeight w:val="312" w:hRule="atLeast"/>
        </w:trPr>
        <w:tc>
          <w:tcPr>
            <w:tcW w:w="1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рансферта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312" w:hRule="atLeast"/>
        </w:trPr>
        <w:tc>
          <w:tcPr>
            <w:tcW w:w="1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 141 153,03</w:t>
            </w:r>
          </w:p>
        </w:tc>
      </w:tr>
      <w:tr>
        <w:trPr>
          <w:trHeight w:val="312" w:hRule="atLeast"/>
        </w:trPr>
        <w:tc>
          <w:tcPr>
            <w:tcW w:w="1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поселений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63 200,00</w:t>
            </w:r>
          </w:p>
        </w:tc>
      </w:tr>
      <w:tr>
        <w:trPr>
          <w:trHeight w:val="312" w:hRule="atLeast"/>
        </w:trPr>
        <w:tc>
          <w:tcPr>
            <w:tcW w:w="1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1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асть дотаций (субвенц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89 400,00</w:t>
            </w:r>
          </w:p>
        </w:tc>
      </w:tr>
      <w:tr>
        <w:trPr>
          <w:trHeight w:val="936" w:hRule="atLeast"/>
        </w:trPr>
        <w:tc>
          <w:tcPr>
            <w:tcW w:w="1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9 400,00</w:t>
            </w:r>
          </w:p>
        </w:tc>
      </w:tr>
      <w:tr>
        <w:trPr>
          <w:trHeight w:val="624" w:hRule="atLeast"/>
        </w:trPr>
        <w:tc>
          <w:tcPr>
            <w:tcW w:w="1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часть дотации (субсид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3 300,00</w:t>
            </w:r>
          </w:p>
        </w:tc>
      </w:tr>
      <w:tr>
        <w:trPr>
          <w:trHeight w:val="936" w:hRule="atLeast"/>
        </w:trPr>
        <w:tc>
          <w:tcPr>
            <w:tcW w:w="1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 муниципальными финансами"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 300,00</w:t>
            </w:r>
          </w:p>
        </w:tc>
      </w:tr>
      <w:tr>
        <w:trPr>
          <w:trHeight w:val="624" w:hRule="atLeast"/>
        </w:trPr>
        <w:tc>
          <w:tcPr>
            <w:tcW w:w="1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часть дотации (дотации на выравнивание бюджетной обеспеченности поселений за счет средств бюджета Нефтеюганского района)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30 500,00</w:t>
            </w:r>
          </w:p>
        </w:tc>
      </w:tr>
      <w:tr>
        <w:trPr>
          <w:trHeight w:val="936" w:hRule="atLeast"/>
        </w:trPr>
        <w:tc>
          <w:tcPr>
            <w:tcW w:w="1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30 500,00</w:t>
            </w:r>
          </w:p>
        </w:tc>
      </w:tr>
      <w:tr>
        <w:trPr>
          <w:trHeight w:val="312" w:hRule="atLeast"/>
        </w:trPr>
        <w:tc>
          <w:tcPr>
            <w:tcW w:w="1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8 700,00</w:t>
            </w:r>
          </w:p>
        </w:tc>
      </w:tr>
      <w:tr>
        <w:trPr>
          <w:trHeight w:val="312" w:hRule="atLeast"/>
        </w:trPr>
        <w:tc>
          <w:tcPr>
            <w:tcW w:w="1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6" w:hRule="atLeast"/>
        </w:trPr>
        <w:tc>
          <w:tcPr>
            <w:tcW w:w="12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на организацию мероприятий при осуществлении деятельности по обращению с животными без владельцев в рамках муниципальной программы Нефтеюганского района "Развитие агропромышленного комплекса" за счет средств бюджета автономного округа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00,00</w:t>
            </w:r>
          </w:p>
        </w:tc>
      </w:tr>
      <w:tr>
        <w:trPr>
          <w:trHeight w:val="936" w:hRule="atLeast"/>
        </w:trPr>
        <w:tc>
          <w:tcPr>
            <w:tcW w:w="12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 (непрограммные расходы) за счет средств федерального бюджета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 700,00</w:t>
            </w:r>
          </w:p>
        </w:tc>
      </w:tr>
      <w:tr>
        <w:trPr>
          <w:trHeight w:val="936" w:hRule="atLeast"/>
        </w:trPr>
        <w:tc>
          <w:tcPr>
            <w:tcW w:w="12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 в рамках муниципальной программы Нефтеюганского района "Совершенствование  муниципального  управления"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200,00</w:t>
            </w:r>
          </w:p>
        </w:tc>
      </w:tr>
      <w:tr>
        <w:trPr>
          <w:trHeight w:val="312" w:hRule="atLeast"/>
        </w:trPr>
        <w:tc>
          <w:tcPr>
            <w:tcW w:w="12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12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 счет средств бюджета автономного округа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00,00</w:t>
            </w:r>
          </w:p>
        </w:tc>
      </w:tr>
      <w:tr>
        <w:trPr>
          <w:trHeight w:val="312" w:hRule="atLeast"/>
        </w:trPr>
        <w:tc>
          <w:tcPr>
            <w:tcW w:w="12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00,00</w:t>
            </w:r>
          </w:p>
        </w:tc>
      </w:tr>
      <w:tr>
        <w:trPr>
          <w:trHeight w:val="312" w:hRule="atLeast"/>
        </w:trPr>
        <w:tc>
          <w:tcPr>
            <w:tcW w:w="1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616 699,39</w:t>
            </w:r>
          </w:p>
        </w:tc>
      </w:tr>
      <w:tr>
        <w:trPr>
          <w:trHeight w:val="312" w:hRule="atLeast"/>
        </w:trPr>
        <w:tc>
          <w:tcPr>
            <w:tcW w:w="1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6" w:hRule="atLeast"/>
        </w:trPr>
        <w:tc>
          <w:tcPr>
            <w:tcW w:w="1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на создание условий для деятельности народных дружин в рамках  муниципальной программы Нефтеюганского района "Профилактика правонарушений и обеспечение отдельных прав граждан" за счет средств бюджета автономного округа 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06,38</w:t>
            </w:r>
          </w:p>
        </w:tc>
      </w:tr>
      <w:tr>
        <w:trPr>
          <w:trHeight w:val="936" w:hRule="atLeast"/>
        </w:trPr>
        <w:tc>
          <w:tcPr>
            <w:tcW w:w="1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программ формирования современной городской среды в рамках  муниципальной программы Нефтеюганского района "Жилищно-коммунальный комплекс и городская среда"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52 000,00</w:t>
            </w:r>
          </w:p>
        </w:tc>
      </w:tr>
      <w:tr>
        <w:trPr>
          <w:trHeight w:val="312" w:hRule="atLeast"/>
        </w:trPr>
        <w:tc>
          <w:tcPr>
            <w:tcW w:w="12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12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 счет средств  федерального бюджета 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2 200,00</w:t>
            </w:r>
          </w:p>
        </w:tc>
      </w:tr>
      <w:tr>
        <w:trPr>
          <w:trHeight w:val="312" w:hRule="atLeast"/>
        </w:trPr>
        <w:tc>
          <w:tcPr>
            <w:tcW w:w="12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 счет средств бюджета автономного округа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9 338,41</w:t>
            </w:r>
          </w:p>
        </w:tc>
      </w:tr>
      <w:tr>
        <w:trPr>
          <w:trHeight w:val="312" w:hRule="atLeast"/>
        </w:trPr>
        <w:tc>
          <w:tcPr>
            <w:tcW w:w="12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 счет средств бюджета Нефтеюганского района (софинансирование)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0 461,59</w:t>
            </w:r>
          </w:p>
        </w:tc>
      </w:tr>
      <w:tr>
        <w:trPr>
          <w:trHeight w:val="624" w:hRule="atLeast"/>
        </w:trPr>
        <w:tc>
          <w:tcPr>
            <w:tcW w:w="12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«Парк «Зеленый остров» в сп. Куть-Ях (2 этап-зона отдыха: амфитеатр и арт-поляна)»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8 593,01</w:t>
            </w:r>
          </w:p>
        </w:tc>
      </w:tr>
      <w:tr>
        <w:trPr>
          <w:trHeight w:val="312" w:hRule="atLeast"/>
        </w:trPr>
        <w:tc>
          <w:tcPr>
            <w:tcW w:w="1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782 553,64</w:t>
            </w:r>
          </w:p>
        </w:tc>
      </w:tr>
      <w:tr>
        <w:trPr>
          <w:trHeight w:val="312" w:hRule="atLeast"/>
        </w:trPr>
        <w:tc>
          <w:tcPr>
            <w:tcW w:w="1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ам городского и сельских поселений на обеспечение сбалансированности местных бюджетов в рамках  муниципальной программы  Нефтеюганского района "Управление муниципальными финансами" 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48 218,00</w:t>
            </w:r>
          </w:p>
        </w:tc>
      </w:tr>
      <w:tr>
        <w:trPr>
          <w:trHeight w:val="624" w:hRule="atLeast"/>
        </w:trPr>
        <w:tc>
          <w:tcPr>
            <w:tcW w:w="1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инициативных проектов в рамках  муниципальной программы Нефтеюганского района "Жилищно-коммунальный комплекс и городская среда"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3 680,00</w:t>
            </w:r>
          </w:p>
        </w:tc>
      </w:tr>
      <w:tr>
        <w:trPr>
          <w:trHeight w:val="936" w:hRule="atLeast"/>
        </w:trPr>
        <w:tc>
          <w:tcPr>
            <w:tcW w:w="1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роведение муниципальных выборов на территориях городского и сельских поселений (непрограммные расходы) за счет средств бюджета Нефтеюганского района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 850,00</w:t>
            </w:r>
          </w:p>
        </w:tc>
      </w:tr>
      <w:tr>
        <w:trPr>
          <w:trHeight w:val="936" w:hRule="atLeast"/>
        </w:trPr>
        <w:tc>
          <w:tcPr>
            <w:tcW w:w="1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городского и сельских поселений по содействию трудоустройства граждан  в рамках муниципальной программы Нефтеюганского района "Улучшение условий и охраны труда, содействие занятости населения"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 768,21</w:t>
            </w:r>
          </w:p>
        </w:tc>
      </w:tr>
      <w:tr>
        <w:trPr>
          <w:trHeight w:val="624" w:hRule="atLeast"/>
        </w:trPr>
        <w:tc>
          <w:tcPr>
            <w:tcW w:w="1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 городского и сельских поселений по решению вопросов местного значения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0 357,43</w:t>
            </w:r>
          </w:p>
        </w:tc>
      </w:tr>
      <w:tr>
        <w:trPr>
          <w:trHeight w:val="624" w:hRule="atLeast"/>
        </w:trPr>
        <w:tc>
          <w:tcPr>
            <w:tcW w:w="1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городского и сельских поселений на озеленение территорий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1 680,00</w:t>
            </w:r>
          </w:p>
        </w:tc>
      </w:tr>
      <w:tr>
        <w:trPr>
          <w:trHeight w:val="624" w:hRule="atLeast"/>
        </w:trPr>
        <w:tc>
          <w:tcPr>
            <w:tcW w:w="1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ам городского и сельских поселений </w:t>
              <w:br/>
              <w:t>на ликвидацию мест захламления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 000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497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486"/>
        <w:gridCol w:w="3969"/>
        <w:gridCol w:w="900"/>
        <w:gridCol w:w="1302"/>
        <w:gridCol w:w="1650"/>
        <w:gridCol w:w="2060"/>
      </w:tblGrid>
      <w:tr>
        <w:trPr>
          <w:trHeight w:val="330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" w:name="RANGE!A1%3AH65"/>
            <w:bookmarkStart w:id="13" w:name="RANGE!A1%3AH65"/>
            <w:bookmarkEnd w:id="13"/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риложение 7 к                                                                                                                   </w:t>
            </w:r>
          </w:p>
        </w:tc>
      </w:tr>
      <w:tr>
        <w:trPr>
          <w:trHeight w:val="792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решению Совета депутатов </w:t>
            </w:r>
          </w:p>
          <w:p>
            <w:pPr>
              <w:pStyle w:val="Normal"/>
              <w:rPr/>
            </w:pPr>
            <w:r>
              <w:rPr/>
              <w:t>сельского поселения Куть –Ях</w:t>
            </w:r>
          </w:p>
          <w:p>
            <w:pPr>
              <w:pStyle w:val="Normal"/>
              <w:rPr/>
            </w:pPr>
            <w:r>
              <w:rPr/>
              <w:t xml:space="preserve">от 10.10.2023 №  55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497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бюджетных ассигнований на реализацию муниципальных программ муниципального образования сельского поселения Куть-Ях на 2023 год</w:t>
            </w:r>
          </w:p>
        </w:tc>
      </w:tr>
      <w:tr>
        <w:trPr>
          <w:trHeight w:val="312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</w:tr>
      <w:tr>
        <w:trPr>
          <w:trHeight w:val="30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/ соисполнитель програм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раздела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на 2023 год</w:t>
            </w:r>
          </w:p>
        </w:tc>
      </w:tr>
      <w:tr>
        <w:trPr>
          <w:trHeight w:val="114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04" w:hRule="atLeast"/>
        </w:trPr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сети автомобильных дорог общего пользования муниципального образования сельского поселения Куть-Ях на 2019-2025 годы"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«Администрация сельского поселения Куть-Ях»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.02.20902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5 480,13</w:t>
            </w:r>
          </w:p>
        </w:tc>
      </w:tr>
      <w:tr>
        <w:trPr>
          <w:trHeight w:val="768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75 480,13</w:t>
            </w:r>
          </w:p>
        </w:tc>
      </w:tr>
      <w:tr>
        <w:trPr>
          <w:trHeight w:val="588" w:hRule="atLeast"/>
        </w:trPr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на территории сельского поселения Куть-Ях на 2019-2025 годы"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«Администрация сельского поселения Куть-Ях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823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6,38</w:t>
            </w:r>
          </w:p>
        </w:tc>
      </w:tr>
      <w:tr>
        <w:trPr>
          <w:trHeight w:val="765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23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6,38</w:t>
            </w:r>
          </w:p>
        </w:tc>
      </w:tr>
      <w:tr>
        <w:trPr>
          <w:trHeight w:val="66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212,76</w:t>
            </w:r>
          </w:p>
        </w:tc>
      </w:tr>
      <w:tr>
        <w:trPr>
          <w:trHeight w:val="540" w:hRule="atLeast"/>
        </w:trPr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и применение информационных технологий в муниципальном образовании сельское поселение Куть-Ях на 2019-2025 годы"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«Администрация сельского поселения Куть-  Ях»/ МКУ "Административно-хозяйственное обслуживани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9999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</w:tc>
      </w:tr>
      <w:tr>
        <w:trPr>
          <w:trHeight w:val="54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2.209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</w:tr>
      <w:tr>
        <w:trPr>
          <w:trHeight w:val="468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2.209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</w:tr>
      <w:tr>
        <w:trPr>
          <w:trHeight w:val="432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2.9999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95,00</w:t>
            </w:r>
          </w:p>
        </w:tc>
      </w:tr>
      <w:tr>
        <w:trPr>
          <w:trHeight w:val="48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3 795,00</w:t>
            </w:r>
          </w:p>
        </w:tc>
      </w:tr>
      <w:tr>
        <w:trPr>
          <w:trHeight w:val="339" w:hRule="atLeast"/>
        </w:trPr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в муниципальном образовании сельское поселение Куть-Ях на 2021-2026 годы"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«Администрация сельского поселения Куть-  Ях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3.842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00,00</w:t>
            </w:r>
          </w:p>
        </w:tc>
      </w:tr>
      <w:tr>
        <w:trPr>
          <w:trHeight w:val="336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F2.555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1 923,01</w:t>
            </w:r>
          </w:p>
        </w:tc>
      </w:tr>
      <w:tr>
        <w:trPr>
          <w:trHeight w:val="336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F2.890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99</w:t>
            </w:r>
          </w:p>
        </w:tc>
      </w:tr>
      <w:tr>
        <w:trPr>
          <w:trHeight w:val="336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3.890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1 680,00</w:t>
            </w:r>
          </w:p>
        </w:tc>
      </w:tr>
      <w:tr>
        <w:trPr>
          <w:trHeight w:val="459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3.8900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</w:tr>
      <w:tr>
        <w:trPr>
          <w:trHeight w:val="492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3.9999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4 392,00</w:t>
            </w:r>
          </w:p>
        </w:tc>
      </w:tr>
      <w:tr>
        <w:trPr>
          <w:trHeight w:val="324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4.2063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 318,00</w:t>
            </w:r>
          </w:p>
        </w:tc>
      </w:tr>
      <w:tr>
        <w:trPr>
          <w:trHeight w:val="324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4.8275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48 593,01</w:t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4.S275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3 680,00</w:t>
            </w:r>
          </w:p>
        </w:tc>
      </w:tr>
      <w:tr>
        <w:trPr>
          <w:trHeight w:val="312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4.8963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 000,00</w:t>
            </w:r>
          </w:p>
        </w:tc>
      </w:tr>
      <w:tr>
        <w:trPr>
          <w:trHeight w:val="312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125 463,01</w:t>
            </w:r>
          </w:p>
        </w:tc>
      </w:tr>
      <w:tr>
        <w:trPr>
          <w:trHeight w:val="330" w:hRule="atLeast"/>
        </w:trPr>
        <w:tc>
          <w:tcPr>
            <w:tcW w:w="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Совершенствование муниципального управления в муниципальном образовании </w:t>
              <w:br/>
              <w:t>сельское поселение Куть-Ях на 2020-2026 годы»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«Администрация сельского поселения Куть-  Ях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020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8 006,93</w:t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890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368,00</w:t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8900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 854,00</w:t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890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71,45</w:t>
            </w:r>
          </w:p>
        </w:tc>
      </w:tr>
      <w:tr>
        <w:trPr>
          <w:trHeight w:val="54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020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90 910,80</w:t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89005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 946,00</w:t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89008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8 160,00</w:t>
            </w:r>
          </w:p>
        </w:tc>
      </w:tr>
      <w:tr>
        <w:trPr>
          <w:trHeight w:val="312" w:hRule="atLeast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890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628,55</w:t>
            </w:r>
          </w:p>
        </w:tc>
      </w:tr>
      <w:tr>
        <w:trPr>
          <w:trHeight w:val="57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4.D93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0,00</w:t>
            </w:r>
          </w:p>
        </w:tc>
      </w:tr>
      <w:tr>
        <w:trPr>
          <w:trHeight w:val="615" w:hRule="atLeast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4.59300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300,00</w:t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2.049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2.89008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84 545,73</w:t>
            </w:r>
          </w:p>
        </w:tc>
      </w:tr>
      <w:tr>
        <w:trPr>
          <w:trHeight w:val="300" w:hRule="atLeast"/>
        </w:trPr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Обеспечение деятельности органов местного самоуправления </w:t>
              <w:br/>
              <w:t>сельского поселения Куть-Ях на 2020-2026 годы»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«Администрация сельского поселения Куть-  Ях»/ МКУ "Административно-хозяйственное обслуживани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.01.006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2 391,11</w:t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.02.006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67 200,34</w:t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.02.890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7 686,00</w:t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.02.8900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9 343,43</w:t>
            </w:r>
          </w:p>
        </w:tc>
      </w:tr>
      <w:tr>
        <w:trPr>
          <w:trHeight w:val="336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36 620,88</w:t>
            </w:r>
          </w:p>
        </w:tc>
      </w:tr>
      <w:tr>
        <w:trPr>
          <w:trHeight w:val="312" w:hRule="atLeast"/>
        </w:trPr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муниципальным имуществом в сельском поселении Куть-Ях на 2019-2025 годы» 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«Администрация сельского поселения Куть-  Ях»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.02.99990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0,00</w:t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.02.99990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930,00</w:t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3 980,00</w:t>
            </w:r>
          </w:p>
        </w:tc>
      </w:tr>
      <w:tr>
        <w:trPr>
          <w:trHeight w:val="300" w:hRule="atLeast"/>
        </w:trPr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на территории сельского поселения Куть-Ях на 2019 - 2025 годы"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«Администрация сельского поселения Куть-  Ях»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.03.99990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00,00</w:t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200,00</w:t>
            </w:r>
          </w:p>
        </w:tc>
      </w:tr>
      <w:tr>
        <w:trPr>
          <w:trHeight w:val="300" w:hRule="atLeast"/>
        </w:trPr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и финансами в сельском поселении Куть-Ях на 2022-2025 годы"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«Администрация сельского поселения Куть-  Ях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.01.890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418 892,55</w:t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.01.890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,00</w:t>
            </w:r>
          </w:p>
        </w:tc>
      </w:tr>
      <w:tr>
        <w:trPr>
          <w:trHeight w:val="348" w:hRule="atLeast"/>
        </w:trPr>
        <w:tc>
          <w:tcPr>
            <w:tcW w:w="1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37 402,55</w:t>
            </w:r>
          </w:p>
        </w:tc>
      </w:tr>
      <w:tr>
        <w:trPr>
          <w:trHeight w:val="312" w:hRule="atLeast"/>
        </w:trPr>
        <w:tc>
          <w:tcPr>
            <w:tcW w:w="1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ам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734 700,06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276" w:right="709" w:gutter="0" w:header="284" w:top="851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2</w:t>
    </w:r>
    <w:r>
      <w:rPr>
        <w:sz w:val="18"/>
        <w:szCs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72">
    <w:name w:val="xl72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i/>
      <w:iCs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3">
    <w:name w:val="xl123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6">
    <w:name w:val="xl126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Documents%20and%20Settings/Users/&#1058;&#1072;&#1090;&#1100;&#1103;&#1085;&#1072;/AppData/Local/Microsoft/Windows/Temporary%20Internet%20Files/Content.IE5/AOLYJQ23/&#1087;&#1088;&#1080;&#1083;.6%20&#1090;&#1088;&#1072;&#1085;&#1089;&#1092;&#1077;&#1088;&#1090;&#1099;%20&#1089;%20&#1088;&#1072;&#1081;&#1086;&#1085;&#1072;%202012.xl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46:00Z</dcterms:created>
  <dc:creator>duma</dc:creator>
  <dc:description/>
  <cp:keywords/>
  <dc:language>en-US</dc:language>
  <cp:lastModifiedBy>RePack by Diakov</cp:lastModifiedBy>
  <cp:lastPrinted>2023-07-24T14:10:00Z</cp:lastPrinted>
  <dcterms:modified xsi:type="dcterms:W3CDTF">2023-10-31T06:58:00Z</dcterms:modified>
  <cp:revision>3</cp:revision>
  <dc:subject/>
  <dc:title>Сельское поселение Салым</dc:title>
</cp:coreProperties>
</file>