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сельского поселения Куть-Ях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>
          <w:sz w:val="24"/>
          <w:szCs w:val="24"/>
        </w:rPr>
        <w:t>«О внесении изменений в Устав сельского поселения Куть-Ях Нефтеюганского муниципального района Ханты-Мансийского автономного округа – Юг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Устава сельского поселения Куть-Ях Нефтеюганского муниципального района Ханты-Мансийского автономного округа – Югры в соответствие с действующим законодательством Российской Федерации, руководствуясь решением Совета депутатов сельского поселения Куть-Ях от 24.08.2023 № 52 «О порядке организации и проведения публичных слушаний в сельском поселении Куть-Ях», Совет депутатов сельского поселения Куть-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на 18.00 часов, 04.12.2023 года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- Югры» (далее – проект решения Совета депутатов) согласно приложению 1 к настоящему решению, проводимые по инициативе Совета депутатов сельского поселения Куть -Ях по адресу: поселок Куть-Ях, д. 6а, администрация поселения (кабинет главы поселени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425"/>
        <w:gridCol w:w="58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фия Хами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гля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сельского поселения Куть -Ях</w:t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ка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гамия Муллахме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онь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Общественного совет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Куть-Ях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Утвердить Порядок учета предложен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-Югры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публикованию (обнародованию) в бюллетене «Куть – Яхский 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3» ноября 2023 г.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3» ноября 202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 -Ях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С целью приведения Устава сельского поселения Куть-Ях Нефтеюганского муниципального района Ханты-Мансийского автономного округа-Югры в соответствие в соответствие с Федеральными законами от 06.10.2003 № 131-ФЗ «Об общих принципах организации местного самоуправления в Российской Федерации», от 10.07.2023 № 286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4.08.2023 №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учитывая результаты публичных слушаний от _____________, Совет депутатов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)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i/>
          <w:sz w:val="24"/>
          <w:szCs w:val="24"/>
        </w:rPr>
        <w:t>в пункте 26 части 1 статьи 3</w:t>
      </w:r>
      <w:r>
        <w:rPr>
          <w:sz w:val="24"/>
          <w:szCs w:val="24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</w:rPr>
        <w:t xml:space="preserve">пункт 28 части 1 статьи </w:t>
      </w:r>
      <w:r>
        <w:rPr>
          <w:sz w:val="24"/>
          <w:szCs w:val="24"/>
        </w:rPr>
        <w:t>3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3. </w:t>
      </w:r>
      <w:r>
        <w:rPr>
          <w:i/>
          <w:sz w:val="24"/>
          <w:szCs w:val="24"/>
        </w:rPr>
        <w:t>пункт 8 части 1.1. статьи 1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8) учреждение печатного средства массовой информации и (или) сетевого издания для обнародования 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4. </w:t>
      </w:r>
      <w:r>
        <w:rPr>
          <w:i/>
          <w:sz w:val="24"/>
          <w:szCs w:val="24"/>
        </w:rPr>
        <w:t>статью 18</w:t>
      </w:r>
      <w:r>
        <w:rPr>
          <w:sz w:val="24"/>
          <w:szCs w:val="24"/>
        </w:rPr>
        <w:t xml:space="preserve"> дополнить частью 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9. Депутат освобождается от ответственности за несоблюдение 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 </w:t>
      </w:r>
      <w:r>
        <w:rPr>
          <w:i/>
          <w:sz w:val="24"/>
          <w:szCs w:val="24"/>
        </w:rPr>
        <w:t>часть 3 статьи 2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В случае временного отсутствия главы поселения (командировка, отпуск, болезнь и др.) его полномочия временно исполняет должностное лицо местного самоуправления, в должностные обязанности которого входит временное исполнение полномочий главы поселения, на основании распоряжения администрации сельского поселения Куть –Ях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6. </w:t>
      </w:r>
      <w:r>
        <w:rPr>
          <w:i/>
          <w:sz w:val="24"/>
          <w:szCs w:val="24"/>
        </w:rPr>
        <w:t>часть 4 статьи 21</w:t>
      </w:r>
      <w:r>
        <w:rPr>
          <w:sz w:val="24"/>
          <w:szCs w:val="24"/>
        </w:rPr>
        <w:t xml:space="preserve"> дополнить пунктом 4.4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4.4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7. </w:t>
      </w:r>
      <w:r>
        <w:rPr>
          <w:i/>
          <w:sz w:val="24"/>
          <w:szCs w:val="24"/>
        </w:rPr>
        <w:t>пункт 9 части 2 статьи 21.1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8. </w:t>
      </w:r>
      <w:r>
        <w:rPr>
          <w:i/>
          <w:sz w:val="24"/>
          <w:szCs w:val="24"/>
        </w:rPr>
        <w:t>пункт 11 части 2 статьи 21.1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9. </w:t>
      </w:r>
      <w:r>
        <w:rPr>
          <w:i/>
          <w:sz w:val="24"/>
          <w:szCs w:val="24"/>
        </w:rPr>
        <w:t>часть 1 статьи 24</w:t>
      </w:r>
      <w:r>
        <w:rPr>
          <w:sz w:val="24"/>
          <w:szCs w:val="24"/>
        </w:rPr>
        <w:t xml:space="preserve"> дополнить пунктом 17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0. </w:t>
      </w:r>
      <w:r>
        <w:rPr>
          <w:i/>
          <w:sz w:val="24"/>
          <w:szCs w:val="24"/>
        </w:rPr>
        <w:t>статью 30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татья 30. Вступление в силу и обнародование муниципальных правовых акт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Муниципальные правовые акты вступают в силу после их подписания, за исключением решений Совета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 Куть-Ях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Обнародованием нормативного муниципального правового акта, в том числе соглашения, заключенного между органами местного самоуправления, счит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фициальное опубликование муниципального нормативного правового акта в бюллетене «Куть-Яхский вестник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муниципального нормативного правового акта в местах, доступных для неограниченного круга лиц (в помещении администрации поселения и муниципальной библиотеке, других доступных для посещения местах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Официальны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ая публикация его полного текста в бюллетене «Куть-Яхский вестник» или первое размещение его полного текста в сетевом издан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1. </w:t>
      </w:r>
      <w:r>
        <w:rPr>
          <w:i/>
          <w:sz w:val="24"/>
          <w:szCs w:val="24"/>
        </w:rPr>
        <w:t>абзац 3 пункта 1 части 3 статьи 40.1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2. </w:t>
      </w:r>
      <w:r>
        <w:rPr>
          <w:i/>
          <w:sz w:val="24"/>
          <w:szCs w:val="24"/>
        </w:rPr>
        <w:t>пункт 2 части 3 статьи 40.1</w:t>
      </w:r>
      <w:r>
        <w:rPr>
          <w:sz w:val="24"/>
          <w:szCs w:val="24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Совета депутатов сельского поселения Куть-Ях вступает в силу после официального опубликования в бюллетене «Куть-Яхский вестник», с учетом особенностей, установленных пунктом 5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 Пункт 1.1. настоящего решения вступает в силу с 01.09.2024, пункты 1.3, 1.5, 1.6, 1.8, 1.9 настоящего решения вступают в силу с 01.01.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-Ях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 _________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  <w:szCs w:val="24"/>
        </w:rPr>
        <w:t>учета предложений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 участия граждан в его обсужден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Жители поселения, обладающие избирательным правом, вправе принять участие в обсуждении проекта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 (далее по тексту – проект решения) и внести свои предложения и заме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дложения и замечания направляются в  Администрацию поселения  в адрес Рабочей группы: 628335, Ханты-Мансийский автономный округ-Югра, Нефтеюганский район, поселок Куть -Ях, дом 6 «а», телефон 8 (3463) 2923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и замечания представляются в Рабочую группу в письменной форме или в форме электронного документа на электронный адрес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kut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20062006@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 указанием фамилии, имени, отчества (последнее – при наличии), даты рождения, адреса места жительства и контактного телефона жителя поселения, внесшего предложения по обсуждаемому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дложения  и замечания направляются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дложения и замечания вносятся только в отношении изменений в Устав сельского поселения Куть-Ях Нефтеюганского муниципального района Ханты-Мансийского автономного округа – Югр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уть-Ях и обеспечивать однозначное тол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ступившие предложения и замеча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се поступившие предложения от жителей поселения по проекту решения  подлежат рассмотрению и обсуждению на заседании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дложения и замечания, поступившие  не позже 2 дней до дня проведения  публичных слушаний, в Рабочую группу должны быть зачитаны на публичных слуш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редложения и замечания, поступившие после проведения публичных слушаний,  рабочая группа предоставляет  в совет депутатов не позднее 3 дней до дня проведения заседания Совета депутатов по утверждению решения «О внесении изменений в Устав сельского поселения Куть-Ях Нефтеюганского муниципального района Ханты-Мансийского автономного округа – Юг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еление поселка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firstLine="42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t2006200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6:00Z</dcterms:created>
  <dc:creator>Shipitko</dc:creator>
  <dc:description/>
  <dc:language>en-US</dc:language>
  <cp:lastModifiedBy>RePack by Diakov</cp:lastModifiedBy>
  <cp:lastPrinted>2023-11-23T12:13:00Z</cp:lastPrinted>
  <dcterms:modified xsi:type="dcterms:W3CDTF">2023-11-23T07:16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