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3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4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земельного налога на территории муниципального образования сельское поселение Куть-Я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лавой 31 Налогового кодекса Российской Федерации (с изменениями на 29.12.2022, редакция действует с 01.02.2023),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-Ях Нефтеюганского муниципального района Ханты-Мансийского автономного округа - Югры, Совет депутатов сельского поселения Куть -Ях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на территории муниципального образования сельское поселение Куть-Ях земельный налог, согласно приложен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 решения Совета депутатов сельского поселения Кут-Ях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1 № 264 «О земельном налоге»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9.2022 № 311 «О внесении изменений в решение Совета депутатов сельского поселения Куть-Ях от 28.10.2021 № 264 «О земельном налоге»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4.2023 № 42 «О внесении изменений в решение Совета депутатов сельского поселения Куть-Ях от 28.10.2021 N 264 «О земельном налоге» (в ред. от 08.09.2022 N 311)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1 января 2024 года, но не ранее чем по истечении одного месяца со дня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57" w:hanging="257"/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7" w:hanging="257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Л.В.Жильц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«23» ноября 2023 г.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8" w:firstLine="1068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68" w:firstLine="1068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68" w:firstLine="1068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68" w:firstLine="1068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68" w:firstLine="1068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Н.А. Лисец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68" w:firstLine="1068"/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«23» ноября 2023 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Куть -Я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1.2023 № 6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2B4279"/>
          <w:sz w:val="24"/>
          <w:szCs w:val="24"/>
        </w:rPr>
      </w:pPr>
      <w:r>
        <w:rPr>
          <w:b/>
          <w:bCs/>
          <w:color w:val="2B427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логовые ставки в пределах, установленных Налоговым кодексом Российской Федерации, устанавливаются, в следующих размерах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5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09"/>
        <w:gridCol w:w="6641"/>
        <w:gridCol w:w="166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и земель, виды разрешённо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я земельных участков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налога, %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населённых пунктов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зоны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. 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, предназначенные для размещения домов многоэтажной жилой застройки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2. 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, предназначенные для размещения домов индивидуальной жилой застройки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-деловые зоны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1. 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, предназначенные для объектов торговли, общественного питания, бытового обслуживания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2. 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, предназначенные для размещения гостиниц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3. 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 (в том числе расположенных в нежилых помещениях, находящихся в многоквартирных жилых домах)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ая зона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1. 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, предназначенные для гаражей и автостоянок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2. 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 продовольственного снабжения, сбыта и заготовок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ы инженерной и транспортной инфраструктур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1. 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, занятые объектами инженерной инфраструктуры жилищно-коммунального комплекса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сельскохозяйственного использования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1. 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, предназначенные для личного подсобного хозяйства, садоводства, огородничества и земельные участки, находящиеся в составе дачных, садоводческих и огороднических объединений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 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территориальные зоны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.6.1. 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земельные участки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сельскохозяйственного назначения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5 </w:t>
            </w:r>
          </w:p>
        </w:tc>
      </w:tr>
    </w:tbl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От уплаты земельного налога освобождаются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>2.1. В размере 100% юридические лица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>1) муниципальные учреждения, финансируемые из бюджета муниципального образования Нефтеюганский район и муниципального образования сельское поселение Куть-Ях -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>2.2. В размере 100% физические лица: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1) Герои Советского Союза, Герои Российской Федерации, полные кавалеры ордена Славы;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2) ветераны, инвалиды и участники Великой Отечественной войны, ветераны и инвалиды боевых действий, а также лица, награжденные знаком Житель осажденного Севастополя;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) инвалиды I и II группы, а также неработающие инвалиды III группы;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4) инвалиды с детства;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5) граждане, имеющие детей-инвалидов, проживающих совместно с ними и не достигших возраста 18 лет;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физические лица, имеющие право на получение социальной поддержки в соответствии с </w:t>
      </w:r>
      <w:hyperlink r:id="rId3">
        <w:r>
          <w:rPr>
            <w:rStyle w:val="InternetLink"/>
            <w:sz w:val="24"/>
            <w:szCs w:val="24"/>
          </w:rPr>
          <w:t>Законом Российской Федерации "О социальной защите граждан, подвергшихся воздействию радиации вследствие катастрофы на Чернобыльской АЭС"</w:t>
        </w:r>
      </w:hyperlink>
      <w:r>
        <w:rPr>
          <w:sz w:val="24"/>
          <w:szCs w:val="24"/>
        </w:rPr>
        <w:t xml:space="preserve"> (в редакции </w:t>
      </w:r>
      <w:hyperlink r:id="rId4">
        <w:r>
          <w:rPr>
            <w:rStyle w:val="InternetLink"/>
            <w:sz w:val="24"/>
            <w:szCs w:val="24"/>
          </w:rPr>
          <w:t>Закона Российской Федерации от 18 июня 1992 года N 3061-1</w:t>
        </w:r>
      </w:hyperlink>
      <w:r>
        <w:rPr>
          <w:sz w:val="24"/>
          <w:szCs w:val="24"/>
        </w:rPr>
        <w:t xml:space="preserve">), в соответствии с </w:t>
      </w:r>
      <w:hyperlink r:id="rId5">
        <w:r>
          <w:rPr>
            <w:rStyle w:val="InternetLink"/>
            <w:sz w:val="24"/>
            <w:szCs w:val="24"/>
          </w:rPr>
          <w:t xml:space="preserve">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</w:t>
        </w:r>
      </w:hyperlink>
      <w:r>
        <w:rPr>
          <w:sz w:val="24"/>
          <w:szCs w:val="24"/>
        </w:rPr>
        <w:t xml:space="preserve">и сбросов радиоактивных отходов в реку «Теча» и в соответствии с </w:t>
      </w:r>
      <w:hyperlink r:id="rId6">
        <w:r>
          <w:rPr>
            <w:rStyle w:val="InternetLink"/>
            <w:sz w:val="24"/>
            <w:szCs w:val="24"/>
          </w:rPr>
          <w:t xml:space="preserve">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. </w:t>
        </w:r>
      </w:hyperlink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7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8) физические лица, получившие или перенесшие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9) работники добровольной пожарной охраны, внесенные в реестр добровольных пожарных добровольной пожарной охраны сельского поселения Куть-Ях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>10) члены добровольной народной дружины сельского поселения Куть-Ях внесенные в региональный реестр Управления МВД России по Ханты-Мансийскому автономному округу-Югре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>11) пенсионеры, получившие пенсии, назначенные в порядке, установленном пенсио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Льгота предоставляется: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 в отношении земельных участков предназначенных для размещения домов индивидуальной жилой застройки;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 в отношении земельных участков, предназначенные для личного подсобного хозяйства, садоводства, огородничества и земельные участки, находящиеся в составе дачных, садоводческих и огороднических объединений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>2.3. В размере 50% физические лица, в отношении земельных участков, не используемых ими в предпринимательской деятельности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зические и юридические лица в отношении земельных участков, предоставленных для ведения крестьянских (фермерских) хозяйств либо осуществления предпринимательской деятельности в сфере сельского хозяйств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>2.4. От уплаты земельного налога в размере 100% освобождаются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 xml:space="preserve">1) организации-инвесторы, реализующие инвестиционные проекты на территории муниципального образования сельское поселение Куть-Ях по направлениям деятельности, определенным </w:t>
      </w:r>
      <w:hyperlink r:id="rId7">
        <w:r>
          <w:rPr>
            <w:rStyle w:val="InternetLink"/>
            <w:sz w:val="24"/>
            <w:szCs w:val="24"/>
          </w:rPr>
          <w:t xml:space="preserve">постановлением Правительства Ханты-Мансийского автономного округа-Югры от 05.04.2013 N 106-п "О плане создания объектов инвестиционной инфраструктуры в Ханты-Мансийском автономном округе-Югре" </w:t>
        </w:r>
      </w:hyperlink>
      <w:r>
        <w:rPr>
          <w:sz w:val="24"/>
          <w:szCs w:val="24"/>
        </w:rPr>
        <w:t>в размере не менее 50 миллионов рублей, в течение двух налоговых периодов с момента отражения произведенных капитальных вложений в бухгалтерском балансе организации-налогоплательщика.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Льгота предоставляется в части земельных участков, занятых имуществом, созданным в результате реализации инвестиционного проект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>2) субъекты малого (среднего) предпринимательства, реализующие инвестиционные проекты на территории муниципального образования сельское поселение Куть-Ях, в соответствии с приоритетными направлениями развития сельского поселения Куть-Ях, в размере не менее 10 миллионов рублей, в течение двух налоговых периодов с момента отражения произведенных капитальных вложений в бухгалтерском балансе налогоплательщика.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Льгота предоставляется в части земельных участков, занятых имуществом, созданным в результате реализации инвестиционного проект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>3) вновь зарегистрированные субъекты малого (среднего) предпринимательства на территории муниципального образования сельское поселение Куть-Ях, в течение двух налоговых периодов с момента государственной регистрации, имеющим в собственности земельный участок, используемый для осуществления деятельности в соответствии с приоритетными направлениями развития сельского поселения Куть-Ях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>В целях применения налоговой льготы, приоритетными направлениями развития сельского поселения Куть-Ях являются следующие виды экономической деятельности: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 сельскохозяйственное производство;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 дошкольное и начальное общее образование;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 здравоохранение и предоставление социальных услуг;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 услуги в сфере семейного, молодежного и детского досуга;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 услуги в сфере культуры и спорта;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 машиностроение и металлообработка;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 производство строительных материалов;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циально ориентированные некоммерческие организации, осуществляющие на территории сельское поселение Куть-Ях виды деятельности, предусмотренные пунктом 1 </w:t>
      </w:r>
      <w:hyperlink r:id="rId8">
        <w:r>
          <w:rPr>
            <w:rStyle w:val="InternetLink"/>
            <w:sz w:val="24"/>
            <w:szCs w:val="24"/>
          </w:rPr>
          <w:t xml:space="preserve">статьи 31.1 Федерального закона от 12 января 1996 года N 7-ФЗ "О некоммерческих организациях", </w:t>
        </w:r>
      </w:hyperlink>
      <w:r>
        <w:rPr>
          <w:sz w:val="24"/>
          <w:szCs w:val="24"/>
        </w:rPr>
        <w:t xml:space="preserve">пунктом 1 </w:t>
      </w:r>
      <w:hyperlink r:id="rId9">
        <w:r>
          <w:rPr>
            <w:rStyle w:val="InternetLink"/>
            <w:sz w:val="24"/>
            <w:szCs w:val="24"/>
          </w:rPr>
          <w:t xml:space="preserve">статьи 3 Закона Ханты-Мансийского автономного округа - Югры от 16 декабря 2010 года N 229-оз "О поддержке региональных социально ориентированных некоммерческих организаций, осуществляющих деятельность в Ханты-Мансийском автономном округе – Югре". </w:t>
        </w:r>
      </w:hyperlink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4) организации, в отношении земельных участков, в границах которых реализуется инвестиционный проект в соответствии с соглашением о защите и поощрении капиталовложений, с момента начала строительства до ввода объекта в эксплуатацию, предусмотренного в инвестиционном проекте, но не более 3-х лет.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управляющие компании индустриальных (промышленных) парков в отношении имущества, используемого при реализации инвестиционных проектов и находящегося на территории индустриального (промышленного) парка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овая льгота, установленная настоящим подпунктом, применяется с первого числа месяца, следующего за месяцем, в котором управляющая компания включена в реестр в соответствии с требованиями, определенными Постановлением Правительства Российской Федерации от 4 августа 2015 года № 794 «Об индустриальных (промышленных) парках и управляющих компаниях индустриальных (промышленных) парков», до первого числа месяца, следующего за месяцем, в котором сведения об управляющей компании индустриального (промышленного) парка исключены из указанного реестра, но не более пяти лет с даты включения в реестр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>2.5. В случае передачи лицами, имеющими право на налоговые льготы, земельного участка или его части во владение и пользование другим лицам, не имеющим такого права, право на налоговую льготу утрачивает силу на соответствующий земельный участок или его часть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>2.6. Льготы по уплате земельного налога предоставляются физическим лицам в части одного земельного участка.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4"/>
          <w:lang w:eastAsia="en-US"/>
        </w:rPr>
      </w:pPr>
      <w:r>
        <w:rPr>
          <w:rFonts w:eastAsia="Lucida Sans Unicode"/>
          <w:kern w:val="2"/>
          <w:sz w:val="24"/>
          <w:szCs w:val="24"/>
          <w:lang w:eastAsia="en-US"/>
        </w:rPr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34360&amp;point=mark=000000000000000000000000000000000000000000000000007D20K3" TargetMode="External"/><Relationship Id="rId4" Type="http://schemas.openxmlformats.org/officeDocument/2006/relationships/hyperlink" Target="kodeks://link/d?nd=9003411" TargetMode="External"/><Relationship Id="rId5" Type="http://schemas.openxmlformats.org/officeDocument/2006/relationships/hyperlink" Target="kodeks://link/d?nd=901721208" TargetMode="External"/><Relationship Id="rId6" Type="http://schemas.openxmlformats.org/officeDocument/2006/relationships/hyperlink" Target="kodeks://link/d?nd=901808295" TargetMode="External"/><Relationship Id="rId7" Type="http://schemas.openxmlformats.org/officeDocument/2006/relationships/hyperlink" Target="kodeks://link/d?nd=453375077" TargetMode="External"/><Relationship Id="rId8" Type="http://schemas.openxmlformats.org/officeDocument/2006/relationships/hyperlink" Target="kodeks://link/d?nd=9015223&amp;point=mark=000000000000000000000000000000000000000000000000008Q40M2" TargetMode="External"/><Relationship Id="rId9" Type="http://schemas.openxmlformats.org/officeDocument/2006/relationships/hyperlink" Target="kodeks://link/d?nd=558817320&amp;point=mark=00000000000000000000000000000000000000000000000000D7F15V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19:00Z</dcterms:created>
  <dc:creator>Shipitko</dc:creator>
  <dc:description/>
  <dc:language>en-US</dc:language>
  <cp:lastModifiedBy>RePack by Diakov</cp:lastModifiedBy>
  <cp:lastPrinted>2023-11-23T12:17:00Z</cp:lastPrinted>
  <dcterms:modified xsi:type="dcterms:W3CDTF">2023-11-23T07:19:00Z</dcterms:modified>
  <cp:revision>2</cp:revision>
  <dc:subject/>
  <dc:title>1) пункт 5 части 1 статьи 14 после слов "в границах населенных пунктов поселения" дополнить словами "и обеспечение безопасности дорожного движения на них";</dc:title>
</cp:coreProperties>
</file>