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ановлении на территории муниципального образования сельское поселение Куть-Ях налога на имущество физических лиц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- Югры, Совет депутатов сельского поселения Куть -Ях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муниципального образования сельское поселение Куть-Ях налог на имущество физических лиц, согласно приложен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 Признать утратившими силу решения Совета депутатов сельского поселения Куть –Ях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т 28.10.2021 № 265 «О налоге на имущество физических лиц»;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8.09.2022 № 310 «</w:t>
      </w:r>
      <w:r>
        <w:rPr>
          <w:bCs/>
          <w:sz w:val="24"/>
          <w:szCs w:val="24"/>
        </w:rPr>
        <w:t>О внесении изменений в решение Совета депутатов сельского поселения Куть-Ях от 28.10.2021 № 265 «О налоге на имущество физических лиц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4. Настоящее решение вступает в силу с 1 января 202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3» ноября 2023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23 № 65</w:t>
            </w:r>
          </w:p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логовые ставки по налогу на имущество физических лиц на территории муниципального образования сельское поселение Куть-Ях в следующих размерах:</w:t>
      </w:r>
    </w:p>
    <w:p>
      <w:pPr>
        <w:pStyle w:val="Normal"/>
        <w:ind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0,3 процента в отношени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-мест, в том числе расположенных в объектах налогообложения, указанных в подпункте 2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480"/>
        <w:jc w:val="both"/>
        <w:rPr/>
      </w:pPr>
      <w:r>
        <w:rPr>
          <w:i/>
          <w:sz w:val="24"/>
          <w:szCs w:val="24"/>
        </w:rPr>
        <w:t>2) 2 процента</w:t>
      </w:r>
      <w:r>
        <w:rPr>
          <w:sz w:val="24"/>
          <w:szCs w:val="24"/>
        </w:rPr>
        <w:t xml:space="preserve"> в отношении объектов налогообложения, включенных в перечень, определяемый в соответствии с пунктом 7 </w:t>
      </w:r>
      <w:hyperlink r:id="rId3">
        <w:r>
          <w:rPr>
            <w:rStyle w:val="InternetLink"/>
            <w:sz w:val="24"/>
            <w:szCs w:val="24"/>
          </w:rPr>
          <w:t>статьи 378.2 Налогового Кодекса Российской Федерации</w:t>
        </w:r>
      </w:hyperlink>
      <w:r>
        <w:rPr>
          <w:sz w:val="24"/>
          <w:szCs w:val="24"/>
        </w:rPr>
        <w:t xml:space="preserve">, в отношении объектов налогообложения, предусмотренных абзацем вторым пункта 10 </w:t>
      </w:r>
      <w:hyperlink r:id="rId4">
        <w:r>
          <w:rPr>
            <w:rStyle w:val="InternetLink"/>
            <w:sz w:val="24"/>
            <w:szCs w:val="24"/>
          </w:rPr>
          <w:t>статьи 378.2 Налогового Кодекса Российской Федерации</w:t>
        </w:r>
      </w:hyperlink>
      <w:r>
        <w:rPr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>3) 0,5 процента</w:t>
      </w:r>
      <w:r>
        <w:rPr>
          <w:sz w:val="24"/>
          <w:szCs w:val="24"/>
        </w:rPr>
        <w:t xml:space="preserve"> в отношении прочих объектов налогообложе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От уплаты налога на имущество физических лиц на территории муниципального образования сельское поселение Куть-Ях в отношении одного объекта налогообложения, освобождаются следующие категории налогоплательщиков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ели коренных малочисленных народов Севера (ханты, манси, ненцы), проживающие на территории сельского поселения Куть-Ях  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) дети-сироты и опекаемые дети, не достигшие 18-летнего возраста на принадлежащую им долю имущества, а также граждане, проживающие на территории сельского поселения Куть-Ях, не достигшие 23-летнего возраста, которое до достижения ими совершеннолетнего возраста относились к категории дети-сироты и опекаемые дети, на принадлежащую им долю имущества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4) многодетные семьи, воспитывающие трех и более детей, в том числе находящихся под опекой (попечительством),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Куть-Ях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)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) члены Народной дружины сельского поселения Куть-Ях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-Югре»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65862&amp;mark=00000000000000000000000000000000000000000000000000DJK0R0&amp;mark=00000000000000000000000000000000000000000000000000DJK0R0" TargetMode="External"/><Relationship Id="rId4" Type="http://schemas.openxmlformats.org/officeDocument/2006/relationships/hyperlink" Target="kodeks://link/d?nd=901765862&amp;mark=00000000000000000000000000000000000000000000000000DJK0R0&amp;mark=00000000000000000000000000000000000000000000000000DJK0R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5:00Z</dcterms:created>
  <dc:creator>Shipitko</dc:creator>
  <dc:description/>
  <dc:language>en-US</dc:language>
  <cp:lastModifiedBy>RePack by Diakov</cp:lastModifiedBy>
  <cp:lastPrinted>2023-11-23T12:34:00Z</cp:lastPrinted>
  <dcterms:modified xsi:type="dcterms:W3CDTF">2023-11-23T07:35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