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3.11.2023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68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п. Куть-Ях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  <w:t>О приостановлении действия некоторых положений Устава сельского поселения Куть –Ях Нефтеюганского муниципального района Ханты-Мансийского автономного округа – Югры и положений решений Совета депутатов сельского поселения Куть -Ях</w:t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уководствуясь Федеральным законом от 06.10.2003 № 131-ФЗ </w:t>
        <w:br/>
        <w:t>«Об общих принципах организации местного самоуправления в Российской Федерации», Уставом сельского поселения Куть-Ях Нефтеюганского муниципального района Ханты-Мансийского автономного округа – Югры, Совет депутатов сельского поселения Куть –Ях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  <w:t>РЕШИЛ: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1.</w:t>
        <w:tab/>
        <w:t>Приостановить с 01.01.2024 по 31.12.2026 действие:</w:t>
      </w:r>
    </w:p>
    <w:p>
      <w:pPr>
        <w:pStyle w:val="Normal"/>
        <w:jc w:val="both"/>
        <w:rPr>
          <w:bCs/>
        </w:rPr>
      </w:pPr>
      <w:r>
        <w:rPr>
          <w:bCs/>
        </w:rPr>
        <w:t>-</w:t>
        <w:tab/>
        <w:t>абзаца третьего подпункта 8 пункта 2 статьи 21.1, абзаца четвертого подпункта 1 пункта 3 статьи 40.1 Устава сельского поселения Куть-Ях Нефтеюганского муниципального района Ханты-Мансийского автономного округа – Югры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 </w:t>
      </w:r>
      <w:r>
        <w:rPr/>
        <w:t>подпункта 3 пункта 12</w:t>
      </w:r>
      <w:r>
        <w:rPr>
          <w:bCs/>
        </w:rPr>
        <w:t xml:space="preserve"> приложения  к решению Совета депутатов сельского поселения Куть-Ях от 02.07.2018 № 81 «Об утверждении Порядка предоставления гарантий лицам, замещающим муниципальные должности на постоянной основе»;</w:t>
      </w:r>
    </w:p>
    <w:p>
      <w:pPr>
        <w:pStyle w:val="Normal"/>
        <w:ind w:firstLine="567"/>
        <w:jc w:val="both"/>
        <w:rPr/>
      </w:pPr>
      <w:r>
        <w:rPr>
          <w:bCs/>
        </w:rPr>
        <w:t>абзацев четвертого-восьмого пункта 14 приложения к решению Совета депутатов сельского поселения Куть-Ях от 09.08.2018 № 83 «Об утверждении положения о размере, порядке и условиях предоставления гарантий муниципальным служащим органов местного самоуправления сельского поселения Куть-Ях»;</w:t>
      </w:r>
    </w:p>
    <w:p>
      <w:pPr>
        <w:pStyle w:val="Normal"/>
        <w:ind w:firstLine="567"/>
        <w:jc w:val="both"/>
        <w:rPr/>
      </w:pPr>
      <w:r>
        <w:rPr>
          <w:bCs/>
        </w:rPr>
        <w:t>-</w:t>
        <w:tab/>
        <w:t>абзацев пятого-восьмого пункта 13 раздела 17 приложения к решению Совета депутатов сельского поселения Куть-Ях от 20.06.2018 № 75 «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органов местного самоуправления в администрации сельского поселения Куть-Ях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. Настоящее реш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-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Л.В. 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23» ноября 2023 г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Н.А.Лисецкий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23» ноября 2023 г.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142" w:top="1135" w:footer="76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Style21">
    <w:name w:val="Текст сноски Знак"/>
    <w:qFormat/>
    <w:rPr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15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vertAlign w:val="superscript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28:00Z</dcterms:created>
  <dc:creator>duma</dc:creator>
  <dc:description/>
  <cp:keywords/>
  <dc:language>en-US</dc:language>
  <cp:lastModifiedBy>RePack by Diakov</cp:lastModifiedBy>
  <cp:lastPrinted>2023-11-23T14:28:00Z</cp:lastPrinted>
  <dcterms:modified xsi:type="dcterms:W3CDTF">2023-12-06T06:15:00Z</dcterms:modified>
  <cp:revision>3</cp:revision>
  <dc:subject/>
  <dc:title>Сельское поселение Салым</dc:title>
</cp:coreProperties>
</file>