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  <w:t>О досрочном прекращении полномочий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  <w:t>депутата Совета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 основании  пункта 2 части 10 статьи 40 Федерального закона от 06.10.2003 № 131-ФЗ «Об общих принципах организации местного самоуправления в Российской Федерации», письменного заявления Ахмадиевой Вилоры Кадировны об отставке по собственному желанию, руководствуясь пунктом 2 части 1 статьи 19</w:t>
      </w:r>
      <w:r>
        <w:rPr>
          <w:rFonts w:cs="Calibri"/>
          <w:color w:val="0000FF"/>
        </w:rPr>
        <w:t xml:space="preserve"> </w:t>
      </w:r>
      <w:r>
        <w:rPr>
          <w:rFonts w:cs="Calibri"/>
        </w:rPr>
        <w:t>Устава сельского поселения Куть –Ях, Совет депутатов сельского поселения Куть -Ях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Считать с 23 ноября 2023 года досрочно прекращенными полномочия депутата Совета депутатов сельского поселения Куть -Ях пятого созыва по многомандатному избирательному округу Ахмадиевой Вилоры Кадировны в связи с отставкой по собственному желанию.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2. Настоящее решение вступает в силу  с момента его подписания и подлежит </w:t>
      </w:r>
      <w:r>
        <w:rPr>
          <w:bCs/>
          <w:szCs w:val="28"/>
        </w:rPr>
        <w:t xml:space="preserve">официальному опубликованию (обнародованию) в </w:t>
      </w:r>
      <w:r>
        <w:rPr/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3» ноября 2023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3» ноября 2023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9:00Z</dcterms:created>
  <dc:creator>Shipitko</dc:creator>
  <dc:description/>
  <dc:language>en-US</dc:language>
  <cp:lastModifiedBy>RePack by Diakov</cp:lastModifiedBy>
  <cp:lastPrinted>2023-11-23T14:39:00Z</cp:lastPrinted>
  <dcterms:modified xsi:type="dcterms:W3CDTF">2023-11-23T09:39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