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Cs w:val="24"/>
        </w:rPr>
      </w:pPr>
      <w:r>
        <w:rPr>
          <w:szCs w:val="24"/>
        </w:rPr>
        <w:t>Об утверждении Прогнозного плана (программы) приватизации муниципального имущества, находящегося в собственности муниципального образования  сельское поселение Куть-Ях на 2024 год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>
          <w:szCs w:val="24"/>
        </w:rPr>
      </w:pPr>
      <w:r>
        <w:rPr>
          <w:szCs w:val="2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, Совет депутатов сельского поселения Куть –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Куть-Ях на 2024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67"/>
        <w:jc w:val="both"/>
        <w:rPr/>
      </w:pPr>
      <w:r>
        <w:rPr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/>
            </w:pPr>
            <w:r>
              <w:rPr>
                <w:bCs/>
                <w:szCs w:val="24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Л.В. Жильцова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«06» дека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/>
            </w:pPr>
            <w:r>
              <w:rPr>
                <w:bCs/>
                <w:szCs w:val="24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Н.А. Лисецкий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/>
            </w:pPr>
            <w:r>
              <w:rPr>
                <w:bCs/>
                <w:szCs w:val="24"/>
              </w:rPr>
              <w:t>«06» декабря 2023 г.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szCs w:val="24"/>
        </w:rPr>
      </w:pPr>
      <w:r>
        <w:rPr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06.12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/>
        <w:t xml:space="preserve">ПРОГНОЗНЫЙ ПЛАН (ПРОГРАММА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/>
        <w:t xml:space="preserve">приватизации муниципального имущества, находящегося в собственности муниципального образования сельское поселение Куть-Ях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/>
        <w:t>на 2024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1.1. Прогнозный план (программа) приватизации муниципального имущества находящегося в собственности муниципального образования сельское поселение Куть-Ях на 2024 год (далее - Программа) является муниципальной программой в области экономического и социального развития сельского поселения Куть-Ях на 2024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1.2.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- формирование доходной базы бюджета сельского поселения Куть -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-оптимизация структуры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1.3. Настоящая Программа не распространяется на приватизацию жилищного фонда муниципального образования сельское поселение Куть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>1.4. После утверждения Программы приватизации размещаются в течение 15 дней со дня утверждения органами местного самоуправления на официальном сайте органов местного самоуправления сельского поселения Куть -Ях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1.5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szCs w:val="24"/>
        </w:rPr>
        <w:t>2.1. Объекты, подлежащие приватизации, включаются в Программу на основании решения Совета депутатов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>
          <w:szCs w:val="24"/>
        </w:rPr>
      </w:pPr>
      <w:r>
        <w:rPr>
          <w:szCs w:val="24"/>
        </w:rPr>
        <w:t>2.3. Программа включает в себя состав подлежащего приватизации муниципального имущества (приложение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  <w:t>2.4. Приватизацию муниципального имущества муниципального образования сельское поселение Куть-Ях, организацию торгов осуществляет администрация сельского поселения Куть-Ях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/>
            </w:pPr>
            <w:r>
              <w:rPr>
                <w:szCs w:val="24"/>
              </w:rPr>
              <w:t xml:space="preserve">Приложение к прогнозному плану (программе) приватизации муниципального имущества, находящегося в собственности муниципального образования сельское поселение Куть-Ях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rPr/>
            </w:pPr>
            <w:r>
              <w:rPr>
                <w:szCs w:val="24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227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szCs w:val="24"/>
        </w:rPr>
      </w:pPr>
      <w:r>
        <w:rPr>
          <w:szCs w:val="24"/>
        </w:rPr>
        <w:t>муниципального имущества, находящегося в собственности муниципального образования сельское поселение Куть-Ях, подлежащего приватизации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в 2024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1842"/>
        <w:gridCol w:w="2268"/>
        <w:gridCol w:w="1843"/>
        <w:gridCol w:w="1701"/>
      </w:tblGrid>
      <w:tr>
        <w:trPr>
          <w:trHeight w:val="8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 имущ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гковой автомобиль ТОЙТА </w:t>
            </w:r>
            <w:r>
              <w:rPr>
                <w:szCs w:val="24"/>
                <w:lang w:val="en-US"/>
              </w:rPr>
              <w:t>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К00001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егоход «Буран» СБ-640М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110104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10/04кВ мощностью 250 кВт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К000110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Куть-Ях, ул. Школьная, сооружение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П 10/04кВ мощностью 160 кВт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К000110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, ул. Молодежная, сооруж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10/0,4 кВ № 5 закрытого типа мощностью 400 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К000110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, ул. Центральная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ПН 10/0,4 100 кВ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К000110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, ул. Южная, сооруж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электрические сети и КТПН к объекту "Инженерная подготовка" КТПН 10/0,4 кВ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К000110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Куть-Ях, ул. Железнодорожная, сооружение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подстанция 2 БКТП-25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К110851000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, ул. Школьная, соору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ная станция КТПН-630-10-0,4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0110104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,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детского сада "Ромаш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С110104853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Куть-Ях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0:00Z</dcterms:created>
  <dc:creator>Shipitko</dc:creator>
  <dc:description/>
  <dc:language>en-US</dc:language>
  <cp:lastModifiedBy>RePack by Diakov</cp:lastModifiedBy>
  <cp:lastPrinted>2023-12-06T11:18:00Z</cp:lastPrinted>
  <dcterms:modified xsi:type="dcterms:W3CDTF">2023-12-06T06:20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