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880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23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5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сельского поселения Куть-Ях </w:t>
      </w:r>
    </w:p>
    <w:p>
      <w:pPr>
        <w:pStyle w:val="Normal"/>
        <w:jc w:val="center"/>
        <w:rPr/>
      </w:pPr>
      <w:r>
        <w:rPr>
          <w:sz w:val="24"/>
          <w:szCs w:val="24"/>
        </w:rPr>
        <w:t>за третий квартал 2023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основании пункта 5 статьи 264.2 Бюджетного кодекса Российской Федерации, руководствуясь Уставом сельского поселения Куть-Ях Нефтеюганского муниципального района Ханты-Мансийского автономного округа- Югры, решением Совета депутатов сельского поселения Куть-Ях от 25.10.2016 № 297 «Об утверждении Положения о бюджетном процессе в муниципальном образовании сельское поселение Куть-Ях»   рассмотрев представленный администрацией сельского поселения Куть-Ях отчет об исполнении бюджета сельского поселения Куть-Ях за третий квартал 203 года, Совет депутатов сельского поселения Куть -Я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Принять к сведению отчет об исполнении бюджета сельского поселения Куть-Ях за третий квартал 2023 года по доходам в сумме </w:t>
      </w:r>
      <w:r>
        <w:rPr>
          <w:b/>
          <w:sz w:val="24"/>
          <w:szCs w:val="24"/>
        </w:rPr>
        <w:t xml:space="preserve">51 883 488,18 </w:t>
      </w:r>
      <w:r>
        <w:rPr>
          <w:sz w:val="24"/>
          <w:szCs w:val="24"/>
        </w:rPr>
        <w:t xml:space="preserve">рублей, по расходам в сумме </w:t>
      </w:r>
      <w:r>
        <w:rPr>
          <w:b/>
          <w:sz w:val="24"/>
          <w:szCs w:val="24"/>
        </w:rPr>
        <w:t>54 130 219,79</w:t>
      </w:r>
      <w:r>
        <w:rPr>
          <w:sz w:val="24"/>
          <w:szCs w:val="24"/>
        </w:rPr>
        <w:t xml:space="preserve"> рублей с превышением расходов над доходами в сумме 2 246 731,61</w:t>
        <w:tab/>
        <w:t xml:space="preserve"> рублей согласно приложениям №1, 2, 3, 4 к настоящему решени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подлежит опубликованию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-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Л.В. 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06» декабря 2023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-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Н.А.Лисецкий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06» декабря 2023 г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7121"/>
      </w:tblGrid>
      <w:tr>
        <w:trPr/>
        <w:tc>
          <w:tcPr>
            <w:tcW w:w="766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ложение №1 к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ю Совета депутатов</w:t>
              <w:tab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го поселения Куть-Ях</w:t>
              <w:tab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06.12.2023 № 75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ЧЕТ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б исполнении доходов бюджета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ельского поселения Куть-Ях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 третий квартал 2023 года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>Единица измерения: руб.</w:t>
      </w:r>
    </w:p>
    <w:tbl>
      <w:tblPr>
        <w:tblW w:w="15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3118"/>
        <w:gridCol w:w="1990"/>
        <w:gridCol w:w="1968"/>
        <w:gridCol w:w="1996"/>
      </w:tblGrid>
      <w:tr>
        <w:trPr>
          <w:trHeight w:val="702" w:hRule="atLeast"/>
        </w:trPr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58" w:hRule="atLeast"/>
        </w:trPr>
        <w:tc>
          <w:tcPr>
            <w:tcW w:w="5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всего, в т.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332 910,66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1 883 488,18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49 422,48</w:t>
            </w:r>
          </w:p>
        </w:tc>
      </w:tr>
      <w:tr>
        <w:trPr>
          <w:trHeight w:val="1098" w:hRule="atLeast"/>
        </w:trPr>
        <w:tc>
          <w:tcPr>
            <w:tcW w:w="5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0 865,3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 134,68</w:t>
            </w:r>
          </w:p>
        </w:tc>
      </w:tr>
      <w:tr>
        <w:trPr>
          <w:trHeight w:val="1320" w:hRule="atLeast"/>
        </w:trPr>
        <w:tc>
          <w:tcPr>
            <w:tcW w:w="5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20 01 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9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30 01 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5,5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4 884,50</w:t>
            </w:r>
          </w:p>
        </w:tc>
      </w:tr>
      <w:tr>
        <w:trPr>
          <w:trHeight w:val="1518" w:hRule="atLeast"/>
        </w:trPr>
        <w:tc>
          <w:tcPr>
            <w:tcW w:w="5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80 01 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</w:tr>
      <w:tr>
        <w:trPr>
          <w:trHeight w:val="678" w:hRule="atLeast"/>
        </w:trPr>
        <w:tc>
          <w:tcPr>
            <w:tcW w:w="5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130 01 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5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140 01 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 095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5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302231 01 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 04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 846,6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93,33</w:t>
            </w:r>
          </w:p>
        </w:tc>
      </w:tr>
      <w:tr>
        <w:trPr>
          <w:trHeight w:val="1518" w:hRule="atLeast"/>
        </w:trPr>
        <w:tc>
          <w:tcPr>
            <w:tcW w:w="5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302241 01 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029,5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46</w:t>
            </w:r>
          </w:p>
        </w:tc>
      </w:tr>
      <w:tr>
        <w:trPr>
          <w:trHeight w:val="1320" w:hRule="atLeast"/>
        </w:trPr>
        <w:tc>
          <w:tcPr>
            <w:tcW w:w="5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302251 01 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 27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829,5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440,50</w:t>
            </w:r>
          </w:p>
        </w:tc>
      </w:tr>
      <w:tr>
        <w:trPr>
          <w:trHeight w:val="1320" w:hRule="atLeast"/>
        </w:trPr>
        <w:tc>
          <w:tcPr>
            <w:tcW w:w="5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302261 01 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3 69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7 742,8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947,15</w:t>
            </w:r>
          </w:p>
        </w:tc>
      </w:tr>
      <w:tr>
        <w:trPr>
          <w:trHeight w:val="480" w:hRule="atLeast"/>
        </w:trPr>
        <w:tc>
          <w:tcPr>
            <w:tcW w:w="5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601030 10 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 6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106,1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493,84</w:t>
            </w:r>
          </w:p>
        </w:tc>
      </w:tr>
      <w:tr>
        <w:trPr>
          <w:trHeight w:val="282" w:hRule="atLeast"/>
        </w:trPr>
        <w:tc>
          <w:tcPr>
            <w:tcW w:w="5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4011 02 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0,7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9,27</w:t>
            </w:r>
          </w:p>
        </w:tc>
      </w:tr>
      <w:tr>
        <w:trPr>
          <w:trHeight w:val="282" w:hRule="atLeast"/>
        </w:trPr>
        <w:tc>
          <w:tcPr>
            <w:tcW w:w="5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4012 02 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02,5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397,42</w:t>
            </w:r>
          </w:p>
        </w:tc>
      </w:tr>
      <w:tr>
        <w:trPr>
          <w:trHeight w:val="480" w:hRule="atLeast"/>
        </w:trPr>
        <w:tc>
          <w:tcPr>
            <w:tcW w:w="5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33 10 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 2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8 004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43 10 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 8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8,0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741,98</w:t>
            </w:r>
          </w:p>
        </w:tc>
      </w:tr>
      <w:tr>
        <w:trPr>
          <w:trHeight w:val="900" w:hRule="atLeast"/>
        </w:trPr>
        <w:tc>
          <w:tcPr>
            <w:tcW w:w="5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0804020 01 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0,00</w:t>
            </w:r>
          </w:p>
        </w:tc>
      </w:tr>
      <w:tr>
        <w:trPr>
          <w:trHeight w:val="480" w:hRule="atLeast"/>
        </w:trPr>
        <w:tc>
          <w:tcPr>
            <w:tcW w:w="5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105075 10 0000 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 950,0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462,5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487,51</w:t>
            </w:r>
          </w:p>
        </w:tc>
      </w:tr>
      <w:tr>
        <w:trPr>
          <w:trHeight w:val="900" w:hRule="atLeast"/>
        </w:trPr>
        <w:tc>
          <w:tcPr>
            <w:tcW w:w="5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109045 10 0000 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 094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6 351,9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742,07</w:t>
            </w:r>
          </w:p>
        </w:tc>
      </w:tr>
      <w:tr>
        <w:trPr>
          <w:trHeight w:val="282" w:hRule="atLeast"/>
        </w:trPr>
        <w:tc>
          <w:tcPr>
            <w:tcW w:w="5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302995 10 0000 13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47,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47,0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401050 10 0000 4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71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5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611064 01 0000 1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2,7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7,28</w:t>
            </w:r>
          </w:p>
        </w:tc>
      </w:tr>
      <w:tr>
        <w:trPr>
          <w:trHeight w:val="282" w:hRule="atLeast"/>
        </w:trPr>
        <w:tc>
          <w:tcPr>
            <w:tcW w:w="5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1715030 10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 754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 754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15001 10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063 2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2 085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1 115,00</w:t>
            </w:r>
          </w:p>
        </w:tc>
      </w:tr>
      <w:tr>
        <w:trPr>
          <w:trHeight w:val="480" w:hRule="atLeast"/>
        </w:trPr>
        <w:tc>
          <w:tcPr>
            <w:tcW w:w="5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25555 10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52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51 911,4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5</w:t>
            </w:r>
          </w:p>
        </w:tc>
      </w:tr>
      <w:tr>
        <w:trPr>
          <w:trHeight w:val="282" w:hRule="atLeast"/>
        </w:trPr>
        <w:tc>
          <w:tcPr>
            <w:tcW w:w="5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 20229999 10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64 699,3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83,3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8 516,02</w:t>
            </w:r>
          </w:p>
        </w:tc>
      </w:tr>
      <w:tr>
        <w:trPr>
          <w:trHeight w:val="480" w:hRule="atLeast"/>
        </w:trPr>
        <w:tc>
          <w:tcPr>
            <w:tcW w:w="5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30024 10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00,00</w:t>
            </w:r>
          </w:p>
        </w:tc>
      </w:tr>
      <w:tr>
        <w:trPr>
          <w:trHeight w:val="678" w:hRule="atLeast"/>
        </w:trPr>
        <w:tc>
          <w:tcPr>
            <w:tcW w:w="5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35118 10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 7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 324,9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375,03</w:t>
            </w:r>
          </w:p>
        </w:tc>
      </w:tr>
      <w:tr>
        <w:trPr>
          <w:trHeight w:val="480" w:hRule="atLeast"/>
        </w:trPr>
        <w:tc>
          <w:tcPr>
            <w:tcW w:w="5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35930 10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2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2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0249999 10 0000 1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94 416,2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67 945,1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6 471,09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7121"/>
      </w:tblGrid>
      <w:tr>
        <w:trPr/>
        <w:tc>
          <w:tcPr>
            <w:tcW w:w="766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ложение №2 к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ю Совета депутатов</w:t>
              <w:tab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го поселения Куть-Ях</w:t>
              <w:tab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06.12.2023  № 75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ЧЕТ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б исполнении расходов бюджета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ельского поселения Куть-Ях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 третий квартал 2023 год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3169"/>
        <w:gridCol w:w="1391"/>
        <w:gridCol w:w="1964"/>
        <w:gridCol w:w="1932"/>
        <w:gridCol w:w="1980"/>
      </w:tblGrid>
      <w:tr>
        <w:trPr>
          <w:trHeight w:val="70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расхода</w:t>
              <w:br/>
              <w:t>по бюджетной</w:t>
              <w:br/>
              <w:t>классифик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СГ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ные бюджетные назнач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бюджета всего, в т.ч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 320 844,9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 130 219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190 625,14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102 0600102030 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48 207,3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48 207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несоциальные выплаты персоналу в денежной форм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102 0600102030 1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выплаты по оплате труд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102 0600102030 1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 629,6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 629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102 0600189005 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 004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 004,00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выплаты по оплате труд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102 0600189005 1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364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364,00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102 0600189008 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1 424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3 752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 671,85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выплаты по оплате труд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102 0600189008 1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1 43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 165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 264,43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102 0600189015 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723,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723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выплаты по оплате труд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102 0600189015 1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748,3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748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104 0600102040 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791 8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791 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ые пособия и компенсации персоналу в денежной форм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104 0600102040 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 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 046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953,99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несоциальные выплаты персоналу в денежной форм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104 0600102040 1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4 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4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выплаты по оплате труд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104 0600102040 1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08 591,8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08 591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104 0600189005 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6 333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6 333,00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выплаты по оплате труд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104 0600189005 1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 613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 613,00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104 0600189008 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841 9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24 100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7 799,25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выплаты по оплате труд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104 0600189008 1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6 26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6 10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 156,00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104 0600189015 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 676,9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 676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выплаты по оплате труд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104 0600189015 1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 951,6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 951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выплаты текущего характера организациям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107 5000089003 8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 85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 8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111 5000020940 8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385,6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385,66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боты, услуг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113 0400220904 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5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ы, услуги по содержанию имуществ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113 0700100600 2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ые услуг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113 0700100600 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 613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 894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718,12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ы, услуги по содержанию имуществ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113 0700100600 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 402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 67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 725,00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боты, услуг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113 0700100600 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759,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 914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 844,95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ахован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113 0700100600 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658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534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,08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горюче-смазочных материал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113 0700100600 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7 654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7 6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9 974,00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прочих оборотных запасов (материалов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113 0700100600 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 21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 785,80</w:t>
            </w:r>
          </w:p>
        </w:tc>
      </w:tr>
      <w:tr>
        <w:trPr>
          <w:trHeight w:val="48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113 0700100600 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 8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 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ые услуг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113 0700100600 2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0 162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2 869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 292,98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113 0700200600 1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043 732,3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043 732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ые пособия и компенсации персоналу в денежной форм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113 0700200600 1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 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 678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 321,06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несоциальные выплаты персоналу в натуральной форм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113 0700200600 1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805,9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204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601,00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выплаты по оплате труд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113 0700200600 1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35 202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35 20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113 0700200600 3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 460,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 460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113 0700289005 1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8 2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8 200,00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выплаты по оплате труд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113 0700289005 1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9 486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981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4 504,52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113 0700289008 1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79 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6 820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2 179,83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выплаты по оплате труд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113 0700289008 1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0 343,4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 35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2 985,43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, пошлины и сбо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113 0800299990 8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, пошлины и сбо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113 0800299990 8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 05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5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500,00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выплаты текущего характера организациям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113 5000009200 8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, пошлины и сбо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113 5000009300 8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 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203 5000051180 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6 759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 197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4 561,14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выплаты по оплате труд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203 5000051180 1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 941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 127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 813,89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304 0600459300 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 257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 25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выплаты по оплате труд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304 0600459300 1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43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4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304 06004D9300 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054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05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выплаты по оплате труд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304 06004D9300 1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846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84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ы, услуги по содержанию имуществ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310 0900399990 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2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200,00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боты, услуг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314 0200182300 1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106,3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106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боты, услуг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314 02001S2300 1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106,3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106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401 5000085060 1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 686,7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 686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000,00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выплаты по оплате труд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401 5000085060 1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 313,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 313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401 5000089018 1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6 826,4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5 732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93,54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выплаты по оплате труд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401 5000089018 1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4 941,7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4 611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,31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боты, услуг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405 0500384200 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8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800,00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ы, услуги по содержанию имуществ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409 0100220902 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75 480,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13 517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1 963,01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410 0400199990 2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1 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 051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 948,62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410 0400199990 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428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571,06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боты, услуг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410 0400220904 2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боты, услуг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410 0400299990 2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4 095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3 380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 714,70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ы, услуги по содержанию имуществ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501 0800299990 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8 795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8 79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боты, услуг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503 0500389006 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331 68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331 680,00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боты, услуг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503 0500389007 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00 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50 000,00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ы, услуги по содержанию имуществ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503 0500399990 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3 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2 9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ые услуг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503 0500399990 2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0 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9 993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35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ы, услуги по содержанию имуществ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503 0500420631 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5 318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5 318,00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503 0500482752 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548 593,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548 593,01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ы, услуги по содержанию имуществ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503 0500489631 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00 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00 000,00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503 05004S2752 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263 68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263 680,00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503 050F255550 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051 923,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051 911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56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0503 050F289009 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,9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1001 0600204910 3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1001 0600289008 3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 000,00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1403 1000189020 5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418 892,5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198 300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20 592,00</w:t>
            </w:r>
          </w:p>
        </w:tc>
      </w:tr>
      <w:tr>
        <w:trPr>
          <w:trHeight w:val="2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 1403 1000189021 5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 51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 5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 исполнения бюджета (дефицит\ профицит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2 987 934,2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 246 731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  <w:gridCol w:w="7126"/>
      </w:tblGrid>
      <w:tr>
        <w:trPr/>
        <w:tc>
          <w:tcPr>
            <w:tcW w:w="76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ложение №3 к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ю Совета депутатов</w:t>
              <w:tab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го поселения Куть-Ях</w:t>
              <w:tab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06.12.2023 № 7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ТОЧНИК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финансирования дефицита бюджета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ельского поселения Куть-Ях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 третий квартал 2023 год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544"/>
        <w:gridCol w:w="2268"/>
        <w:gridCol w:w="2126"/>
        <w:gridCol w:w="2126"/>
      </w:tblGrid>
      <w:tr>
        <w:trPr>
          <w:trHeight w:val="918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58" w:hRule="atLeast"/>
        </w:trPr>
        <w:tc>
          <w:tcPr>
            <w:tcW w:w="4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87 934,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 731,6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бюджета, из них: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 бюджета, из них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000 00 0000 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87 934,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 731,6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41 202,66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увеличение остатков сре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50201 10 0000 5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 332 910,6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 361 727,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уменьшение остатков сре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1050201 10 0000 6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320 844,9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08 459,0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7121"/>
      </w:tblGrid>
      <w:tr>
        <w:trPr/>
        <w:tc>
          <w:tcPr>
            <w:tcW w:w="766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ложение №4 к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ю Совета депутатов</w:t>
              <w:tab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го поселения Куть-Ях</w:t>
              <w:tab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06.12.2023 № 75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ЕД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 численности муниципальных служащих, работников муниципальных учреждений поселения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и фактических затрат на их денежное содержание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 3 квартал 2023 года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Единица измерения: руб.</w:t>
      </w:r>
    </w:p>
    <w:tbl>
      <w:tblPr>
        <w:tblW w:w="13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673"/>
        <w:gridCol w:w="2126"/>
        <w:gridCol w:w="1984"/>
        <w:gridCol w:w="3090"/>
      </w:tblGrid>
      <w:tr>
        <w:trPr>
          <w:trHeight w:val="990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денежное содержание, кассовый расход, ст.211</w:t>
            </w:r>
          </w:p>
        </w:tc>
      </w:tr>
      <w:tr>
        <w:trPr>
          <w:trHeight w:val="612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, шт.ед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замещенные, ст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убвенций, предоставляемых из другого уровня бюджета</w:t>
            </w:r>
          </w:p>
        </w:tc>
      </w:tr>
      <w:tr>
        <w:trPr>
          <w:trHeight w:val="61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ы местного самоуправления городского поселения (Глава поселения, муниципальные служащие, работники, осуществляющие техническое обеспечение, инспектор ВУС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06 086,5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 454,86</w:t>
            </w:r>
          </w:p>
        </w:tc>
      </w:tr>
      <w:tr>
        <w:trPr>
          <w:trHeight w:val="40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униципальное казенное учреждение  "Административно-хозяйственное обслуживание" (МКУ "АХО"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69 972,19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Style19">
    <w:name w:val="Не вступил в силу"/>
    <w:qFormat/>
    <w:rPr>
      <w:b/>
      <w:bCs/>
      <w:color w:val="008080"/>
      <w:sz w:val="18"/>
      <w:szCs w:val="18"/>
    </w:rPr>
  </w:style>
  <w:style w:type="character" w:styleId="Style20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5">
    <w:name w:val="Цитата"/>
    <w:basedOn w:val="Normal"/>
    <w:qFormat/>
    <w:pPr>
      <w:ind w:left="-142" w:right="-143" w:hanging="0"/>
    </w:pPr>
    <w:rPr>
      <w:rFonts w:eastAsia="Calibri"/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8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29">
    <w:name w:val="Постоянная часть"/>
    <w:basedOn w:val="Style28"/>
    <w:next w:val="Normal"/>
    <w:qFormat/>
    <w:pPr/>
    <w:rPr>
      <w:sz w:val="18"/>
      <w:szCs w:val="1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33">
    <w:name w:val="Название"/>
    <w:basedOn w:val="Normal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28:00Z</dcterms:created>
  <dc:creator>Shipitko</dc:creator>
  <dc:description/>
  <cp:keywords/>
  <dc:language>en-US</dc:language>
  <cp:lastModifiedBy>RePack by Diakov</cp:lastModifiedBy>
  <cp:lastPrinted>2023-12-06T12:28:00Z</cp:lastPrinted>
  <dcterms:modified xsi:type="dcterms:W3CDTF">2023-12-07T05:11:00Z</dcterms:modified>
  <cp:revision>4</cp:revision>
  <dc:subject/>
  <dc:title>1) пункт 5 части 1 статьи 14 после слов "в границах населенных пунктов поселения" дополнить словами "и обеспечение безопасности дорожного движения на них";</dc:title>
</cp:coreProperties>
</file>