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6.12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7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 (в ред. от 28.02.2019 № 116, от 23.09.2019 № 146, от 25.11.2020 № 217, от 24.02.2022 № 287, от 28.04.2022 № 294, от 01.11.2022 № 11, от 28.03.2023 № 3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/>
        <w:t xml:space="preserve">В соответствии </w:t>
      </w:r>
      <w:r>
        <w:rPr>
          <w:rFonts w:eastAsia="Times New Roman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</w:t>
      </w:r>
      <w:r>
        <w:rPr/>
        <w:t>, Уставом сельского поселения Куть-Ях Нефтеюганского муниципального района Ханты-Мансийского автономного округа-Югры, Совет депутатов сельского поселения Куть -Ях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Внести в решение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(в ред. от 28.02.2019 № 116, от 23.09.2019 № 146, от 25.11.2020 № 217, от 24.02.2022 № 287,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от 28.04.2022 № 294, от 01.11.2022 № 11, от 28.03.2023 № 35) (далее - Решение) следующие измен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Cs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1.1. абзац 3 пункта 12 приложения к Решению </w:t>
      </w:r>
      <w:r>
        <w:rPr>
          <w:rFonts w:eastAsia="Times New Roman"/>
          <w:bCs/>
          <w:iCs/>
          <w:kern w:val="0"/>
          <w:lang w:eastAsia="ru-RU"/>
        </w:rPr>
        <w:t>призн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Настоящее решение подлежит официальному опубликованию в бюллетене «Куть-Яхский вестник» и вступает в силу с 01 января 2024 г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Гла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_______________Л.В. Жильц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«06» дека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_________________Н.А. Лисец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«06» декабря 2023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8:00Z</dcterms:created>
  <dc:creator>ЗвереваГР</dc:creator>
  <dc:description/>
  <dc:language>en-US</dc:language>
  <cp:lastModifiedBy>RePack by Diakov</cp:lastModifiedBy>
  <cp:lastPrinted>2023-12-06T14:18:00Z</cp:lastPrinted>
  <dcterms:modified xsi:type="dcterms:W3CDTF">2023-12-06T09:18:00Z</dcterms:modified>
  <cp:revision>2</cp:revision>
  <dc:subject/>
  <dc:title>Муниципальное образование</dc:title>
</cp:coreProperties>
</file>