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40"/>
          <w:szCs w:val="4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zxx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6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7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Times New Roman" w:hAnsi="Times New Roman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п. Куть-Ях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внесении изменений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 (в ред. от 23.09.2019 № 148,  от 20.10.2020 № 211, от 27.05.2021 № 244, от 24.02.2022 № 286, от 28.04.2022 № 295, от 01.11.2022 № 12, от 28.03.2023 № 36, от 24.08.2023 № 53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-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-Югры», от 20.07.2007 № 113-оз «Об отдельных вопросах муниципальной службы в Ханты-Мансийском автономном округе – Югре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iCs/>
        </w:rPr>
        <w:t>Внести в решение Совета депутатов сельского поселения Куть-Ях от 09.08.2018 № 83 «Об утверждения положения о размере, порядке и условиях предоставления гарантий муниципальным служащим органов местного самоуправления сельского поселения Куть-Ях» (в ред. от 23.09.2019 № 148, от 20.10.2020 № 211, от 27.05.2021 № 244, от 24.02.2022 № 286, от 28.04.2022 № 295, от01.11.2022 № 12, от 28.03.2023 № 36, от 24.08.2023 № 53) (далее -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1.1. абзац третий пункта 14 приложения к Решению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решение подлежит официальному опубликованию в бюллетене «Куть-Яхский вестник» и вступает в силу с 01 января 2024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06» декабря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06» декабря 2023 г.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1:00Z</dcterms:created>
  <dc:creator>Zam</dc:creator>
  <dc:description/>
  <dc:language>en-US</dc:language>
  <cp:lastModifiedBy>RePack by Diakov</cp:lastModifiedBy>
  <cp:lastPrinted>2023-08-28T10:38:00Z</cp:lastPrinted>
  <dcterms:modified xsi:type="dcterms:W3CDTF">2023-12-06T09:21:00Z</dcterms:modified>
  <cp:revision>2</cp:revision>
  <dc:subject/>
  <dc:title/>
</cp:coreProperties>
</file>