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уть -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6.12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8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назначении даты, времени и месте проведения отчетов органов местного самоуправления муниципального образования сельское поселение Куть 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сельского поселения Куть-Ях Нефтеюганского муниципального района Ханты-Мансийского автономного округа-Югры, решения Совета депутатов сельского поселения Куть-Ях от 17.07.2012 № 25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>
          <w:rFonts w:cs="Times New Roman" w:ascii="Times New Roman" w:hAnsi="Times New Roman"/>
          <w:sz w:val="20"/>
          <w:szCs w:val="20"/>
        </w:rPr>
        <w:t>», в целях обеспечения информирования населения поселения о деятельности органов местного самоуправления, Совет депутатов сельского поселения Куть 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 Назначить проведение отчета Главы сельского поселения Куть -Ях перед населением в форме собрания граждан  на </w:t>
      </w:r>
      <w:r>
        <w:rPr>
          <w:rFonts w:cs="Times New Roman" w:ascii="Times New Roman" w:hAnsi="Times New Roman"/>
          <w:b/>
          <w:sz w:val="20"/>
          <w:szCs w:val="20"/>
        </w:rPr>
        <w:t>17.01.2024 года в 17.00</w:t>
      </w:r>
      <w:r>
        <w:rPr>
          <w:rFonts w:cs="Times New Roman" w:ascii="Times New Roman" w:hAnsi="Times New Roman"/>
          <w:sz w:val="20"/>
          <w:szCs w:val="20"/>
        </w:rPr>
        <w:t xml:space="preserve"> часов, по адресу: п. Куть –Ях, ул. Школьная, дом 11, здание Дома культуры «Кедровый» (зрительный за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значить проведение отчета Главы сельского поселения Куть-Ях перед Советом депутатов сельского поселения Куть-Ях в форме ежегодного доклада на заседании Совета депутатов сельского поселения Куть-Ях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сельского поселения Куть -Ях  за 2023 год на </w:t>
      </w:r>
      <w:r>
        <w:rPr>
          <w:rFonts w:cs="Times New Roman" w:ascii="Times New Roman" w:hAnsi="Times New Roman"/>
          <w:b/>
          <w:sz w:val="20"/>
          <w:szCs w:val="20"/>
        </w:rPr>
        <w:t>17.01.2024 года в 18.00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Опубликовать отчет Совета депутатов сельского поселения Куть-Ях в форме официального опубликования (обнародования) Доклада (Публичного доклада) о своей деятельности за 2023 год в бюллетене «Куть-Яхский вестник» и разместить  на официальном сайте органов местного самоуправления сельского поселения Куть-Ях в сети «Интернет» http://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адмкуть-ях.рф//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рок до  </w:t>
      </w:r>
      <w:r>
        <w:rPr>
          <w:rFonts w:cs="Times New Roman" w:ascii="Times New Roman" w:hAnsi="Times New Roman"/>
          <w:b/>
          <w:sz w:val="20"/>
          <w:szCs w:val="20"/>
        </w:rPr>
        <w:t>02.02.2024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. Настоящее решение подлежит опубликованию в </w:t>
      </w:r>
      <w:r>
        <w:rPr>
          <w:rFonts w:cs="Times New Roman" w:ascii="Times New Roman" w:hAnsi="Times New Roman"/>
          <w:sz w:val="20"/>
          <w:szCs w:val="20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 Л.В.Жильцо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«06» дека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«06» декабря 2023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3:00Z</dcterms:created>
  <dc:creator>USER</dc:creator>
  <dc:description/>
  <dc:language>en-US</dc:language>
  <cp:lastModifiedBy>RePack by Diakov</cp:lastModifiedBy>
  <cp:lastPrinted>2023-01-24T15:37:00Z</cp:lastPrinted>
  <dcterms:modified xsi:type="dcterms:W3CDTF">2023-12-06T09:33:00Z</dcterms:modified>
  <cp:revision>2</cp:revision>
  <dc:subject/>
  <dc:title/>
</cp:coreProperties>
</file>