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Сельское поселение Куть -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ЕЛЬСКОГО ПОСЕЛЕНИЯ</w:t>
      </w:r>
      <w:r>
        <w:rPr>
          <w:b/>
          <w:sz w:val="36"/>
          <w:szCs w:val="36"/>
        </w:rPr>
        <w:t xml:space="preserve">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фициальном сайте органов местного самоуправления сельского поселения Куть -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сельского поселения Куть –Ях Нефтеюганского муниципального района Ханты – Мансийского автономного округа - Югры, Совет депутатов сельского поселения Куть -Ях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Положение об официальном сайте органов местного самоуправления сельского поселения Куть –Ях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и силу следующие решения Совета депутатов сельского поселения Куть –Ях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7.07.2012 № 26 «Об утверждении Положения об официальном сайте органов местного самоуправления сельского поселения Куть-Ях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7.02.2015 № 187 « О внесении изменений в решение Совета депутатов сельского поселения Куть –Ях от 17.07.2012 № 26 «Об утверждении Положения об официальном сайте органов местного самоуправления сельского поселения Куть –Ях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28.02.2023 № 30</w:t>
      </w:r>
      <w:r>
        <w:rPr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решение Совета депутатов сельского поселения Куть –Ях от 17.07.2012 № 26 «Об утверждении Положения об официальном сайте органов местного самоуправления сельского поселения Куть-Ях» (в ред. от 17.02.2015 № 187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4"/>
          <w:szCs w:val="24"/>
        </w:rPr>
        <w:t>бюллетене «Куть-Ях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тупает в силу с 01 января 2024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774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6» декаб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6» декабря  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к 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6.12.2023 № 84</w:t>
            </w:r>
          </w:p>
        </w:tc>
      </w:tr>
    </w:tbl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фициальном сайте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Куть –Ях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информационного наполнения официального сайта органов местного самоуправления сельского поселения Куть –Ях (далее по тексту - сайт)»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2. Сайт является одним из элементов муниципальной информационной системы и осуществляет интеграцию информации о деятельности органов местного самоуправления сельского поселения Куть –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.3. Сайт является также официальным сайтом муниципального образования сельского поселения Куть -Ях в сети "Интернет"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4. Официальный адрес сайта в сети "Интернет" «https://kutyax-r86.gosweb.gosuslugi.ru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.6. Прекращение работы сайта производится на основании решения Совета депутатов сельского поселения Куть –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2. Цели и задачи функционирования сай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1. Целями функционирования сайта явля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1.1. обеспечение информационной открытости органов местного самоуправления сельского поселения Куть–Ях, достоверности информации и доступа населения сельского поселения Куть–Ях к информации о деятельности органов местного самоуправления посредством предоставления пользователям сети Интернет доступа к информации, размещенной на сайте, за исключением случаев, предусмотренных Федеральным законодательством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1.2. развитие единого информационного пространства сельского поселения Куть –Ях и участие в создании единого информационного пространства Ханты-Мансийского автономного округа - Югры и Российской Федерации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1.4. формирование положительного имиджа сельского поселения Куть –Ях и его инвестиционной привлекательности с динамично развивающимися современными технологиями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1.5. обеспечение обратной связи органов местного самоуправления и граждан, участия общественности в нормотворчестве и жизнедеятельности сельского поселения Куть –Ях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функционирования сайта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2.1.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2.2. всестороннее информирование пользователей глобальной компьютерной сети Интернет о современной жизни сельского поселения Куть –Ях, его истории, структуре органов местного самоуправления, деятельности органов местного самоуправления сельского поселения Куть –Ях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2.3. представление справочной информации о политической, социальной и экономической жизни сельского поселения Куть –Ях и наиболее значимых событиях в муниципальном образовании сельского поселения Куть –Ях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 Организационно-техническое обеспечение функционирования сай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.1. Организационно-техническое обеспечение функционирования сайта осуществляет Муниципальное казенное учреждение "Административно-хозяйственное обслуживание", а именно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1. рассматривает и согласовывает предложения по совершенствованию структуры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.1.2. взаимодействует с уполномоченными должностными лицами по предоставлению информации для размещения на официальном сайте органов местного самоуправления сельского поселения Куть –Ях (далее - уполномоченные должностные лица) по вопросам размещения информации на сайт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.1.3. обеспечивает своевременное обновление информации, предоставленной владельцами информации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4. организует подготовку и размещение новостной информации на сайт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.1.5. формирует шаблоны разделов и тематических страниц сай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.1.6. обеспечивает функционирование интерактивных сервисов на сайт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.1.7. формирует рейтинг посещаемости сай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.2. Владельцы информации - Глава сельского поселения Куть –Ях, Совет депутатов сельского поселения Куть -Ях, структурные подразделения администрации сельского поселения Куть –Ях, государственные и муниципальные учреждения, предприятия и организации сельского поселения Куть –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.2.1. обеспечивают предоставление в муниципальное казенное учреждение "Административно-хозяйственное обслуживание" сведений, предназначенных для размещения на сайте, на бумажном носителе за подписью руководителя и в электронном виде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2.2. несут ответственность за достоверность и актуальность информа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3. На сайте запрещается размещение информации, которая в соответствии с законодательством Российской Федерации относится к информации ограниченного доступа, 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, агитационных материалов в ходе предвыборной кампании, кампании референдума, коммерческой рекла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4. Структура и содержание сай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4.1. Структура сайта состоит из тематических разделов, отражающих деятельность органов местного самоуправления Нефтеюганского района, развитие общественной, экономической, социально-культурной жизни сельского поселения Куть –Ях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2. Информация о деятельности органов местного самоуправления сельского поселения Куть –Ях размещается в соответствии с Перечнем, утверждаемым Советом депутатов сельского поселения Куть -Ях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3. На сайте размещается информация о наиболее значимых мероприятиях, событиях, представляющих общественный интерес, счетчик обращений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4. На сайте могут размещаться интерактивные сервисы (обсуждения, опросы), баннеры, ссылки на иные сайты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 Порядок подготовки, предоставления и размещения информации на сай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подготовки, предоставления и размещения информации на сайте устанавливается Регламентом подготовки и размещения на официальном сайте органов местного самоуправления сельского поселения Куть –Ях в сети интернет информации об их деятельности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, предназначенная для размещения на сайте, должна отражать официальную позицию органов местного самоуправл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4. Информационное наполнение сайта происходит в 3 этапа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 этап - создание (написание) материала - осуществляет Муниципальное казенное учреждение " Административно-хозяйственное обслуживание " или владелец информ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 этап - предоставление материала в Муниципальное казенное учреждение "Административно-хозяйственное обслуживание " - осуществляют владельцы информ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 этап - размещение материалов на сайте - осуществляет Муниципальное казенное учреждение "</w:t>
      </w:r>
      <w:r>
        <w:rPr/>
        <w:t xml:space="preserve"> </w:t>
      </w:r>
      <w:r>
        <w:rPr>
          <w:sz w:val="24"/>
          <w:szCs w:val="24"/>
        </w:rPr>
        <w:t>Административно-хозяйственное обслуживание"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5.5. Муниципальное казенное учреждение "Административно-хозяйственное обслуживание" имеет право запрашивать и получать от владельцев информации дополнительные сведения для размещения в рубриках (подрубриках) сайта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. Защита информационных ресурсов сай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6.1. Организация работ по защите технических средств, используемых уполномоченными лицами возлагается на Муниципальное казенное учреждение "Административно-хозяйственное обслуживание "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2. Целями защиты является предотвращение утраты, искажения, подделки информации, предотвращение несанкционированных действий по уничтожению, модификации, искажению, блокированию информации, предотвращение других форм незаконного вмешательства в информационные ресурсы сайта, обеспечение правового режима документированной информации как объекта собственности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3. Режим защиты информации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4. Работы по защите технических средств, используемых уполномоченными лицами, требующие привлечения сторонних лиц, осуществляются на основе соответствующих соглашений и договоров, заключенных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0:00Z</dcterms:created>
  <dc:creator>Натуська</dc:creator>
  <dc:description/>
  <dc:language>en-US</dc:language>
  <cp:lastModifiedBy>RePack by Diakov</cp:lastModifiedBy>
  <cp:lastPrinted>2023-12-25T17:09:00Z</cp:lastPrinted>
  <dcterms:modified xsi:type="dcterms:W3CDTF">2023-12-25T12:10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