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сельского поселения Куть –Ях от 30.10.2009 № 99 «Об утверждении  Положения о порядке расходования средств резервного фонда администрации сельское поселение Куть-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решение Совета депутатов сельского поселения Куть –Ях от 30.10.2009 № 99 «Об утверждении Положения о порядке расходования средств резервного фонда администрации сельское поселение Куть-Я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бюллетене «Куть-Ях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9:00Z</dcterms:created>
  <dc:creator>Shipitko</dc:creator>
  <dc:description/>
  <dc:language>en-US</dc:language>
  <cp:lastModifiedBy>RePack by Diakov</cp:lastModifiedBy>
  <cp:lastPrinted>2024-02-29T11:49:00Z</cp:lastPrinted>
  <dcterms:modified xsi:type="dcterms:W3CDTF">2024-02-29T06:49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