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1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4"/>
                <w:lang w:bidi="hi-IN"/>
              </w:rPr>
            </w:pPr>
            <w:r>
              <w:rPr>
                <w:rFonts w:cs="Arial" w:ascii="Arial" w:hAnsi="Arial"/>
                <w:spacing w:val="-4"/>
                <w:sz w:val="4"/>
                <w:szCs w:val="24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внесении изменений в решение Совета депутатов сельского поселения Куть –Ях от 24.08.2023 № 50 «О порядке организации и проведения общественных обсуждений или публичных слушаний по проектам градостроительной деятельности в сельском поселении Куть –Ях» (в ред. от 29.02.2024 № 97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>В соответствии с частью 24 статьи 5.1 Градостроительного кодекса Российской Федерации, частью 5 статьи 28 Федерального закона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 – Югры, Совет депутатов сельского поселения Куть-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Cs/>
          <w:szCs w:val="24"/>
        </w:rPr>
      </w:pPr>
      <w:r>
        <w:rPr>
          <w:bCs/>
          <w:szCs w:val="24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 Внести в решение Совета депутатов сельского поселения Куть –Ях от 24.08.2023 № 50 «О порядке организации и проведения общественных обсуждений или публичных слушаний по проектам градостроительной деятельности в сельском поселении Куть –Ях» (в ред. от 29.02.2024 № 97) (далее -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>1.1. в статье 1 приложения к Решению:</w:t>
      </w:r>
    </w:p>
    <w:p>
      <w:pPr>
        <w:pStyle w:val="Normal"/>
        <w:ind w:firstLine="708"/>
        <w:jc w:val="both"/>
        <w:rPr/>
      </w:pPr>
      <w:r>
        <w:rPr>
          <w:szCs w:val="24"/>
        </w:rPr>
        <w:t>1) пункт 5 дополнить подпунктом 6 следующего содержания: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>«6) проект правил благоустройства территории сельского поселения Куть –Ях, проект, предусматривающий внесение изменений в правила благоустройства территории сельского поселения Куть -Ях»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) подпункт 5 пункта 9 признать утратившим силу;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3) пункт 9 дополнить подпунктом 7 следующего содержания: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«7) по проекту правил благоустройства территории сельского поселения Куть –Ях, проектам, предусматривающим внесение изменений в правила благоустройства территории сельского поселения Куть –Ях, не может быть менее одного месяца и более трех месяцев со дня опубликования оповещения о начале общественных обсуждений или публичных слушаний для дня опубликования заключения о результатах общественных обсуждений или публичных слушаний.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bCs/>
          <w:szCs w:val="24"/>
        </w:rPr>
        <w:t xml:space="preserve">Настоящее решение подлежит официальному опубликованию в </w:t>
      </w:r>
      <w:r>
        <w:rPr>
          <w:szCs w:val="24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/>
      </w:pPr>
      <w:r>
        <w:rPr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>
          <w:trHeight w:val="58" w:hRule="atLeast"/>
        </w:trPr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0» июня 2024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0» июня 2024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8:00Z</dcterms:created>
  <dc:creator>Shipitko</dc:creator>
  <dc:description/>
  <cp:keywords/>
  <dc:language>en-US</dc:language>
  <cp:lastModifiedBy>Куть-Ях</cp:lastModifiedBy>
  <cp:lastPrinted>2023-03-21T12:58:00Z</cp:lastPrinted>
  <dcterms:modified xsi:type="dcterms:W3CDTF">2024-06-20T09:49:00Z</dcterms:modified>
  <cp:revision>4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