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615" cy="71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6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11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bidi="hi-IN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Куть-Ях от 23.08.2016 № 277 «</w:t>
      </w:r>
      <w:r>
        <w:rPr>
          <w:bCs/>
          <w:sz w:val="28"/>
          <w:szCs w:val="28"/>
        </w:rPr>
        <w:t>Об утверждении Порядка управления и распоряжения жилищным фондом, находящимся в собственности муниципального образования сельское поселение Куть -Ях» (в ред. от 29.03.2018 № 62, от 28.02.2019 №117, от 20.02.2020 № 180, от 26.03.2020 № 186, от 28.06.2021 № 250, 08.09.2022 № 308, от 08.11.2023 № 58, от 04.04.2024 № 103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02.2024 № 14-ФЗ «О внесении изменений в статьи 57 и 95 Жилищного кодекса Российской Федерации», Уставом сельского поселения Куть-Ях Нефтеюганского муниципального района Ханты-Мансийского автономного округа- Югры,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Куть-Ях от 23.08.2016 № 277 «</w:t>
      </w:r>
      <w:r>
        <w:rPr>
          <w:bCs/>
          <w:sz w:val="28"/>
          <w:szCs w:val="28"/>
        </w:rPr>
        <w:t>Об утверждении Порядка управления и распоряжения жилищным фондом, находящимся в собственности муниципального образования сельское поселение Куть –Ях» (в ред. от 29.03.2018 № 62, от 28.02.2019 № 117, от 20.02.2020  № 180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6.03.2020 № 186, от 28.06.2021 № 250, 08.09.2022 № 30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8.11.2023 № 58. от 04.04.2024 № 103 ) (далее - Реш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пункт 4.3. приложения 1 к Решению дополнить абзацем следующего содержания:</w:t>
      </w:r>
    </w:p>
    <w:p>
      <w:pPr>
        <w:pStyle w:val="Style16"/>
        <w:spacing w:lineRule="atLeast" w:line="177" w:before="0" w:after="0"/>
        <w:ind w:firstLine="332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не очереди жилые помещения по договорам социального найма предоставляются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подлежит официальному опубликованию в </w:t>
      </w:r>
      <w:r>
        <w:rPr>
          <w:sz w:val="28"/>
          <w:szCs w:val="28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«20» июня 2024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М.А.Ком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«20» июня 2024 г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1:00Z</dcterms:created>
  <dc:creator>Натуська</dc:creator>
  <dc:description/>
  <dc:language>en-US</dc:language>
  <cp:lastModifiedBy>Куть-Ях</cp:lastModifiedBy>
  <cp:lastPrinted>2023-11-09T10:48:00Z</cp:lastPrinted>
  <dcterms:modified xsi:type="dcterms:W3CDTF">2024-06-20T06:11:00Z</dcterms:modified>
  <cp:revision>2</cp:revision>
  <dc:subject/>
  <dc:title>Об изъятии и предоставлении земли</dc:title>
</cp:coreProperties>
</file>