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0198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ельское поселение 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53"/>
        <w:gridCol w:w="1366"/>
      </w:tblGrid>
      <w:tr>
        <w:trPr>
          <w:trHeight w:val="2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20.06.2024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/>
            </w:pPr>
            <w:r>
              <w:rPr/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117</w:t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ConsPlusNormal"/>
        <w:widowControl/>
        <w:ind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PlusNormal"/>
        <w:widowControl/>
        <w:ind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  <w:t>Об утверждении Положения о порядке реализации правотворческой инициативы граждан на территории сельского поселения Куть-Ях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о статьей 26 Федерального закона от 06.10.2003 N 131-ФЗ «Об общих принципах организации местного самоуправления в Российской Федерации», статьей 8 Устава сельского поселения Куть-Ях Нефтеюганского муниципального района Ханты-Мансийского автономного округа – Югры, в целях обеспечения участия населения в осуществлении местного самоуправления, Совет депутатов сельского поселения Куть –Ях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3"/>
        </w:rPr>
      </w:pPr>
      <w:r>
        <w:rPr>
          <w:spacing w:val="-3"/>
        </w:rPr>
        <w:t>РЕШИЛ: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1. Утвердить Положение о порядке реализации правотворческой инициативы граждан на территории сельского поселения Куть-Ях согласно приложению.</w:t>
      </w:r>
    </w:p>
    <w:p>
      <w:pPr>
        <w:pStyle w:val="Normal"/>
        <w:ind w:firstLine="708"/>
        <w:jc w:val="both"/>
        <w:rPr/>
      </w:pPr>
      <w:r>
        <w:rPr>
          <w:bCs/>
        </w:rPr>
        <w:t>2. Признать утратившим силу решение Совета депутатов сельского поселения Куть –Ях от 23.03.2006 № 14 «О порядке реализации правотворческой инициативы граждан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 Настоящее решение подлежит официальному опубликованию в бюллетене «Куть-Яхский вестник» и размещению на официальном сайте органов местного самоуправления сельского поселения Куть –Ях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4. </w:t>
      </w:r>
      <w:r>
        <w:rPr>
          <w:bCs/>
        </w:rPr>
        <w:t>Настоящее постановление</w:t>
      </w:r>
      <w:r>
        <w:rPr/>
        <w:t xml:space="preserve"> </w:t>
      </w:r>
      <w:r>
        <w:rPr>
          <w:bCs/>
        </w:rPr>
        <w:t>вступает в силу после его официального обнародов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Куть -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Л.В. Жильцо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20» июня 2024  г.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М.А.Комар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20» июня  2024 г.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963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812" w:leader="none"/>
              </w:tabs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812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иложение к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5812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ешению Совета депутатов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5812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ельского поселения Куть –Ях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5812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 20.06.2024  № 117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5812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  <w:t xml:space="preserve">ПО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  <w:t xml:space="preserve">о порядке реализации правотворческой инициативы гражда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  <w:t>на территории сельского поселения Куть –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</w:rPr>
      </w:pPr>
      <w:r>
        <w:rPr>
          <w:bCs/>
        </w:rPr>
        <w:t>Глава 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color w:val="2B4279"/>
        </w:rPr>
      </w:pPr>
      <w:r>
        <w:rPr>
          <w:b/>
          <w:bCs/>
          <w:color w:val="2B4279"/>
        </w:rPr>
        <w:t xml:space="preserve">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1.1. Настоящее Положение о порядке реализации правотворческой инициативы граждан на территории сельского поселения Куть –Ях (далее по тексту-Положение) разработано в соответствии с </w:t>
      </w:r>
      <w:hyperlink r:id="rId3">
        <w:r>
          <w:rPr>
            <w:rStyle w:val="InternetLink"/>
          </w:rPr>
          <w:t>Конституцией Российской Федерации</w:t>
        </w:r>
      </w:hyperlink>
      <w:r>
        <w:rPr/>
        <w:t xml:space="preserve">, федеральным законодательством, законами Ханты-Мансийского автономного округа-Югры, а также в соответствии с </w:t>
      </w:r>
      <w:r>
        <w:rPr>
          <w:bCs/>
        </w:rPr>
        <w:t>Уставом сельского поселения Куть-Ях Нефтеюганского муниципального района Ханты-Мансийского автономного округа – Югры</w:t>
      </w:r>
      <w:r>
        <w:rPr/>
        <w:t>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1.2. Правотворческая инициатива граждан - это одна из форм участия жителей сельского поселения Куть-Ях в осуществлении местного самоуправления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1.3. В порядке правотворческой инициативы инициативными группами граждан могут быть внесены проекты муниципальных правовых актов по вопросам местного значения сельского поселения Куть-Ях (далее по тексту-поселения)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1.4. К муниципальным правовым актам, с проектами которых граждане могут обратиться в порядке реализации правотворческой инициативы относятся решения Совета депутатов сельского поселения Куть-Ях (далее по тексту-Совет поселения), постановления главы сельского поселения Куть-Ях (далее по тексту-глава поселения), постановления и распоряжения администрации сельского поселения Куть-Ях (далее по тексту постановления и распоряжения администрации поселения) по вопросам, отнесённым к их полномочиям.</w:t>
      </w:r>
    </w:p>
    <w:p>
      <w:pPr>
        <w:pStyle w:val="Normal"/>
        <w:widowControl w:val="false"/>
        <w:autoSpaceDE w:val="false"/>
        <w:rPr>
          <w:b/>
          <w:b/>
          <w:bCs/>
          <w:color w:val="2B4279"/>
        </w:rPr>
      </w:pPr>
      <w:r>
        <w:rPr>
          <w:b/>
          <w:bCs/>
          <w:color w:val="2B4279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Глава 2. Формирование инициативной группы граждан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</w:rPr>
      </w:pPr>
      <w:r>
        <w:rPr>
          <w:bCs/>
        </w:rPr>
        <w:t xml:space="preserve">Представители инициативной группы гражда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2.1. Решение о создании инициативной группы граждан, количестве её членов и персональном составе принимается участниками собрания граждан, либо конференции граждан, проводимых в соответствии с положениями о порядке назначения и проведения собраний, конференций граждан на территории поселения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2.2. Формирование инициативной группы граждан осуществляется на основе добровольного волеизъявления граждан путём включения их в список инициативной группы граждан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2.3. Численность инициативной группы граждан не может превышать 3 процентов от числа жителей поселения. Членами инициативной группы граждан могут быть граждане, обладающие избирательным правом, проживающие на территории поселения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2.4. К протоколу собрания, конференции граждан в обязательном порядке прикладывается список инициативной группы граждан с указанием количества листов списка, в котором фиксируется полностью фамилии, имена, отчества, паспортные данные, адреса регистрации по месту жительства и фактического проживания, контактные телефоны и подписи членов инициативной группы граждан, по форме согласно </w:t>
      </w:r>
      <w:hyperlink r:id="rId4">
        <w:r>
          <w:rPr>
            <w:rStyle w:val="InternetLink"/>
          </w:rPr>
          <w:t>приложению</w:t>
        </w:r>
      </w:hyperlink>
      <w:r>
        <w:rPr/>
        <w:t xml:space="preserve"> к настоящему Положению. Каждый лист списка удостоверяется подписью секретаря собрания, конференции граждан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2.5. На собрании, конференции граждан также выбирается уполномоченное лицо (уполномоченные лица), которое (которые) вправе представлять проект муниципального правового акта в органах местного самоуправления поселения с целью изложения позиции инициативной группы граждан (далее - представитель инициативной группы), о чём делается отметка в списке инициативной группы граждан. Количество представителей инициативной группы должно составлять не более 3 человек.</w:t>
      </w:r>
    </w:p>
    <w:p>
      <w:pPr>
        <w:pStyle w:val="Normal"/>
        <w:widowControl w:val="false"/>
        <w:autoSpaceDE w:val="false"/>
        <w:rPr>
          <w:b/>
          <w:b/>
          <w:bCs/>
          <w:color w:val="2B4279"/>
        </w:rPr>
      </w:pPr>
      <w:r>
        <w:rPr>
          <w:b/>
          <w:bCs/>
          <w:color w:val="2B4279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Глава 3. Внесение проекта муниципального правового акта в органы местного самоуправления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3.1. Инициативная группа граждан вносит проект муниципального правового акта в орган местного самоуправления поселения, в полномочия которого входит принятие (издание) соответствующего акта, с сопроводительным письмом на имя главы поселения либо председателя Совета поселения (далее-председатель Совета поселения)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3.2. К проекту муниципального правового акта прилагаются документы, установленные муниципальными правовыми актами, регулирующими порядок внесения проектов правовых актов главы поселения, администрации поселения, Совета поселения, а также протокол собрания или конференции граждан, где было принято решение о создании инициативной группы граждан (с приложением списка инициативной группы граждан)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3.3. Глава поселения, председатель Совета поселения организует проверку документов, представленных инициативной группой граждан, на предмет их соответствия требованиям, установленным пунктами 3.1 - 3.2 настоящего Положения, а также достоверности содержащихся в них сведений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В случае несоответствия документов, представленных инициативной группой, установленным требованиям, либо обнаружения фактов фальсификации подписей в списке инициативной группы граждан глава поселения, председатель Совета поселения отказывает в рассмотрении проекта муниципального правового акта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3.4. В случае отказа в рассмотрении проекта муниципального правового акта главой поселения, председателем Совета поселения даётся мотивированный ответ в письменной форме на имя представителя инициативной группы. Решение об отказе либо принятии к рассмотрению должно быть принято и направлено представителю инициативной группы в течение 10 рабочих дней с момента регистрации документов в соответствующем органе местного самоуправления поселения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3.5. Отказ в рассмотрении проекта муниципального правового акта не является препятствием для повторной подачи документов в целях реализации права на правотворческую инициативу при условии устранения нарушений, повлекших отказ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</w:rPr>
      </w:pPr>
      <w:r>
        <w:rPr>
          <w:bCs/>
        </w:rPr>
        <w:t xml:space="preserve">Глава 4. Рассмотрение правотворческой инициативы гражда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color w:val="2B4279"/>
        </w:rPr>
      </w:pPr>
      <w:r>
        <w:rPr>
          <w:b/>
          <w:bCs/>
          <w:color w:val="2B4279"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4.1. Проект муниципального правового акта, внесенный в порядке реализации правотворческой инициативы граждан, должен быть рассмотрен органом местного самоуправления поселения, к компетенции которого относится принятие соответствующего акта, в течение трёх месяцев со дня его внесения. Днём внесения проекта муниципального правового акта считается день его регистрации в соответствующем органе местного самоуправления поселения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4.2. При рассмотрении проекта муниципального правового акта, внесённого в порядке реализации правотворческой инициативы граждан, глава поселения, председатель Совета поселения обеспечивает возможность представителям инициативной группы изложить свою позицию по проекту муниципального правового акта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В случае если принятие муниципального правового акта относится к компетенции Совета поселения, указанный проект должен быть рассмотрен на открытом заседании Совета поселения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4.3. По результатам рассмотрения проекта муниципального правового акта, внесённого в порядке реализации правотворческой инициативы граждан главе поселения, в администрацию поселения, глава поселения, принимает одно из следующих решений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- подписать проект муниципального правового акта в предложенной редакции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- направить проект муниципального правового акта на доработку инициативной группе граждан, в том числе для внесения в текст проекта замечаний и предложений, поступивших от согласующих лиц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- отклонить проект муниципального правового акта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4.4. По результатам рассмотрения проекта муниципального правового акта, внесённого в порядке реализации правотворческой инициативы граждан в Совет поселения, принимается одно из следующих решений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- принять проект муниципального правового акта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- принять проект муниципального правового акта с учётом дополнений и (или) изменений, внесённых в проект муниципального правового акта по результатам заседания постоянных комиссий Совета поселения либо высказанных на заседании Совета поселения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- отклонить проект муниципального правового акта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Проект муниципального правового акта отклоняется в случае его противоречия федеральному законодательству, законодательству Ханты-Мансийского автономного округа-Югры, уставу поселения, иным муниципальным правовым актам поселения, если он регулирует тождественные правоотношения, принятые и введенные в действие ранее, если его принятие выходит за пределы компетенции органов местного самоуправления поселения, либо приведёт к нарушению прав, свобод и законных интересов граждан, повлечёт ухудшение или не повлечёт улучшения условий жизни граждан, если его принятие является экономически необоснованным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В случае отклонения проекта муниципального правового акта председателем Совета поселения, главой поселения в течение пяти рабочих дней даётся ответ в письменной форме на имя представителя инициативной группы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4.5.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в течение 5 дней официально в письменной форме доводится до сведения представителей инициативной группы граждан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4.6. В случае принятия по результатам рассмотрения проекта муниципального правового акта, решения о необходимости его доработки, инициативная группа граждан вправе в 10-дневный срок с момента получения мотивированного решения внести в проект муниципального правового акта необходимые изменения и дополнения и направить новую редакцию проекта муниципального правового акта в соответствующий орган местного самоуправления поселения либо отозвать проект муниципального правового акта с рассмотрения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4.7. Проект муниципального правового акта, внесенный в порядке реализации правотворческой инициативы граждан, принимается (издаётся) в порядке и сроки, установленные муниципальными правовыми актами органов местного самоуправления поселения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о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Положению</w:t>
            </w:r>
            <w:r>
              <w:rPr>
                <w:bCs/>
              </w:rPr>
              <w:t xml:space="preserve"> о порядке реализации правотворческой инициативы граждан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а территории сельского поселения Куть –Ях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color w:val="2B4279"/>
        </w:rPr>
      </w:pPr>
      <w:r>
        <w:rPr>
          <w:b/>
          <w:bCs/>
          <w:color w:val="2B4279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ОДПИСНОЙ ЛИСТ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Мы, нижеподписавшиеся, поддерживаем предложение инициативной группы о внесении в порядок правотворческой инициативы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_________________________________________________________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(формулировка проекта, вносимого в порядке правотворческой инициативы)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715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900"/>
        <w:gridCol w:w="1965"/>
        <w:gridCol w:w="1515"/>
        <w:gridCol w:w="1425"/>
        <w:gridCol w:w="1455"/>
        <w:gridCol w:w="1455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N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, месяц, день рождения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еста жительства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несения подписи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6" w:gutter="0" w:header="142" w:top="1134" w:footer="76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 Знак Знак2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0" w:after="15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04937" TargetMode="External"/><Relationship Id="rId4" Type="http://schemas.openxmlformats.org/officeDocument/2006/relationships/hyperlink" Target="kodeks://link/d?nd=351154178&amp;point=mark=00000000000000000000000000000000000000000000000000EQAO3Q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00:00Z</dcterms:created>
  <dc:creator>duma</dc:creator>
  <dc:description/>
  <dc:language>en-US</dc:language>
  <cp:lastModifiedBy>Куть-Ях</cp:lastModifiedBy>
  <cp:lastPrinted>2022-02-24T12:35:00Z</cp:lastPrinted>
  <dcterms:modified xsi:type="dcterms:W3CDTF">2024-06-20T07:00:00Z</dcterms:modified>
  <cp:revision>2</cp:revision>
  <dc:subject/>
  <dc:title>Сельское поселение Салым</dc:title>
</cp:coreProperties>
</file>