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06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1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б утверждении Порядка назначения и проведения опроса граждан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частью 4 статьи 31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-Ях Нефтеюганского муниципального района Ханты-Мансийского автономного округа – Югры, в целях обеспечения участия населения в осуществлении местного самоуправления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Утвердить Порядок назначения и проведения опроса граждан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>2. Признать утративши силу решения Совета депутатов сельского поселения Куть –Я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от 26.04.2006 № 19 «О порядке назначения и проведения опроса граждан»;</w:t>
      </w:r>
    </w:p>
    <w:p>
      <w:pPr>
        <w:pStyle w:val="Normal"/>
        <w:ind w:firstLine="708"/>
        <w:jc w:val="both"/>
        <w:rPr/>
      </w:pPr>
      <w:r>
        <w:rPr>
          <w:bCs/>
        </w:rPr>
        <w:t>- от 21.07.2016 № 270 «О внесении изменений в решение Совета депутатов сельского поселения Куть -Ях от 26.04.2006 № 19 «О порядке назначения и проведения опроса граждан»»;</w:t>
      </w:r>
    </w:p>
    <w:p>
      <w:pPr>
        <w:pStyle w:val="Normal"/>
        <w:ind w:firstLine="708"/>
        <w:jc w:val="both"/>
        <w:rPr/>
      </w:pPr>
      <w:r>
        <w:rPr>
          <w:bCs/>
        </w:rPr>
        <w:t>- 28.03.2017 № 326 «О внесении изменений в решение Совета депутатов сельского поселения Куть -Ях от 26.04.2006 № 19 «О порядке назначения и проведения опроса граждан» (в ред. от 21.07.2016 № 270)»;</w:t>
      </w:r>
    </w:p>
    <w:p>
      <w:pPr>
        <w:pStyle w:val="Normal"/>
        <w:ind w:firstLine="708"/>
        <w:jc w:val="both"/>
        <w:rPr/>
      </w:pPr>
      <w:r>
        <w:rPr>
          <w:bCs/>
        </w:rPr>
        <w:t>- от 20.10.2020 № 210 «О внесении изменений в решение Совета депутатов сельского поселения Куть -Ях от 26.04.2006 № 19 «О порядке назначения и проведения опроса граждан» (в ред. от 21.07.2016 № 270, от 28.03.2017 № 326)»;</w:t>
      </w:r>
    </w:p>
    <w:p>
      <w:pPr>
        <w:pStyle w:val="Normal"/>
        <w:ind w:firstLine="708"/>
        <w:jc w:val="both"/>
        <w:rPr/>
      </w:pPr>
      <w:r>
        <w:rPr>
          <w:bCs/>
        </w:rPr>
        <w:t>- от 25.02.2021 № 229 «О внесении изменений в решение Совета депутатов сельского поселения Куть -Ях от 26.04.2006 № 19 «О порядке назначения и проведения опроса граждан» (в ред. от 21.07.2016 № 270, от 28.03.2017 № 326, от 20.10.2020 № 210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4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4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от 20.06.2024  № 11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назначения и проведения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Статья 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Настоящий Порядок в соответствии с частью 4 </w:t>
      </w:r>
      <w:hyperlink r:id="rId3">
        <w:r>
          <w:rPr>
            <w:rStyle w:val="InternetLink"/>
          </w:rPr>
          <w:t>статьи 31 Федерального закона от 06 октября 2003 года N 131-ФЗ "Об общих принципах организации местного самоуправления в Российской Федерации"</w:t>
        </w:r>
      </w:hyperlink>
      <w:r>
        <w:rPr/>
        <w:t xml:space="preserve"> (далее - Федеральный закон), </w:t>
      </w:r>
      <w:hyperlink r:id="rId4">
        <w:r>
          <w:rPr>
            <w:rStyle w:val="InternetLink"/>
          </w:rPr>
          <w:t>Законом Ханты-Мансийского автономного округа - Югры от 27 апреля 2016 года N 37-оз "Об отдельных вопросах назначения и проведения опроса граждан в муниципальных образованиях Ханты-Мансийского автономного округа - Югры"</w:t>
        </w:r>
      </w:hyperlink>
      <w:r>
        <w:rPr/>
        <w:t>, статьей 12 Устава сельского поселения Куть-Ях Нефтеюганского муниципального района Ханты-Мансийского автономного округа – Югры, определяет порядок назначения и проведения опроса граждан в сельском поселении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я 2. Принципы проведения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В опросе имеют право участвовать жители сельского поселения Куть-Ях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Куть-Ях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Участие в опросе является свободным и добровольны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я 3. Назначение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Опрос проводится по инициатив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Совета депутатов сельского поселения Куть-Ях или главы сельского поселения Куть-Ях - по вопросам местного знач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органов государственной власти Ханты-Мансийского автономного округа - Югры - для учета мнения граждан при принятии решений об изменении целевого назначения земель сельского поселения Куть-Ях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жителей сельского поселения Куть-Ях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Инициатор опроса, указанный в пункте 1 настоящей статьи (за исключением Совета депутатов сельского поселения Куть-Ях), обращается с письменным ходатайством о выдвижении инициативы о назначении опроса в Совет депутатов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Инициатор опроса, указанный в подпункте 1 пункта 1 настоящей статьи (за исключением главы сельского поселения Куть-Ях), оформляет соответствующее решение о выдвижении инициативы о назначении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Ходатайства главы сельского поселения Куть-Ях, органов государственной власти Ханты-Мансийского автономного округа - Югры и решение Совета депутатов сельского поселения Куть-Ях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Решение о назначении опроса принимается Советом депутатов сельского поселения Куть-Ях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о назначении опроса устанавлив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дата и сроки проведения опрос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методика проведения опрос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форма опросного лис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) минимальная численность жителей сельского поселения Куть-Ях, участвующих в опрос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) территория проведения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Совет депутатов сельского поселения Куть-Ях принимает решение об отказе в назначении опроса в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выдвижения инициативы о проведении опроса ненадлежащими субъе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внесения вопроса, который не может быть предметом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Жители сельского поселения Куть-Ях должны быть проинформированы о проведении опроса не менее чем за десять дней до дня его проведения через средства массовой информаци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я 4. Порядок проведения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Опрос проводится не позднее трех месяцев со дня принятия решения о назначении опроса Советом депутатов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Опрос проводится по месту жительства участников опроса в срок, определенный решением Совета депутатов сельского поселения Куть-Ях о назначении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 Проведение опроса осуществляется с соблюдением порядка, определенного </w:t>
      </w:r>
      <w:hyperlink r:id="rId5">
        <w:r>
          <w:rPr>
            <w:rStyle w:val="InternetLink"/>
          </w:rPr>
          <w:t>Законом Ханты-Мансийского автономного округа - Югры от 27 апреля 2016 года N 37-оз "Об отдельных вопросах назначения и проведения опроса граждан в муниципальных образованиях Ханты-Мансийского автономного округа - Югры"</w:t>
        </w:r>
      </w:hyperlink>
      <w:r>
        <w:rPr/>
        <w:t>, Уставом сельского поселения Куть-Ях и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Опрос проводится путем заполнения опрашиваемым опросного лис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снованием для признания опросных листов недействительными является несоблюдение установленной формы опросного лис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сельского поселения Куть-Ях о назначении опро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я 5. Финансирование мероприятий, связанных с подготов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и проведением опрос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за счет средств местного бюджета - при проведении опроса по инициативе Совета депутатов сельского поселения Куть-Ях, главы сельского поселения Куть-Ях или жителей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за счет средств бюджета Ханты-Мансийского автономного округа - Югры - при проведении опроса по инициативе органов государственной власти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142" w:top="1134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8OO0LM" TargetMode="External"/><Relationship Id="rId4" Type="http://schemas.openxmlformats.org/officeDocument/2006/relationships/hyperlink" Target="kodeks://link/d?nd=411725612" TargetMode="External"/><Relationship Id="rId5" Type="http://schemas.openxmlformats.org/officeDocument/2006/relationships/hyperlink" Target="kodeks://link/d?nd=4117256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>duma</dc:creator>
  <dc:description/>
  <dc:language>en-US</dc:language>
  <cp:lastModifiedBy>Куть-Ях</cp:lastModifiedBy>
  <cp:lastPrinted>2022-02-24T12:35:00Z</cp:lastPrinted>
  <dcterms:modified xsi:type="dcterms:W3CDTF">2024-06-20T07:03:00Z</dcterms:modified>
  <cp:revision>2</cp:revision>
  <dc:subject/>
  <dc:title>Сельское поселение Салым</dc:title>
</cp:coreProperties>
</file>