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5.07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2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главой 31 Налогового кодекса Российской Федерации (с изменениями на 29.12.2022, редакция действует с 01.02.2023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 xml:space="preserve">1. Внести изменение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(далее- Решение) </w:t>
      </w:r>
      <w:r>
        <w:rPr>
          <w:szCs w:val="28"/>
        </w:rPr>
        <w:t>изложив приложение к Решению в новой редакции согласно приложению к настоящему решению</w:t>
      </w:r>
      <w:r>
        <w:rPr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25» июля 2024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25» июл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ю Совета депутато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25.07.2024 № 123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«Приложен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23.11.2023 № 6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1. 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земельные участки, предоставленные в собственность для строительства многоквартирных домов, - 0,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емельные участки, предназначенные для размещения домов индивидуальной жилой застройки, - 0,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(пред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земельные участки, находящиеся в составе садоводческих и огороднических объединений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) земельные участки, предназначенные для размещения объектов рекреационного и лечебно-оздоровительного назначения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) 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)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) земельные участки, занятые объектами газозаправочной инфраструктуры, - 1,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9) земельные участки, предназначенные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кодекс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, федеральными законами и законами субъектов Российской Федерации, - 0,7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) прочие земельные участки - 1,5%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ind w:firstLine="567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От уплаты земельного налога освобождаются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1. В размере 100% юридические лица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уть-Ях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2. В размере 100% физические лица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3) инвалиды I и II группы, а также неработающие инвалиды III группы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4) инвалиды с детств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6) 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szCs w:val="24"/>
          </w:rPr>
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zCs w:val="24"/>
        </w:rPr>
        <w:t xml:space="preserve"> (в редакции </w:t>
      </w:r>
      <w:hyperlink r:id="rId5">
        <w:r>
          <w:rPr>
            <w:rStyle w:val="InternetLink"/>
            <w:szCs w:val="24"/>
          </w:rPr>
          <w:t>Закона Российской Федерации от 18 июня 1992 года N 3061-1</w:t>
        </w:r>
      </w:hyperlink>
      <w:r>
        <w:rPr>
          <w:szCs w:val="24"/>
        </w:rPr>
        <w:t xml:space="preserve">), в соответствии с </w:t>
      </w:r>
      <w:hyperlink r:id="rId6">
        <w:r>
          <w:rPr>
            <w:rStyle w:val="InternetLink"/>
            <w:szCs w:val="24"/>
          </w:rPr>
          <w:t xml:space="preserve"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/w:r>
      </w:hyperlink>
      <w:r>
        <w:rPr>
          <w:szCs w:val="24"/>
        </w:rPr>
        <w:t xml:space="preserve">и сбросов радиоактивных отходов в реку «Теча» и в соответствии с </w:t>
      </w:r>
      <w:hyperlink r:id="rId7">
        <w:r>
          <w:rPr>
            <w:rStyle w:val="InternetLink"/>
            <w:szCs w:val="24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 </w:t>
        </w:r>
      </w:hyperlink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9) работники добровольной пожарной охраны, внесенные в реестр добровольных пожарных добровольной пожарной охраны сельского поселения Куть-Ях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0) члены добровольной народной дружины сельского поселения Куть-Ях внесенные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1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Льгота предоставляется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в отношении земельных участков предназначенных для размещения домов индивидуальной жилой застройки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в отношении земельных участков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3. В размере 50% физические и юридические лица, в отношении земельных участков,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4. От уплаты земельного налога в размере 100% освобождаются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1) организации-инвесторы, реализующие инвестиционные проекты на территории муниципального образования сельское поселение Куть-Ях по направлениям деятельности, определенным </w:t>
      </w:r>
      <w:hyperlink r:id="rId8">
        <w:r>
          <w:rPr>
            <w:rStyle w:val="InternetLink"/>
            <w:szCs w:val="24"/>
          </w:rPr>
          <w:t xml:space="preserve">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</w:t>
        </w:r>
      </w:hyperlink>
      <w:r>
        <w:rPr>
          <w:szCs w:val="24"/>
        </w:rPr>
        <w:t>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) субъекты малого (среднего) предпринимательства, реализующие инвестиционные проекты на территории муниципального образования сельское поселение Куть-Ях, в соответствии с приоритетными направлениями развития сельского поселения Куть-Ях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3) вновь зарегистрированные субъекты малого (среднего) предпринимательства на территории муниципального образования сельское поселение Куть-Ях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-Ях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В целях применения налоговой льготы,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сельскохозяйственное производство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дошкольное и начальное общее образование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здравоохранение и предоставление социальных услуг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услуги в сфере культуры и спорт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машиностроение и металлообработк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производство строительных материалов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- социально ориентированные некоммерческие организации, осуществляющие на территории сельское поселение Куть-Ях виды деятельности, предусмотренные пунктом 1 </w:t>
      </w:r>
      <w:hyperlink r:id="rId9">
        <w:r>
          <w:rPr>
            <w:rStyle w:val="InternetLink"/>
            <w:szCs w:val="24"/>
          </w:rPr>
          <w:t xml:space="preserve">статьи 31.1 Федерального закона от 12 января 1996 года N 7-ФЗ "О некоммерческих организациях", </w:t>
        </w:r>
      </w:hyperlink>
      <w:r>
        <w:rPr>
          <w:szCs w:val="24"/>
        </w:rPr>
        <w:t xml:space="preserve">пунктом 1 </w:t>
      </w:r>
      <w:hyperlink r:id="rId10">
        <w:r>
          <w:rPr>
            <w:rStyle w:val="InternetLink"/>
            <w:szCs w:val="24"/>
          </w:rPr>
          <w:t xml:space="preserve"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". </w:t>
        </w:r>
      </w:hyperlink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5) управляющие компании индустриальных (промышленных) парков, при реализации инвестиционных проектов и находящегося на территории индустриального (промышленного) парк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логовая льгота, установленная настоящим подпунктом, применяется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5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6. Льготы по уплате земельного налога предоставляются физическим лицам в части одного земельного участка.»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812&amp;date=18.03.2024" TargetMode="External"/><Relationship Id="rId4" Type="http://schemas.openxmlformats.org/officeDocument/2006/relationships/hyperlink" Target="kodeks://link/d?nd=9034360&amp;point=mark=000000000000000000000000000000000000000000000000007D20K3" TargetMode="External"/><Relationship Id="rId5" Type="http://schemas.openxmlformats.org/officeDocument/2006/relationships/hyperlink" Target="kodeks://link/d?nd=9003411" TargetMode="External"/><Relationship Id="rId6" Type="http://schemas.openxmlformats.org/officeDocument/2006/relationships/hyperlink" Target="kodeks://link/d?nd=901721208" TargetMode="External"/><Relationship Id="rId7" Type="http://schemas.openxmlformats.org/officeDocument/2006/relationships/hyperlink" Target="kodeks://link/d?nd=901808295" TargetMode="External"/><Relationship Id="rId8" Type="http://schemas.openxmlformats.org/officeDocument/2006/relationships/hyperlink" Target="kodeks://link/d?nd=453375077" TargetMode="External"/><Relationship Id="rId9" Type="http://schemas.openxmlformats.org/officeDocument/2006/relationships/hyperlink" Target="kodeks://link/d?nd=9015223&amp;point=mark=000000000000000000000000000000000000000000000000008Q40M2" TargetMode="External"/><Relationship Id="rId10" Type="http://schemas.openxmlformats.org/officeDocument/2006/relationships/hyperlink" Target="kodeks://link/d?nd=558817320&amp;point=mark=00000000000000000000000000000000000000000000000000D7F15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Shipitko</dc:creator>
  <dc:description/>
  <dc:language>en-US</dc:language>
  <cp:lastModifiedBy>Куть-Ях</cp:lastModifiedBy>
  <dcterms:modified xsi:type="dcterms:W3CDTF">2024-07-22T09:15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