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5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 –Я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 xml:space="preserve">О передаче контрольно-счетному органу муниципального района полномочий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>к</w:t>
      </w:r>
      <w:r>
        <w:rPr>
          <w:rFonts w:cs="Times New Roman" w:ascii="Times New Roman" w:hAnsi="Times New Roman"/>
          <w:bCs/>
          <w:sz w:val="26"/>
          <w:szCs w:val="24"/>
        </w:rPr>
        <w:t>онтрольно-счетного органа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31"/>
        <w:tabs>
          <w:tab w:val="clear" w:pos="708"/>
          <w:tab w:val="left" w:pos="567" w:leader="none"/>
          <w:tab w:val="left" w:pos="935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Руководствуясь частью 4 статьи 15  Федерального закона от 06.10.2003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Куть-Ях Нефтеюганского муниципального района Ханты-Мансийского автономного округа - Югры, в целях обеспечения исполнения полномочий контрольно – счетного органа поселения, Совет депутатов  сельского поселения  Куть –Ях</w:t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ИЛ:</w:t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Передать Контрольно-счетной палате Нефтеюганского района полномочия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. Утвердить типовое Соглашение о передаче полномочий по осуществлению внешнего муниципального финансового контроля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 Заключить соглашение с Думой Нефтеюганского района о передаче Контрольно-счетной палате Нефтеюганского района полномочий контрольно-счетного органа поселения по осуществлению внешнего муниципального финансового контроля с 1 января 2025 по 31 декабря 2027 год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Настоящее решение подлежит официальному опубликованию (обнародованию) в бюллетене «Куть-Ях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. Настоящее реш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  <w:gridCol w:w="249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ельского поселения Куть-Ях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5» июля 2024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5» июля 2024 г.</w:t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ю Совета депутато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7.2024 № 125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СОГЛА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полномочий по осуществлен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регистрационный номер соглашения)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                                                                         «____» __________20__  г.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место составления соглашения)                                                                                                   (дата регистрации соглашения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реализац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ума Нефтеюганского района (далее – Дума района) в лице Председателя Думы Нефтеюганского района Котовой Татьяны Георгиевны, действующего на основан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става Нефтеюганского муниципального района Ханты – 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ая палатная Нефтеюганского района (далее - Контрольно-счетная палата) в лице председателя Пикурс Надежды Викторовны, действующего на основании Положения о Контрольно-счетной палате Нефтеюганского района, и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 сельского поселения Куть-Ях (далее - представительный орган поселения) в лице Главы сельского поселения Куть -Ях Жильцовой Ларисы Владимировны, действующего на основании Устава сельского поселения Куть –Ях</w:t>
      </w:r>
      <w:r>
        <w:rPr>
          <w:rFonts w:cs="Times New Roman" w:ascii="Times New Roman" w:hAnsi="Times New Roman"/>
          <w:sz w:val="24"/>
          <w:szCs w:val="24"/>
        </w:rPr>
        <w:t xml:space="preserve"> Нефтеюга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алее именуемые «Стороны»,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или настоящее Соглашение во исполнение решения Думы Нефтеюганского района от ___________________№ ____________ и решения Совета депутатов сельского поселения Куть -Ях от ____________________ № ____________ о нижеследующем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уть -Ях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оселение) в бюджет 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пертиз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 бюджета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>
          <w:rFonts w:cs="Times New Roman" w:ascii="Times New Roman" w:hAnsi="Times New Roman"/>
          <w:sz w:val="24"/>
          <w:szCs w:val="24"/>
        </w:rPr>
        <w:t xml:space="preserve">палаты отдельным разделом (подразделом). 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оглашение заключено на период с 1 января 20__ г. по 31 декабря 20__ 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. 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/7 МФО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Р * Рi*пКэфф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/7 МФО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- утвержденные расходы бюджетов всех поселений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i- утвержденные расходы одного посел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эфф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поправочный коэффициент для одного поселен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бъем межбюджетных трансфертов на период действия Соглашения определенный в установленном выше порядке, равен ___________ (сумма в  тыс. рублей), согласно приложению к настоящему Соглаш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бъем межбюджетных трансфертов за вышеуказанный период перечисляется до 1 декабря 20___го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ельная штатная численность работников, исполняющих полномоч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го муниципального финансового контроля в поселениях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= __ единиц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постоянного населения, проживающего в поселениях, участвующих в  передаче соответствующего полномочия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= _____ че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поселения, участвующего в передаче соответствующих полномочий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сп. ________________ = 0,00002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______ = ______ ед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Дума район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но-счетная палат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) включает в планы своей работ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1"/>
      <w:bookmarkStart w:id="1" w:name="OLE_LINK2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ьным органом поселения 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54"/>
      </w:tblGrid>
      <w:tr>
        <w:trPr/>
        <w:tc>
          <w:tcPr>
            <w:tcW w:w="5017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Думы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 ( _____________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                             подпись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__»________________ 20__ г.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Куть -Ях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 ( _____________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                             подпись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__»________________ 20__ г.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й палаты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фтеюганского района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 ( _____________)</w:t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ИО)                     подпись</w:t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____ 20__ г.</w:t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hd w:fill="FFFFFF" w:val="clear"/>
        <w:ind w:firstLine="486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Приложение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ab/>
        <w:tab/>
        <w:tab/>
        <w:tab/>
        <w:tab/>
        <w:t xml:space="preserve">          к Соглашению от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сельского поселения Куть –Ях на осуществление </w:t>
      </w:r>
      <w:r>
        <w:rPr>
          <w:rFonts w:cs="Times New Roman" w:ascii="Times New Roman" w:hAnsi="Times New Roman"/>
          <w:sz w:val="26"/>
          <w:szCs w:val="26"/>
        </w:rPr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 января 20__ года по 31 декабря 20__ года.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tbl>
      <w:tblPr>
        <w:tblW w:w="9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2372"/>
        <w:gridCol w:w="992"/>
        <w:gridCol w:w="1455"/>
        <w:gridCol w:w="745"/>
        <w:gridCol w:w="1121"/>
        <w:gridCol w:w="85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орг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-д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в тыс.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штатная числен-ность</w:t>
            </w:r>
          </w:p>
        </w:tc>
      </w:tr>
      <w:tr>
        <w:trPr>
          <w:trHeight w:val="23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палата Нефтеюганског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ешняя проверка годового отчета об исполнении бюджета поселе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ертиз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а бюджета поселения, иные контрольные и экспертно-аналитическ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2.00.020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54"/>
      </w:tblGrid>
      <w:tr>
        <w:trPr/>
        <w:tc>
          <w:tcPr>
            <w:tcW w:w="5017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Председатель Думы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__________________ ( _____________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(ФИО)                             подпись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«____»________________ 20__ г.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сельского поселения Куть -Ях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__________________ ( _____________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(ФИО)                             подпись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«____»________________ 20__ г.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Председатель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Контрольно-счетной палаты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Нефтеюганского района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________________ ( _____________)</w:t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4"/>
        </w:rPr>
        <w:t>(ФИО)                     подпись</w:t>
      </w:r>
    </w:p>
    <w:p>
      <w:pPr>
        <w:pStyle w:val="Normal"/>
        <w:ind w:right="284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«____»________________ 20__ г.</w:t>
      </w:r>
    </w:p>
    <w:p>
      <w:pPr>
        <w:pStyle w:val="31"/>
        <w:tabs>
          <w:tab w:val="clear" w:pos="708"/>
          <w:tab w:val="left" w:pos="1260" w:leader="none"/>
          <w:tab w:val="left" w:pos="93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5:00Z</dcterms:created>
  <dc:creator>User</dc:creator>
  <dc:description/>
  <dc:language>en-US</dc:language>
  <cp:lastModifiedBy>Куть-Ях</cp:lastModifiedBy>
  <cp:lastPrinted>2022-04-06T12:14:00Z</cp:lastPrinted>
  <dcterms:modified xsi:type="dcterms:W3CDTF">2024-07-22T09:55:00Z</dcterms:modified>
  <cp:revision>2</cp:revision>
  <dc:subject/>
  <dc:title/>
</cp:coreProperties>
</file>