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7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2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-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Куть –Ях от 06.12.2023 № 74 «О бюджете сельского поселения  Куть –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4 год  и плановый период 2025-2026 годов»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(в ред. от 29.02.2024 № 89, от 03.06.2024 № 10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и Устава сельского поселения Куть–Ях Нефтеюганского муниципального района Ханты – Мансийского автономного округа - 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6"/>
          <w:szCs w:val="26"/>
        </w:rPr>
        <w:t>06.12.2023 № 74 «О бюджете сельского поселения  Куть –Ях на 2024 год и плановый период 2025-2026 годов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в ред. от 29.02.2024 № 89, от 03.06.2024 № 107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абзаце 2 пункта 1 Решения цифры «84 850 031,70» заменить цифрами «105 012 905,55»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Решения цифры «85 987 749,89»; заменить цифрами «106 150 623,74»</w:t>
      </w:r>
      <w:r>
        <w:rPr/>
        <w:t xml:space="preserve"> 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3. в абзаце 2 пункта 5 Решения цифры «57 194 082,04» заменить цифрами «76 491 955,8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24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5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6. приложение 4 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</w:t>
      </w:r>
      <w:r>
        <w:rPr>
          <w:bCs/>
          <w:sz w:val="26"/>
          <w:szCs w:val="26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7. приложение 5 «Распределение бюджетных ассигнований по разделам, подразделам классификации расходов бюджета сельского поселения Куть-Ях на 2024 год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6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4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9. приложение 7 «Межбюджетные трансферты бюджету сельского поселения Куть-Ях </w:t>
      </w:r>
      <w:r>
        <w:rPr>
          <w:sz w:val="26"/>
          <w:szCs w:val="26"/>
        </w:rPr>
        <w:t>из бюджета Нефтеюганского района на 2024 год»</w:t>
      </w:r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приложение 8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4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приложение 9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4 год» к Решению изложить в новой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</w:t>
      </w:r>
      <w:r>
        <w:rPr>
          <w:bCs/>
          <w:sz w:val="26"/>
          <w:szCs w:val="26"/>
        </w:rPr>
        <w:t>обнародов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 поселения Куть -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5» июля 2024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5» ию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0:00Z</dcterms:created>
  <dc:creator>duma</dc:creator>
  <dc:description/>
  <dc:language>en-US</dc:language>
  <cp:lastModifiedBy>Куть-Ях</cp:lastModifiedBy>
  <cp:lastPrinted>2019-02-18T08:57:00Z</cp:lastPrinted>
  <dcterms:modified xsi:type="dcterms:W3CDTF">2024-07-22T10:00:00Z</dcterms:modified>
  <cp:revision>2</cp:revision>
  <dc:subject/>
  <dc:title>Сельское поселение Салым</dc:title>
</cp:coreProperties>
</file>