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2977" w:leader="none"/>
          <w:tab w:val="left" w:pos="3544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 реализации права на участие в осуществлении полномочий </w:t>
        <w:br/>
        <w:t>по организации и финансированию временного трудоустройства несовершеннолетни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</w:rPr>
          <w:t>статьей 20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Федерального закона Российской Федерации от 06.10.2003 №131-ФЗ «</w:t>
      </w:r>
      <w:bookmarkStart w:id="0" w:name="_Hlk125972904"/>
      <w:r>
        <w:rPr>
          <w:rFonts w:cs="Times New Roman" w:ascii="Times New Roman" w:hAnsi="Times New Roman"/>
          <w:sz w:val="24"/>
          <w:szCs w:val="26"/>
        </w:rPr>
        <w:t>Об общих принципах организации местного самоуправления в Российской Федерации</w:t>
      </w:r>
      <w:bookmarkEnd w:id="0"/>
      <w:r>
        <w:rPr>
          <w:rFonts w:cs="Times New Roman" w:ascii="Times New Roman" w:hAnsi="Times New Roman"/>
          <w:sz w:val="24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</w:rPr>
          <w:t>частью 1 статьи 7.2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Закона Российской Федерации от 19.04.1991 №1032-1 «О занятости насе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Реализовать право на участие администрации сельского поселения Куть-Ях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5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Администрации сельского поселения Куть-Ях предусмотреть расходы на осуществление полномочия, указанного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6"/>
          </w:rPr>
          <w:t>пункте 1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настоящего решения.</w:t>
      </w:r>
    </w:p>
    <w:p>
      <w:pPr>
        <w:pStyle w:val="Style25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щению на официальном сайте органов местного самоуправления сельского поселения Куть –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7» октября 2024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7» октября 2024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701" w:right="567" w:gutter="0" w:header="0" w:top="1135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6546CB7BDE0C15E34FD1F7F4E7E01C075D5A86576D0ADADC8F3C681BDC9EEAD1A9B6649741798A22723180DC191E6BBED0BA5260P0UCG" TargetMode="External"/><Relationship Id="rId4" Type="http://schemas.openxmlformats.org/officeDocument/2006/relationships/hyperlink" Target="consultantplus://offline/ref=E26546CB7BDE0C15E34FD1F7F4E7E01C075D5A8451650ADADC8F3C681BDC9EEAD1A9B664974074DC713D30DC9B4C0D68BFD0B8537C0D03B1P7UF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0:00Z</dcterms:created>
  <dc:creator>USER</dc:creator>
  <dc:description/>
  <dc:language>en-US</dc:language>
  <cp:lastModifiedBy>Куть-Ях</cp:lastModifiedBy>
  <cp:lastPrinted>2024-10-07T11:00:00Z</cp:lastPrinted>
  <dcterms:modified xsi:type="dcterms:W3CDTF">2024-10-07T06:00:00Z</dcterms:modified>
  <cp:revision>2</cp:revision>
  <dc:subject/>
  <dc:title/>
</cp:coreProperties>
</file>